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конкурса на право заключения концессионного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соглашения в отношении здания лыжной базы несостоявшимся </w:t>
      </w:r>
    </w:p>
    <w:p>
      <w:pPr>
        <w:pStyle w:val="Normal"/>
        <w:ind w:hanging="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единственной представленной заявкой на участие в конкурсе, на основании документации открытого конкурса на право заключения концессионного соглашения в отношении объекта муниципальной собственности Арсеньевского городского округа – здания лыжной базы, утверждённой постановлением администрации Арсеньевского городского округа от 19 сентября 2018 года № 603-па «О заключении концессионного соглашения в отношении здания лыжной базы», руководствуясь Гражданским кодексом Российской Федерации, Федеральным законом от 21 июля 2005 года № 115-ФЗ «О концессионных соглашениях»,  Уставом Арсеньевского городского округа, муниципальным правовым актом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администрация Арсеньевского городск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 Признать открытый конкурс на право заключения концессионного соглашения в отношении объекта муниципальной собственности Арсеньевского городского округа – здания лыжной базы, расположенного по адресу: Приморский край, г. Арсеньев, ул. Балабина, д.20, несостоявшимся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  <w:t xml:space="preserve">2. Управлению имущественных отношений администрации Арсеньевского городского округа (Сергеева) обеспечить размещение на официальном сайте торгов Российской Федерации </w:t>
      </w:r>
      <w:r>
        <w:rPr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администрации Арсеньевского городского округа С.Л. Черных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4962" w:hanging="103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480" w:before="0" w:after="120"/>
      <w:ind w:left="283" w:firstLine="709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41:00Z</dcterms:created>
  <dc:creator>Зоя</dc:creator>
  <dc:description/>
  <cp:keywords/>
  <dc:language>en-US</dc:language>
  <cp:lastModifiedBy>User</cp:lastModifiedBy>
  <cp:lastPrinted>2018-11-02T12:30:00Z</cp:lastPrinted>
  <dcterms:modified xsi:type="dcterms:W3CDTF">2018-11-02T04:22:00Z</dcterms:modified>
  <cp:revision>8</cp:revision>
  <dc:subject/>
  <dc:title/>
</cp:coreProperties>
</file>