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апреля 2011 года №229-па «Об утвержден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Предоставление информ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данных экзаменов, тестирования 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вступительных испытаний, а также о зачислении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образовательное учреждение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 о результатах сданных экзаменов, тестирования и  иных вступительных испытаний, а также о зачислении в образовательное учреждение», утвержденный постановлением администрации Арсеньевского городского округа от  18 апреля 2011 года №229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06 февраля 2012г. № 85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ое (внесудебное) обжалование заявителем решений и действий (бездействий) органа, предоставляющего муниципальную услугу, должностного лица 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Учреждений, директоров Учреждений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настоящего регламента, в том числе заявитель вправе обратиться с  жалобой в случае    нарушении срока регистрации запроса о предоставлении информации  о результатах сданных экзаменов, тестирования и  иных вступительных испытаний, а также о зачислении в образовательное учреждение;  требования у заявителя представления документов и информации, которые находятся в распоряжении  Учреждения, а  также  иных документов, не предусмотренных настоящим регламентом для предоставления муниципальной услуги;   в случае отказа в предоставлении информации  о результатах сданных экзаменов, тестирования и  иных вступительных испытаний, а также о зачислении в образовательное учреждение,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чреждения, предоставляющего муниципальную услугу, с указанием данных директора Учре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–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чреждения, директора Учреждения, могут быть обжалованы заявителем в органы прокуратуры либо в судебном порядк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0:00Z</dcterms:created>
  <dc:creator>Metod</dc:creator>
  <dc:description/>
  <cp:keywords/>
  <dc:language>en-US</dc:language>
  <cp:lastModifiedBy>Zoya</cp:lastModifiedBy>
  <cp:lastPrinted>2012-02-08T09:32:00Z</cp:lastPrinted>
  <dcterms:modified xsi:type="dcterms:W3CDTF">2012-02-07T23:34:00Z</dcterms:modified>
  <cp:revision>7</cp:revision>
  <dc:subject/>
  <dc:title> </dc:title>
</cp:coreProperties>
</file>