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9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675"/>
        <w:rPr>
          <w:b/>
          <w:b/>
          <w:bCs/>
          <w:sz w:val="26"/>
          <w:szCs w:val="2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7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4"/>
          <w:szCs w:val="24"/>
        </w:rPr>
        <w:t>25 сентября  2013 года</w:t>
      </w:r>
    </w:p>
    <w:p>
      <w:pPr>
        <w:pStyle w:val="Normal"/>
        <w:ind w:right="-7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муниципальный правовой 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27 января 2012 года №08-МПА «Положение об оплат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уда работников муниципальных образовательн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юджетных учреждений, подведомственных управле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разования администрации Арсеньев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 xml:space="preserve">Внести  в  муниципальный правовой акт от 27 января 2012 года </w:t>
        <w:br/>
        <w:t>№ 08-МПА «Положение об оплате труда работников муниципальных образовательных бюджетных учреждений, подведомственных управлению образования администрации Арсеньевского городского округа» изменения, изложив Приложения 1,2,3,4 в редакции Приложений 1,2,3,4 к настоящему муниципальному правовому акту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ий муниципальный правовой акт вступает в силу со дня его официального опубликования и распространяется на правоотношения, возникшие с 01 октября 2013 года.</w:t>
      </w:r>
    </w:p>
    <w:p>
      <w:pPr>
        <w:pStyle w:val="TextBody"/>
        <w:tabs>
          <w:tab w:val="clear" w:pos="708"/>
          <w:tab w:val="left" w:pos="1134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09" w:hanging="709"/>
        <w:jc w:val="both"/>
        <w:rPr>
          <w:szCs w:val="28"/>
        </w:rPr>
      </w:pPr>
      <w:r>
        <w:rPr>
          <w:szCs w:val="28"/>
        </w:rPr>
        <w:t xml:space="preserve">Глава городского округа </w:t>
        <w:tab/>
        <w:tab/>
        <w:tab/>
        <w:tab/>
        <w:t xml:space="preserve">                       </w:t>
        <w:tab/>
        <w:t xml:space="preserve">      А.А.Дронин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09" w:hanging="709"/>
        <w:jc w:val="both"/>
        <w:rPr/>
      </w:pPr>
      <w:r>
        <w:rPr>
          <w:szCs w:val="28"/>
        </w:rPr>
        <w:t>«30»  сентября   2013 г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09" w:hanging="709"/>
        <w:jc w:val="both"/>
        <w:rPr/>
      </w:pPr>
      <w:r>
        <w:rPr/>
        <w:t xml:space="preserve">№ </w:t>
      </w:r>
      <w:r>
        <w:rPr/>
        <w:t>77-МП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uto" w:line="36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му правовому акту Арсеньевского городского округа </w:t>
      </w:r>
    </w:p>
    <w:p>
      <w:pPr>
        <w:pStyle w:val="ConsPlusNormal"/>
        <w:widowControl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 30 сентября 2013 г.  №  77 -МПА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мальные разме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ла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 работни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ботников учебно-вспомогательного персонал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образовательных бюджетных учреждений</w:t>
      </w:r>
    </w:p>
    <w:p>
      <w:pPr>
        <w:pStyle w:val="ConsPlusNormal"/>
        <w:widowControl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1"/>
        <w:gridCol w:w="1862"/>
      </w:tblGrid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, требования к квалификац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Размер окладов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дагогический персона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ый педаго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47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74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39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39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от 10 до 20 л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6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свыше 20 л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5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 квалификационная категор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76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ая квалификационная категория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5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дагог-психоло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сихологическое или высшее педагогическое образование с дополнительной специальностью  "Психология" без предъявления требований к стажу работ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74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сихологическое или высшее педагогическое образование с дополнительной специальностью "Психология" и стаж работы в должности педагога-психолога (психолога) от 2 до 5 л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39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сихологическое или высшее педагогическое образование с дополнительной специальностью  "Психология" и стаж работы в должности педагога-психолога  (психолог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5 до 10 л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39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сихологическое или высшее педагогическое образование с дополнительной специальностью "Психология" и стаж работы в должности педагога-психолога  (психолог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выше 10 л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6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свыше 20 л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5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 квалификационная категор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76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ая квалификационная категория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5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дагог-организатор, педагог дополнительного образ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47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74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39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сшее профессиональное образование и стаж педагогической работы от 5 до 10 лет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39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свыше 10 л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6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свыше 20 л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5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 квалификационная категор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76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ая квалификационная категория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5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ис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от 2 до 5 л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74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от 5 до 8 л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39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от 8 до 12 лет или высшее профессиональное образование и стаж работы в должности методиста,  инструктора-методиста не менее 1 года (для главных методистов и старших инструкторов-методистов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39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сшее профессиональное образование и стаж педагогической работы свыше 12 лет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6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I квалификационная категория,  либо  высшее профессиональное образование без предъявления требований к стажу работы (для методистов методических, учебно-методических кабинетов (центров), образовательных учреждений дополнительного профессионального образования  (повышения квалификации) специалистов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5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шая квалификационная категория, либо высшее профессиональное образование и стаж работы в должности методиста не менее 3 лет (для методистов методических, учебно-методических кабинетов (центров), образовательных учреждений дополнительного профессионального образования (повышения квалификации) специалистов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76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шая квалификационная категория или высшее профессиональное образование  и стаж  работы в  должности методиста не менее 6 лет (для методистов методических, учебно-методических кабинетов (центров), образовательных учреждений дополнительного профессионального  образования (повышения квалификации) специалистов)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5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нер-преподавател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74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нее профессиональное образование и стаж тренерско-преподавательской работы не менее 3 л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39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без предъявления требований к стажу работы или среднее  профессиональное образование и стаж тренерско-преподавательской работы не менее 5 л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39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тренерско-преподавательской работы не менее 3 лет или среднее профессиональное образование и стаж тренерско-преподавательской работы не менее 8 л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6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ренер-преподаватель по спорту, имеющий вторую квалификационную категори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5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ренер-преподаватель по спорту, имеющий первую               квалификационную категори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76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ренер-преподаватель по спорту, имеющий высшую квалификационную категорию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5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стер производственного обуч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74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39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от 2 до 5 лет или среднее профессиональное образование и стаж педагогической работы свыше 5 л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39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сшее профессиональное образование и стаж педагогической работы от 5 до 10 лет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6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свыше 10 л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5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 квалификационная категор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76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ая квалификационная категория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5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о-вспомогательный персона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пециалист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86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без предъявления требований к стажу работ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95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цертмейсте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е музыкальное образование без предъявления требований к стажу работ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47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музыкальное образование без предъявления требований к стажу работы или среднее музыкальное образование и стаж педагогической работы от 2 до 5 л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74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музыкальное образование и стаж педагогической работы от 2 до 5 лет или музыкальное образование и стаж педагогической работы от 5 до 10 л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39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сшее музыкальное образование и стаж педагогической работы от 5 до 10 лет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39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музыкальное образование и стаж педагогической работы свыше 10 л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6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музыкальное образование и стаж педагогической работы свыше 20 л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5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 квалификационная категор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76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ая квалификационная категор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5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рший вожат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е профессиональное образование или среднее (полное) общее образование и специальная подготовка без предъявления требований к стажу работ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47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5 л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74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от 2 до 5 лет или среднее профессиональное образование и стаж педагогической работы свыше от 5 до 10 л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39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от 5 до10 лет или среднее профессиональное образование и стаж педагогической работы свыше 10 л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39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сшее профессиональное образование и стаж педагогической работы свыше 10 лет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6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I квалификационная категори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5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сшая квалификационная категори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76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szCs w:val="28"/>
        </w:rPr>
        <w:t>Лица, не имеющие специальной подготовки или стажа работы, установленных выше, но обладающие достаточным практическим опытом, качественно и в полном объеме выполняющие возложенные на них должностные обязанности, по рекомендации аттестационной комиссии Учреждения, назначаются на соответствующие должности, им устанавливается оклад согласно занимаемой должности, также как и работникам, имеющим специальную подготовку или стаж работ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му правовому акту Арсеньевского городского округа </w:t>
      </w:r>
    </w:p>
    <w:p>
      <w:pPr>
        <w:pStyle w:val="ConsPlusNormal"/>
        <w:widowControl/>
        <w:ind w:left="54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   30 сентября  2013 г. № 77 -МПА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ла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муниципаль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бюджетных учреждений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ющих должности служа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9"/>
        <w:gridCol w:w="1901"/>
      </w:tblGrid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должности, требования к квалифик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 окладов</w:t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о-вспомогательный персона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нженер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без предъявления требований к стажу рабо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0</w:t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работы в должности инженера не менее 3 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74</w:t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работы в должности инженера от 3 до 5 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39</w:t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работы в должности инженера более 5 лет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6</w:t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женер  по охране тру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без предъявления требований к стажу рабо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0</w:t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работы в должности инженера не менее 3 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74</w:t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работы в должности инженера от 3 до 5 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39</w:t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работы в должности инженера более 5 лет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6</w:t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женер-программис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без предъявления требований к стажу рабо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39</w:t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работы в должности инженера не менее 3 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6</w:t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работы в должности инженера от 3 до 5 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5</w:t>
            </w:r>
          </w:p>
        </w:tc>
      </w:tr>
      <w:tr>
        <w:trPr>
          <w:trHeight w:val="771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работы в должности инженера более 5 лет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75</w:t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грон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39</w:t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и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е профессиональное образование  без предъявления требований к стажу рабо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8</w:t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е профессиональное образование  и стаж работы в должности техника не менее 2 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0</w:t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е профессиональное образование  и стаж работы в должности техника II категории не менее 2 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0</w:t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е профессиональное образование  и стаж работы в должности техника I категории не менее 2 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74</w:t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Юрисконсульт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6</w:t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Художник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39</w:t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укооперато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74</w:t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ециалист по кадра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74</w:t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Шве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0</w:t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лесарь по ремонту автомобил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0</w:t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стюм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0</w:t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оолабрант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8</w:t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ведующий хозяйством, заведующий склад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8</w:t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борант, включая старше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8</w:t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шинист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8</w:t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-машинист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4</w:t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лопроизводи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4</w:t>
            </w:r>
          </w:p>
        </w:tc>
      </w:tr>
    </w:tbl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му правовому акту Арсеньевского городского округа </w:t>
      </w:r>
    </w:p>
    <w:p>
      <w:pPr>
        <w:pStyle w:val="ConsPlusNormal"/>
        <w:widowControl/>
        <w:ind w:left="56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 30 сентября  2013 г.   № 77 -МП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ла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муниципаль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бюджетных учре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1"/>
        <w:gridCol w:w="1862"/>
      </w:tblGrid>
      <w:tr>
        <w:trPr>
          <w:trHeight w:val="891" w:hRule="atLeas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, требования к квалификац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Размер окладов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одитель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39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лектромонтер по ремонту и обслуживанию электрооборуд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40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лесарь-ремонтни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40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лесарь-сантехни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40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58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орож, включая старше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13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чий по комплексному обслуживанию и ремонту зданий (уборщик, дворник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13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адовник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13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ардеробщи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13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ахтер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1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му правовому акту Арсеньевского городского округа </w:t>
      </w:r>
    </w:p>
    <w:p>
      <w:pPr>
        <w:pStyle w:val="ConsPlusNormal"/>
        <w:widowControl/>
        <w:ind w:left="54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  30 сентября  2013 г.  № 77 -МПА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ла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й муниципаль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бюджетных учреждений </w:t>
      </w:r>
    </w:p>
    <w:p>
      <w:pPr>
        <w:pStyle w:val="ConsPlusNormal"/>
        <w:widowControl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  <w:gridCol w:w="1874"/>
      </w:tblGrid>
      <w:tr>
        <w:trPr>
          <w:trHeight w:val="789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, требования к квалифик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Размер окладов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иректор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учреждении, отнесенном  к IV группе по оплате труда руководящих работников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675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учреждении, отнесенном  к III группе по оплате труда руководящих работников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115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учреждении, отнесенном  к II группе по оплате труда руководящих работников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586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учреждении, отнесенном  к I группе по оплате труда руководящих работников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095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еститель директора, заведующий отделом, руководитель структурного подразд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учреждении, отнесенном  к IV группе по оплате труда руководящих работников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255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учреждении, отнесенном  к III группе по оплате труда руководящих работников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675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учреждении, отнесенном  к II группе по оплате труда руководящих работников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115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учреждении, отнесенном  к I группе по оплате труда руководящих работников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586</w:t>
            </w:r>
          </w:p>
        </w:tc>
      </w:tr>
    </w:tbl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3:34:00Z</dcterms:created>
  <dc:creator>Аня</dc:creator>
  <dc:description/>
  <cp:keywords/>
  <dc:language>en-US</dc:language>
  <cp:lastModifiedBy>Secr</cp:lastModifiedBy>
  <cp:lastPrinted>2007-11-23T09:37:00Z</cp:lastPrinted>
  <dcterms:modified xsi:type="dcterms:W3CDTF">2013-09-30T23:34:00Z</dcterms:modified>
  <cp:revision>2</cp:revision>
  <dc:subject/>
  <dc:title>                                                                                                              </dc:title>
</cp:coreProperties>
</file>