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01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марта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9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документа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убличных слуша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На основании Градостроительного кодекса Российской Федерации, статьи 16 Федерального закона от 06 октября 2003 года № 131-ФЗ «Об общих принципах организации местного самоуправления в Российской Федерации», 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муниципального правового акта Арсеньевского городского округа от 15 марта        2013 года № 30-МПА «Правила землепользования и застройки Арсеньевского городского округа»,  постановлением администрации Арсеньевского городского округа от 03 февраля 2017 года № 65-п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проведении публичных слушаний по вопросам внесения изменения в муниципальный правовой акт Арсеньевского городского округа от 15 марта  2013 года № 30-МПА «Правила  землепользования и застройки  Арсеньевского городского округа»,  предоставления разрешения на условно разрешенный вид использования земельного участка на территории Арсеньевского городского округа»,</w:t>
      </w:r>
      <w:r>
        <w:rPr>
          <w:szCs w:val="26"/>
        </w:rPr>
        <w:t xml:space="preserve"> </w:t>
      </w:r>
      <w:r>
        <w:rPr>
          <w:sz w:val="26"/>
          <w:szCs w:val="26"/>
        </w:rPr>
        <w:t>руководствуясь Уставом Арсеньевского городского округа,  администрация Арсеньевского городского округа</w:t>
      </w:r>
    </w:p>
    <w:p>
      <w:pPr>
        <w:pStyle w:val="Heading"/>
        <w:ind w:firstLine="737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ind w:firstLine="737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1. Утвердить прилагаемый итоговый документ публичных слушаний от 20 февраля 2017 года по вопросам внесения изменения в муниципальный правовой акт Арсеньевского городского округа от 15 марта  2013 года № 30-МПА «Правила  землепользования и застройки  Арсеньевского городского округа»,  предоставления разрешения на условно разрешенный вид использования земельного участка на территории Арсеньевского городского округа». 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2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Cs w:val="26"/>
        </w:rPr>
        <w:t>И.о.Главы городского округа                                                                              А.А.Бронц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2" w:hanging="62"/>
        <w:jc w:val="center"/>
        <w:rPr/>
      </w:pPr>
      <w:r>
        <w:rPr>
          <w:szCs w:val="26"/>
        </w:rPr>
        <w:t xml:space="preserve">УТВЕРЖДЕН </w:t>
      </w:r>
    </w:p>
    <w:p>
      <w:pPr>
        <w:pStyle w:val="Normal"/>
        <w:ind w:left="4862" w:firstLine="38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становлением администрации</w:t>
      </w:r>
    </w:p>
    <w:p>
      <w:pPr>
        <w:pStyle w:val="Normal"/>
        <w:ind w:left="4963" w:firstLine="38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38"/>
        <w:jc w:val="center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03 марта  </w:t>
      </w:r>
      <w:r>
        <w:rPr>
          <w:szCs w:val="26"/>
        </w:rPr>
        <w:t>2017г.  №</w:t>
      </w:r>
      <w:r>
        <w:rPr>
          <w:szCs w:val="26"/>
          <w:u w:val="single"/>
        </w:rPr>
        <w:t>129</w:t>
      </w:r>
      <w:r>
        <w:rPr>
          <w:szCs w:val="26"/>
        </w:rPr>
        <w:t xml:space="preserve"> 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caps/>
          <w:szCs w:val="26"/>
        </w:rPr>
        <w:t>итоговый документ</w:t>
      </w:r>
      <w:r>
        <w:rPr>
          <w:b/>
          <w:szCs w:val="26"/>
        </w:rPr>
        <w:t xml:space="preserve"> ПУБЛИЧНЫХ СЛУШАНИ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убличные слушания назначены постановлением администрации Арсеньевского городского округа от 03 февраля 2017 года № 65-п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rPr/>
      </w:pPr>
      <w:r>
        <w:rPr/>
        <w:t>Тема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 в муниципальный правовой акт Арсеньевского городского округа от 15 марта  2013 года № 30-МПА «Правила  землепользования и застройки  Арсеньевского городского округа», предоставления  разрешения на условно разрешенный вид  использования земельного участка на территории  Арсеньевского городского округа.</w:t>
            </w:r>
          </w:p>
        </w:tc>
      </w:tr>
    </w:tbl>
    <w:p>
      <w:pPr>
        <w:pStyle w:val="Normal"/>
        <w:spacing w:lineRule="auto" w:line="360"/>
        <w:rPr/>
      </w:pPr>
      <w:r>
        <w:rPr/>
        <w:t>Инициаторы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Глава Арсеньевского городского округа</w:t>
            </w:r>
          </w:p>
        </w:tc>
      </w:tr>
    </w:tbl>
    <w:p>
      <w:pPr>
        <w:pStyle w:val="Normal"/>
        <w:rPr/>
      </w:pPr>
      <w:r>
        <w:rPr>
          <w:szCs w:val="26"/>
        </w:rPr>
        <w:t>Дата проведения: 20 февраля  2017 года</w:t>
      </w:r>
    </w:p>
    <w:p>
      <w:pPr>
        <w:pStyle w:val="Normal"/>
        <w:spacing w:lineRule="auto" w:line="360"/>
        <w:rPr/>
      </w:pPr>
      <w:r>
        <w:rPr>
          <w:szCs w:val="26"/>
        </w:rPr>
        <w:t>Зарегистрировано: 5  (пять)  участников публичных слушаний</w:t>
      </w:r>
      <w:r>
        <w:rPr/>
        <w:t xml:space="preserve">.  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84"/>
        <w:gridCol w:w="1870"/>
        <w:gridCol w:w="1496"/>
      </w:tblGrid>
      <w:tr>
        <w:trPr>
          <w:trHeight w:val="63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редложение (рекомендация) экспе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отивированное обоснование предложения (рекомендации) экспе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Предложение (рекомендация) внесено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hanging="0"/>
              <w:jc w:val="center"/>
              <w:rPr/>
            </w:pPr>
            <w:r>
              <w:rPr>
                <w:sz w:val="20"/>
              </w:rPr>
              <w:t>(поддержано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его внесения</w:t>
            </w:r>
          </w:p>
        </w:tc>
      </w:tr>
      <w:tr>
        <w:trPr>
          <w:trHeight w:val="55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 внесении изменения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, в части дополнения  в статье 43.2. территориальной зоны «ЦС3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она спортивных и спортивно-зрелищных сооружений» абзаца «Условно разрешенные виды использования:» видом разрешенного использования - «недропользование  (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».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.02.2017г.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разрешения на условно разрешенный вид использования земельному участку площадью 636 кв.м с кадастровым номером  25:26:010309:84 в территориальной зоне «Ж2. Зона смешанной малоэтажной жилой застройки», местоположение которого установлено относительно ориентира (жилое здание), расположенного в границах участка,  адрес ориентира: Приморский край, г.Арсеньев, улица Ударная, № 1 – «отдельно стоящие односемейные дома с участками до 1000 кв.м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.02.2017г.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Результаты голосования: </w:t>
      </w:r>
    </w:p>
    <w:p>
      <w:pPr>
        <w:pStyle w:val="Normal"/>
        <w:spacing w:lineRule="auto" w:line="360"/>
        <w:ind w:right="-274" w:hanging="0"/>
        <w:rPr>
          <w:szCs w:val="26"/>
        </w:rPr>
      </w:pPr>
      <w:r>
        <w:rPr>
          <w:szCs w:val="26"/>
        </w:rPr>
        <w:t>по первому вопросу:  5 голосов – за; 0 голосов  – против;0 голосов – воздержался.</w:t>
      </w:r>
    </w:p>
    <w:p>
      <w:pPr>
        <w:pStyle w:val="Normal"/>
        <w:spacing w:lineRule="auto" w:line="360"/>
        <w:ind w:right="-274" w:hanging="0"/>
        <w:rPr/>
      </w:pPr>
      <w:r>
        <w:rPr>
          <w:szCs w:val="26"/>
        </w:rPr>
        <w:t>по второму вопросу:  5 голосов – за; 0 голосов – против; 0 голосов – воздержалс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ствующий оргкомитета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по проведению публичных слушаний,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тета                                                               Н.Н.Вербицкая</w:t>
      </w:r>
    </w:p>
    <w:p>
      <w:pPr>
        <w:pStyle w:val="Normal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Секретарь оргкомитета</w:t>
      </w:r>
    </w:p>
    <w:p>
      <w:pPr>
        <w:pStyle w:val="Normal"/>
        <w:ind w:right="-274" w:hanging="0"/>
        <w:rPr/>
      </w:pPr>
      <w:r>
        <w:rPr>
          <w:szCs w:val="26"/>
        </w:rPr>
        <w:t>по проведению публичных слушаний                                                     Г.В. Ляпу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Заголово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31:00Z</dcterms:created>
  <dc:creator>1</dc:creator>
  <dc:description/>
  <cp:keywords/>
  <dc:language>en-US</dc:language>
  <cp:lastModifiedBy>Кубанова Елена Николаевна</cp:lastModifiedBy>
  <cp:lastPrinted>2015-06-23T10:11:00Z</cp:lastPrinted>
  <dcterms:modified xsi:type="dcterms:W3CDTF">2017-03-06T05:42:00Z</dcterms:modified>
  <cp:revision>120</cp:revision>
  <dc:subject/>
  <dc:title> </dc:title>
</cp:coreProperties>
</file>