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некоторые постановл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" w:firstLine="709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360" w:before="0" w:after="0"/>
        <w:rPr/>
      </w:pPr>
      <w:r>
        <w:rPr>
          <w:szCs w:val="26"/>
        </w:rPr>
        <w:t>В связи с технической неточностью, в соответствии со статьей 16 Федерального закона Российской Федерации от 06 октября 2003 года №131-Ф3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240" w:before="0" w:after="0"/>
        <w:ind w:hanging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Внести в </w:t>
      </w:r>
      <w:r>
        <w:rPr/>
        <w:t>приложение</w:t>
      </w:r>
      <w:r>
        <w:rPr>
          <w:szCs w:val="26"/>
        </w:rPr>
        <w:t xml:space="preserve"> к постановлению администрации Арсеньевского городского округа от 18 января 2019 года № 14-па «О проведении общественных обсуждений </w:t>
      </w:r>
      <w:r>
        <w:rPr/>
        <w:t>по вопросам предоставления разрешений на условно разрешенные виды использования земельных участков»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/>
        <w:t>1.1. З</w:t>
      </w:r>
      <w:r>
        <w:rPr>
          <w:szCs w:val="26"/>
        </w:rPr>
        <w:t>аменить</w:t>
      </w:r>
      <w:r>
        <w:rPr/>
        <w:t xml:space="preserve"> в пункте 10 слова «</w:t>
      </w:r>
      <w:r>
        <w:rPr>
          <w:szCs w:val="26"/>
        </w:rPr>
        <w:t>с кадастровым номером 25:26:030108: площадью 1469 кв.м» словами «площадью 605 кв.м», слова «на северо-восток» словами «на юго-вост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 Заменить в пункте 12 слова «на северо-восток» словами «на юго-запа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Внести в постановление администрации Арсеньевского городского округа от 19 февраля 2019 года № 109-па «О предоставлении</w:t>
      </w:r>
      <w:r>
        <w:rPr/>
        <w:t xml:space="preserve"> разрешений на условно разрешенные виды использования земельных участков на территории Арсеньевского городского округа»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1. Заменить в</w:t>
      </w:r>
      <w:r>
        <w:rPr/>
        <w:t xml:space="preserve"> пункте 10 слова «</w:t>
      </w:r>
      <w:r>
        <w:rPr>
          <w:szCs w:val="26"/>
        </w:rPr>
        <w:t>с кадастровым номером 25:26:030108: площадью 1469 кв.м» словами «площадью 605 кв.м», слова «на северо-восток»  словами «на юго-восток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2. Заменить в пункте 12 слова «на северо-восток» словами «на юго-запа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color w:val="000000"/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34:00Z</dcterms:created>
  <dc:creator>1</dc:creator>
  <dc:description/>
  <cp:keywords/>
  <dc:language>en-US</dc:language>
  <cp:lastModifiedBy>Герасимова Зоя Николаевна</cp:lastModifiedBy>
  <cp:lastPrinted>2019-03-11T17:15:00Z</cp:lastPrinted>
  <dcterms:modified xsi:type="dcterms:W3CDTF">2019-03-13T07:20:00Z</dcterms:modified>
  <cp:revision>17</cp:revision>
  <dc:subject/>
  <dc:title> </dc:title>
</cp:coreProperties>
</file>