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t xml:space="preserve"> </w:t>
      </w:r>
      <w:r>
        <w:rPr>
          <w:color w:val="000000"/>
          <w:sz w:val="32"/>
          <w:vertAlign w:val="subscript"/>
          <w:lang w:val="en-US" w:eastAsia="en-US"/>
        </w:rPr>
        <w:tab/>
        <w:tab/>
      </w:r>
    </w:p>
    <w:p>
      <w:pPr>
        <w:pStyle w:val="Normal"/>
        <w:jc w:val="both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Принят Думой Арсеньев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городского округ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28 января  2015 го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ных нормативах градостроительного проектир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рсеньевском городском окру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местные нормативы градостроительного проектирования Арсеньевского городского округа (далее - Нормативы) разработаны в соответствии с законодательством Российской Федерации и Приморского края,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360" w:firstLine="180"/>
        <w:rPr/>
      </w:pPr>
      <w:r>
        <w:rPr>
          <w:sz w:val="28"/>
          <w:szCs w:val="28"/>
        </w:rPr>
        <w:t>1.1.Назначение и область применения местных нормативов градостроительного проект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1. Настоящие нормативы применяются при внесении изменений, согласовании, экспертизе, утверждении и реализации действующих документов территориального планирования, градостроительного зонирования и планировке территории Арсеньевского городского округа, а также используются для принятия решений органами местного самоуправления Арсеньевского городского округа, органами контроля и надз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2.  Нормативы содержат минимальные расчетные показатели обеспечения благоприятных условий жизнедеятельности человека, направленные на устойчивое развитие территории Арсеньевского городского округа, развитие комплекса транспортной инфраструктуры, рациональное использование природ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3. Нормативы устанавливают минимальные расчетные показатели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я размеров земельных участков для размещения объектов капитального строительства, необходимых для государственных или муниципальны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я при подготовке проектов планировки и проектов меже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змеров земельных участков необходимых для эксплуатации существующих зданий, строений, соору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стояний между проектируемыми улицами, проездами, зданиями, строениями различных типов при различных планировоч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я иных параметров развития территории при градостроительном проект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4. При внесении изменений, согласовании, экспертизе, утверждении и реализации действующих документов территориального планирования, градостроительного зонирования и планировке территории необходимо также руководствоваться нормативами градостроительного проектирования Приморского кра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2. Термины и определения, применяемые в нормативах градостроительного проект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й жилой дом - дом, состоящий из двух и более квартир, каждая из которых имеет непосредственный выход на свой приквартирный участок (кроме блокированных жилых домов, состоящих из автономных жилых блок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населенного пункта - внешние границы земель населенного пункта, отделяющие эти земли от земель иных катег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,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 - застроенная или подлежащая застройке территория, имеющая установленные документом территориального планирования и градостроительного зонирования планировочные границы и режим целевого функционального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 - зоны, предназначенные для застройки индивидуальными, малоэтажными, среднеэтажными и многоэтажными жилыми домами, а также жилой застройки иных ви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- структурный элемент жилой зоны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естественные и искусственные рубежи, магистральные улицы и дороги общегородского зна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- застройка отдельно стоящими или блокированными жилыми домами, возводимыми при непосредственном участии граждан и за их сч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спользования территории (интенсивность застройки) городского округа, поселения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теджная застройка - застройка малоэтажными одноквартирными индивидуальными или блокированными, в том числе двухквартирными, жилыми дом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е группы населения - лица пожилого возраста, иные лица с ограниченным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 или приспособления, инвалиды, беременные женщины, а также граждане с малолетними детьми, использующие детские коляс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(квартал) - структурный элемент жилой застройки площадью, как правило, 10 - 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</w:t>
      </w:r>
      <w:hyperlink w:anchor="Par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Нормативам), границами микрорайона являются магистральные или жилые улицы, проезды, пешеходные пути, естественные рубеж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ая жилая застройка - жилая застройка этажностью до трех этажей включительно с обеспечением, как правило, непосредственной связи квартир с земельным участ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жилая застройка - жилая застройка многоквартирными зданиями (шесть и более этаж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- место компактного постоянного проживания людей, предназначенное для их жизнедеятельности, имеющее сосредоточенную застройку в пределах установленной границ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ых часть поверхности занята растительным покро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 - место, с которого начинается территория (участок дороги), на которой разрешено движение только пеше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- суммарная площадь всех надземных этажей здания, включая площади всех помещений этажа в габаритах наружных стен, приходящаяся на единицу территории участка (квартала), измеряется в тыс. кв. м/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- специальная территория с особым режимом использования вокруг объектов и производств, являющихся источниками воздействия на среду обитания и здоровье челове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й жилой дом (жилое здание секционного типа) - здание, состоящее из одной или нескольких секций, отделенных друг от друга стенами без проемов, с квартирами одной секции, имеющими выход на одну лестничную клетку непосредственно или через коридо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-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этажная жилая застройка - жилая застройка многоквартирными зданиями этажностью четыре, пять этаж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ебный жилой дом - одноквартирный, дом с приусадебным участком, постройками для подсобного хозяй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го нормативного правового акта используются основные понятия, принятые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действующими законами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ланировка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(автодорог, линий электропередачи, линий связи (в том числе линейно-кабельных сооружений), нефтепроводов, газопроводов и иных трубопровод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2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3. Границы улично-дорожной сети обозначаются красными линиями, которые отделяют эти территории от участков других территориальных зон. Размещение объектов капитального строительства в пределах красных линий на участках  улично-дорожной сети не допуск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павильонов на остановочных пунктах общественного транспор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ов транспортной инфраструктуры (площад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разработки, согласования и утверждения, а также состав документов проекта планировки определяется в соответствии с требованиями Градостроительного кодекса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цедуры, связанные с особенностями осуществления градостроительной деятельн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едоставление решения о согласовании проекта планировки и проекта межевания территории, архитектурно-градостроительного облика объект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едоставление корешка порубочного билета и  (или) разрешения на пересадку деревьев и кустарников, выданное управлением жизнеобеспечения администрации Арсеньев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редоставление разрешения на осуществление земляных работ, выданное управлением жизнеобеспечения администрации Арсеньев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едоставле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в управление архитектуры и градостроительства администрации Арсеньев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 Проведение контрольно-геодезической съёмки и передача исполнительной документации в управление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бщая организация и зонирование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1.  Общая организация территории Арсеньевского городского округа должна осуществляться с учетом возможности ее рационального использования на основе сравнения нескольких эскизных вариантов планировочных решений, принятых на основании анализа технико-экономических показателей, наличия топливно-энергетических, водных, территориальных, трудовых и рекреационных ресурсов, состояния окружающей среды, с учетом прогноза их изменения на перспективу, развития экономической базы, 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 и историко-культурного насле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необходимо учиты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зможности развития городского округа за счет имеющихся территориальных (резервных территорий) и других ресурсов с учетом выполнения требований природоохран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зможность повышения интенсивности использования территорий (за счет увеличения плотности застройки) в границах городского округа, в том числе за счет реконструкции и развития застроенных террит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ебования законодательства по развитию рынка земли и жил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зможности бюджета и привлечения негосударственных инвестиций для программ развития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2. С учетом преимущественного функционального использования территория городского округа подразделяется на селитебную, производственную, рекреационную, общественно-деловую зону и зону специального назна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итебная территория предназначена: для размещения жилищного фонда, общественных зданий и сооружений, отдельных коммунальных и промышленных объектов, не требующих устройств санитарно-защитных зон; для устройства путей сообщения, улиц, площадей, парков, садов, бульваров и других мест общего поль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енная территория предназначена для размещения промышленных предприятий и связанных с ними объектов, коммунально-складских объектов, сооружений внешне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реационная территория включает  водоемы и другие угодья, которые совместно с парками, садами, скверами и бульварами, размещаемыми на селитебной территории, формируют систему открытых простран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-деловая зона предназначена для размещения коммерческих учреждений, зданий многофункционального назначения а также жильё, с возможностью расположения офисов учреждений на первом эт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зоны специального назначения могут включаться зоны, занятые кладбищами, зелеными насаждениями специального назначения, объектами по размещению отходов потребления и и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3. Резервные территории необходимо предусматривать для перспективного развития населенных пунктов, которые включают земли, примыкающие к границе (черте)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, под резервные территории возможно изъятие сельскохозяйственных земель с низкой кадастровой стоимостью сельхозугодий, земель лесного фонда, а также земель иных катег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4. Земельные участки для ведения садоводства следует предусматривать за пределами резервных территорий, планируемых для развития населенных пунктов, на расстоянии доступности на общественном транспорте от мест проживания не более 1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5. Выделение резервных территорий, необходимых для развития городского округа, следует предусматривать с учетом перспектив развития жилищного строительства, создания условий для ведения гражданами огородничества, садоводства, дачного хозяйства, организации отдыха населения, потребности в земельных участках для размещения кладбищ, мест складирования бытовых отходов с учетом их возможного расшире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лые зон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жилых зон могут включать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стройки индивидуальными жилыми до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стройки малоэтажными жилыми до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стройки среднеэтажными жилыми до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стройки многоэтажными жилыми дом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жилой застройки рекреационной зоны (обслуживающий персонал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щественного питания, объектов дошкольного, начального общего и среднего (полного) общего образования, спортивных сооружений, культовых зданий, стоянок автомобильного транспорта, иных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едварительного определения общих размеров жилых зон в городском округе следует принимать укрупненные показатели в расчете на 1000 человек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малоэтажной жилой застройке до трех этажей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застройки без приквартирных земельных участков – 10 г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риквартирными земельными участками                         - 20 г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четырех до восьми этажей - 8 га; - девять этажей и выше -7 га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ы территорий жилой застройки следует принимать исходя из расчетной плотности населения чел./га не менее данных, приведенных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/>
      </w:pPr>
      <w:bookmarkStart w:id="1" w:name="Par148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Жилые зоны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различной степени   градостроительной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енности территории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населения территории жилой зоны (чел./га), для </w:t>
            </w:r>
          </w:p>
          <w:p>
            <w:pPr>
              <w:pStyle w:val="ConsPlusNormal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Арсеньева с числом жителей (30 -100 тыс. чел.)     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сока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: 1. При строительстве на площадках, требующих сложных мероприятий по инженерной подготовке территории, плотность населения допускается увеличивать, но не более чем на 20 процен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 строительстве на сложном рельефе (с уклоном более 10 процентов) плотность населения допускается уменьшать, но не более чем на 20 процен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условиях реконструкции сложившейся застройки в центральных частях исторических городских округов допустимая плотность населения устанавливается в соответствии с правилами землепользования и застрой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 районах индивидуального усадебного строительства и в населенных пунктах, где не планируется строительство централизованных инженерных систем, допускается уменьшать плотность населения, но не менее чем </w:t>
              <w:br/>
              <w:t>40 чел/га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5 Структуру жилищного фонда, дифференцированную по уровню комфорта, принимать по таблице 2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15"/>
        <w:gridCol w:w="2160"/>
        <w:gridCol w:w="261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дома и квартиры     по уровню комф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лощади жилого дома и квартиры в расчете на одного человека,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заселения жилого дома и кварти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и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знес-клас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-клас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+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(муниципальное жилищ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= n -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мечания. 1.  Общее  число  жилых  комнат   в квартире  или  доме k и численность проживающих людей n.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 Специализированные   типы  жилища  -  дома   гостиничного   типа, специализированные жилые комплексы.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 В числителе - на первую очередь,  в  знаменателе  -  на  расчетный срок.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 Указанные  нормативные   показатели  не  являются  основанием  для установления нормы реального заселения.                                 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целях создания среды жизнедеятельности, доступной для маломобильных групп населения, разрабатываемые документы территориального планирования и проектная документация по планировке новых и реконструируемых территорий должны соответствовать требованиям </w:t>
      </w:r>
      <w:hyperlink w:anchor="Par2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Нормативов "Обеспечение доступности жилых объектов, объектов социальной инфраструктуры для маломобильных групп населения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четную плотность населения территории микрорайона в г. Арсеньеве по расчетным периодам развития территории рекомендуется принимать не менее приведенной в таблице 2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аблица 2а </w:t>
      </w:r>
    </w:p>
    <w:tbl>
      <w:tblPr>
        <w:tblW w:w="95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652"/>
        <w:gridCol w:w="3780"/>
      </w:tblGrid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лич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7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 населения на территории микрорайона (чел./га)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 2015 г. на 1 очередь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2025 г. на расчетный срок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,0      -   показатель  жилищной обеспеченности (кв. м/чел.)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,0  -    показатель  жилищной обеспеченности (кв. м/чел.)           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иматического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  <w:r>
              <w:rPr>
                <w:sz w:val="22"/>
                <w:szCs w:val="22"/>
                <w:lang w:val="en-US"/>
              </w:rPr>
              <w:t>IB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иматического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йона </w:t>
            </w: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          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7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          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2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           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тенсивность использования территории характеризуется плотностью жилой застройки и процентом застроенности терр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застройки и процент застроенности территорий жилых зон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 показателем плотности застройки является коэффициент плотности застройки - отношение площади всех этажей зданий и сооружений к площади участка (квартала) (таблица 3)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576"/>
        <w:gridCol w:w="576"/>
        <w:gridCol w:w="576"/>
        <w:gridCol w:w="576"/>
        <w:gridCol w:w="576"/>
        <w:gridCol w:w="5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ношение площади всех этажей зданий и сооружений к площади участка (коэффициент плотности застройки)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 - 10,0 тыс. кв. м/га   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,1 - 15,0 тыс. кв. м/га  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1 – 20,0 тыс. кв. м/га  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строен-ност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ррито-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мечание: 1. При  определении коэффициентов  плотности  застройки  площадь  этажей определяется по внешним  размерам здания.  Учитываются  только  надземные этажи,  включая  мансардные.  Подземные  этажи  зданий  и  сооружений  не учитываются. Подземное сооружение  не учитывается, если поверхность земли (надземная территория) над ним используется  под озеленение,  организацию площадок, автостоянок и другие виды благоустройства.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Границами кварталов являются красные линии.                    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При реконструкции сложившихся кварталов жилых, общественно-деловых зон (включая   надстройку  этажей,  мансард)  необходимо  предусматривать требуемый по расчету  объем  учреждений  и предприятий  обслуживания  для проживающего в этих кварталах населения. В условиях   реконструкции   существующей   застройки  плотность  застройки допускается повышать, но не более чем  на 30% при  соблюдении  санитарно-гигиенических и противопожарных норм.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, учета противопожарных требований и бытовых разрывов,  а так же с учетом размера санитарно-защитной з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сстояния (бытовые разрывы) между длинными сторонами секционных жилых зданий высотой два, три этажа должны быть не менее 15 м, а высотой четыре этажа - не менее 20 м, между длинными сторонами и торцами этих же зданий с окнами из жилых комнат - не менее 10 м.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1  При проектировании средне- и многоэтажной жилой застройки следует предусматривать размещение площадок, размеры которых и расстояния от них до жилых и общественных зданий принимать не менее приведенных в таблице 4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лощадками дворового благоустройства (состав, количество и размеры)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bookmarkStart w:id="2" w:name="Par272"/>
      <w:bookmarkEnd w:id="2"/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2092"/>
        <w:gridCol w:w="3827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лощадки         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е размеры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лощадок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кв. м/чел.)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допустимое расстояние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окон жилых и общественных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даний до площадок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гр детей дошкольного и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его школьного возраста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м                    </w:t>
            </w:r>
          </w:p>
        </w:tc>
      </w:tr>
      <w:tr>
        <w:trPr>
          <w:trHeight w:val="24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тдыха взрослого      населения                  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 м                    </w:t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  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 40 м                        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и   выгула собак               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0 м                    </w:t>
            </w:r>
          </w:p>
        </w:tc>
      </w:tr>
      <w:tr>
        <w:trPr>
          <w:trHeight w:val="54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оянки автомобилей     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w:anchor="Par763">
              <w:r>
                <w:rPr>
                  <w:rStyle w:val="InternetLink"/>
                  <w:sz w:val="22"/>
                  <w:szCs w:val="22"/>
                </w:rPr>
                <w:t>разделом</w:t>
              </w:r>
            </w:hyperlink>
            <w:r>
              <w:rPr>
                <w:sz w:val="22"/>
                <w:szCs w:val="22"/>
              </w:rPr>
              <w:t xml:space="preserve"> Нормативов "Зоны транспортной    инфраструктуры"                 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пускается уменьшать, но не более чем на 50 процентов удельные размеры площадок: для хозяйственных целей - при застройке жилыми зданиями девять этажей и выше; для занятий физкультурой - при формировании единого физкультурно-оздоровительного комплекса микрорайона для школьников и на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- не более 100 м для домов с мусоропроводами и 50 м для домов без мусоропров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В жилых зданиях не допускается размещать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пециализированные магазины химических и других товаров, эксплуатация которых может вести к загрязнению территории и воздуха жилой застройки; помещения, в том числе магазины с хранением горючих жидкостей, взрывчатых веществ,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агазины по продаже синтетических ковровых изделий, автозапчастей, шин и автомобильных масе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ециализированные рыбные, овощные магазины; склады любого назначения, в том числе оптовой (или мелкооптовой) торговли, кроме складских помещений, входящих в состав общественных учреждений, имеющих эвакуационные выходы, изолированные от эвакуационных путей жилой части здания (правило не распространяется на встроенные автостоянки)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се предприятия, а также магазины с режимом функционирования после 23 ч;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2); бани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едприятия питания и досуга с числом мест более 50, общей площадью более 250 м2; все предприятия, функционирующие с музыкальным сопровождением,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 автоматические телефонные станции общей площадью более 100 м2; общественные туалеты, учреждения ритуальных услуг; встроенные и пристроенные трансформаторные подстанции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 (кроме помещений категорий В и Д для труда инвалидов и людей старшего возраста, в их числе: пунктов выдачи работы на дом, мастерских для сборочных и декоративных работ); лечебные учреждения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превышающего допустимый уровень, установленный санитарно-эпидемиологическими правилами, ветеринарные клиники и кабине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зонах индивидуальной жилой застройк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жилого дома от красной линии улицы не менее 5 метров, постройка гаража допускается по красной линии улицы, в существующей застройке допускается размещение жилых зданий по красным ли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окон жилых помещений до стен дома и хозяйственных построек, расположенных на соседних земельных участках, по санитарным и бытовым условиям следует принимать не менее шести мет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блокировка жилых домов, а также хозяйственных построек на смежных земельных участках по взаимному (удостоверенному) согласию домовладельцев при новом строительстве с учётом противопожарных требов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тупиковых проездов их протяжённость должна быть не более 150 м и они должны заканчиваться поворотными площадками, обеспечивающими возможность разворота мусоровозов, уборочных и пожарных маши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пристройка хозяйственной постройки к жилому дому с соблюдением требований санитарных, зооветеринарных и противопожарных норм.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граждение земельного участка в пределах плана землепользования - обязательная составная часть его благоустройства;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характер ограждения и его высота должны быть единообразными как минимум на протяжении одного квартала с обеих сторон улицы (в виде живой изгороди, из стальной сетки в виде секций, из сборных железобетонных элементов, из деревянного, металлического и пластикового секционного огражде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емельных участках, граничащих с проездами - со стороны проезда допускается устройство сплошного (без секций) огра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границе с соседним земельным участком ограждения должны быть светопроникающими, высотой не более 2,0 м. По взаимному согласию смежных землепользователей допускается устройство светонепроникающих огражде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общего рельефа приусадебного участка, осуществляемое путем выемки или насыпи, ведущее к изменению существующей водоотводной (дренажной) системы, к заболачиванию (переувлажнению) смежных участков или нарушению иных законных прав их владельцев, не допускается. При необходимости изменения рельефа должны быть выполнены мероприятия по недопущению возможных негативных последств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ке ленточного фундамента под ограждение необходимо предусматривать устройство водопропускных отверстий для дренаж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ественно-деловые зоны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К общественно-деловым зонам, для целей настоящих Нормативов, следует относить зоны, предназначенные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щественно-деловые зоны следует формировать как систему центров деловой, финансовой и общественной активности в центральных частях населенных пунктов на территориях, прилегающих к магистральным улицам, общественно-транспортным узлам. Локальные общественно-деловые центры планировочных районов включаются в состав местных центров и в виде участков размещаются в жилых и иных функциональных зонах, в увязке с сетью общественного пассажирского транспор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 типу застройки и составу размещаемых объектов общественно-деловые зоны городов могут подразделяться на многофункциональные (общегородские и районные) зоны и зоны специализированной общественной застрой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1.4. Наполнение городского округа общественными центрами и объектами общественно-деловой зоны, а также типология общественных центров определяется в таблице 5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бщественных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ов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ородов с населением от 30-100 тыс. чел., не входящие в состав Владивостокской агломерации (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ого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 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деловые и хозяйственны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здравоохранения и социальн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бытового и коммунального обслуживания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ого       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 уровне микрорайона) 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ные параметры застройки общественно-деловой зон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дания в общественно-деловой зоне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щественное пространство общественно-деловой зоны формируется на основе: единой пешеходной зоны, обеспечивающей взаимосвязанность объектов центра, непрерывности пешеходных коммуникаций на всех уровнях комплекса, удобства подхода к остановкам транспорта и озелененным рекреационным площадк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ля территорий общественных зон также нормир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между остановками общественного пассажирского транспорта в общественно-деловой зоне не более 250 метров. </w:t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обеспеченности объектов массового посещения городского округа остановками общественного транспорта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Таблица 6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2674"/>
        <w:gridCol w:w="3705"/>
      </w:tblGrid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ассового посещени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становок общественного транспорта, км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оказатель обеспеченности остановками общественного транспорта, ед. на объект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массового отдых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центры и комплексы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рынки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и остановочные пункты пригородных железных дорог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массового посещения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-допустимый уровень обеспеченности местами парковки автомобиле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Таблица 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55"/>
        <w:gridCol w:w="2581"/>
        <w:gridCol w:w="256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от объе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ранзита для пеше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показатель обеспеченности парковками на объект (ед.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а продолжительной парковки изолированная от основных транспортных потоков (более 15 ми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0 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кв. м на каждые 1 м парк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центры периодического и  обслуживания  - 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срочная парковка менее 15 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 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ная полоса и площадка для выс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и предприятия повседневного  обслуживания  - 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стоянка длительного хран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разрыв от объектов см. таб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ая, открытая (может быть. механизированная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both"/>
        <w:rPr/>
      </w:pPr>
      <w:r>
        <w:rPr>
          <w:sz w:val="22"/>
          <w:szCs w:val="22"/>
        </w:rPr>
        <w:t xml:space="preserve">Расчетные показатели обеспеченности объектов местами для хранения велосипедов       </w:t>
        <w:tab/>
        <w:t xml:space="preserve">                                                                                             Таблица</w:t>
      </w:r>
      <w:r>
        <w:rPr/>
        <w:t xml:space="preserve">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19"/>
        <w:gridCol w:w="342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посещ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ённость от о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показатель обеспеченности велопарковкам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е цент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зрелищные учреж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ешеходного передвижения в пределах пешеходной зоны, составляющей ядро общественного центра и общественной зоны, показателем плотности пешеходного потока, равным не более 0,3 чел./кв. м: рассчитывается как отношение 0,75 суммарной расчетной емкости объектов (посетителей и занятых) к площади в границах пешеходной зоны центра (вне застройк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мфортного передвижения лиц с ограниченными возможностями на всем пространстве пешеходной зоны в соответствии с требованиями нормативно-технической документ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ройство пожарного, технического и служебного проезда по территории пешеходной зоны при применении средств ограничения стороннего доступа (съемные ограничительные столбы с замками и проч.) на въезде в общественно-деловую зон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я и предприятия социальной инфраструктур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истема учреждений и предприятий обслуживания рассчитывается на население города, включающее постоянно и временно проживающее насел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числа, состава и вместимости учреждений и предприятий обслуживания в городе - следует дополнительно учитывать приезжающее население из других  сельских поселений, расположенных на расстоянии, ограниченном затратами времени на передвижение - не более одного ча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диусы обслуживания населения основными учреждениями и предприятиями социальной инфраструктуры повседневного и периодического обслуживания следует принимать не более указанных в таблице 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четные показатели обеспеченности населения объектами социальной инфраструктуры и радиуса их обслуживания (доступности) </w:t>
      </w:r>
    </w:p>
    <w:p>
      <w:pPr>
        <w:pStyle w:val="ConsPlusNormal"/>
        <w:numPr>
          <w:ilvl w:val="0"/>
          <w:numId w:val="0"/>
        </w:numPr>
        <w:spacing w:lineRule="auto" w:line="360"/>
        <w:ind w:left="7788" w:firstLine="708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9</w:t>
      </w:r>
    </w:p>
    <w:tbl>
      <w:tblPr>
        <w:tblW w:w="94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907"/>
        <w:gridCol w:w="1229"/>
        <w:gridCol w:w="1249"/>
        <w:gridCol w:w="1935"/>
        <w:gridCol w:w="1689"/>
      </w:tblGrid>
      <w:tr>
        <w:trPr/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социальной инфраструктуры и сферы обслужив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пешеходной доступности в городских населенных пунктах, м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расчетный показатель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зоне застройки многоэтажными жилыми домами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оне застройки малоэтажными и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:</w:t>
            </w:r>
          </w:p>
        </w:tc>
        <w:tc>
          <w:tcPr>
            <w:tcW w:w="6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/тыс. чел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/тыс. чел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 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детские учреждения (музыкальные, художестве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реднего проф. образов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/тыс.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/тыс. чел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 и соцобеспечения:</w:t>
            </w:r>
          </w:p>
        </w:tc>
        <w:tc>
          <w:tcPr>
            <w:tcW w:w="6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сеть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.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помощ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.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.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, общественного питания и бытового обслуживания:</w:t>
            </w:r>
          </w:p>
        </w:tc>
        <w:tc>
          <w:tcPr>
            <w:tcW w:w="6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орговли и бытового обслуживания, расположенные на территории жилой застройки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 торг пл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/тыс. чел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(библиотеки, клу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концертные з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, молельные дом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/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е спортивные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тк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/тыс. ч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/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зер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/тыс.ч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филиалы банков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385"/>
      <w:bookmarkStart w:id="4" w:name="Par385"/>
      <w:bookmarkEnd w:id="4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ути подходов учащихся к общеобразовательным школам с начальными классами не должны пересекать проезжую часть городских магистральных улиц в одном уровн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тояния от зданий и границ земельных участков учреждений и предприятий обслуживания следует принимать не менее приведенных в таблице 10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/>
      </w:pPr>
      <w:r>
        <w:rPr/>
        <w:t>Таблица 10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843"/>
        <w:gridCol w:w="1080"/>
        <w:gridCol w:w="2747"/>
      </w:tblGrid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(земельные участки)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й и предприятий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служивания        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тояния от зданий (границ участков) учреждений и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редприятий обслуживания (м)    в городском округе         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 красной линии  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тен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ых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й 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о зданий    общеобразовательных  школ, дошкольных  образовательных и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х учреждений </w:t>
            </w:r>
          </w:p>
        </w:tc>
      </w:tr>
      <w:tr>
        <w:trPr>
          <w:trHeight w:val="35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Дошкольные образовательные учреждения и         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  (стены здания)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м инсоляции,         освещенности и       противопожарным требованиям 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ые пункты вторичного сырья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депо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а смешанного и  традиционного захоронения  площадью от 20 до 40 га.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 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риентировочные размеры земельных участков учреждений культурно-бытового обслуживания населения следует принимать по таблице 11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1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и предприятия обслуживания   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змеры земельных участков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            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5 кв. м на 1 место    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        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6 кв. м на 1 место    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досуговый комплекс     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- 0,5 га на объект                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е учреждения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га на 100 посещений в смену, но не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0,3 га на объект          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и                           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0,05 га на объект          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повседневной торговли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га на объект                     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бытового обслуживания         </w:t>
            </w:r>
          </w:p>
        </w:tc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- 0,02 га на объект                </w:t>
            </w:r>
          </w:p>
        </w:tc>
      </w:tr>
      <w:tr>
        <w:trPr>
          <w:trHeight w:val="311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вязи                           </w:t>
            </w:r>
          </w:p>
        </w:tc>
        <w:tc>
          <w:tcPr>
            <w:tcW w:w="4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- 0,5 га на объект                </w:t>
            </w:r>
          </w:p>
        </w:tc>
      </w:tr>
      <w:tr>
        <w:trPr>
          <w:trHeight w:val="259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банка                           </w:t>
            </w:r>
          </w:p>
        </w:tc>
        <w:tc>
          <w:tcPr>
            <w:tcW w:w="4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ункт охраны порядка              </w:t>
            </w:r>
          </w:p>
        </w:tc>
        <w:tc>
          <w:tcPr>
            <w:tcW w:w="4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Центр общественного     самоуправления                            </w:t>
            </w:r>
          </w:p>
        </w:tc>
        <w:tc>
          <w:tcPr>
            <w:tcW w:w="4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 проектировании рынков необходимо учитывать следующие требования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2 января 2009 г. N 12-па "Об основных требованиях к планировке, перепланировке и застройке розничных рынков, реконструкции и модернизации зданий, строений, сооружений и находящихся в них помещений на территории Приморского края"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розничного рынка (включая застроенную и незастроенную территорию) не может быть мене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кв. м - для городских округов с численностью населения до 100 тысяч челове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ых мест рынка должна составлять не более 70 процентов от его общей площад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кладских помещений должна составлять не менее 15 процентов общей площади розничного рын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дсобных и иных помещений должна составлять в целом не менее 15 процентов общей площади розничных рын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едельной площади торговых мест в общую площадь рынка не включаются площади стоянок для размещения автотранспор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изводственные зон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изводствен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, с учетом аэроклиматических характеристик, рельефа местности, закономерностей распространения промышленных выбросов в атмосфере, потенциала загрязнения атмосферы с подветренной стороны по отношению к жилой, рекреационной, курортной зоне, зоне отдыха населения в соответствии с генеральными планами поселений и городских округ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производственных зонах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уктура производственных зон, классификация предприятий и их размещени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Границы производственных зон определяются на основании зонирования территории поселений и городских округов, устанавливаются с учетом требуемых санитарно-защитных зон для производственных предприят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Размещение промышленных предприятий и объектов необходимо предусматривать в соответствии с действующим законодательством. Санитарно-защитная зона устанавливается в соответствии с требованиями нормативно-технической документации. Обоснование размеров санитарно-защитной зоны осуществляется в соответствии с требованиями, изложенными в нормативной документ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промышленных объектов и производств или промышленного узла (комплекса) устанавливается единая расчетная и окончательно установленная санитарно-защитная зона с учетом суммарных выбросов в атмосферный воздух и физического воздействия источников промышленных объектов и производств, входящих в единую зон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ативные параметры застройки производственных зон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, выраженной в процентах застрой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предприятий, расположенных в производственной зоне, необходимо учитывать требова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1 мая 2010 г. N 185-па "Региональные нормативы градостроительного проектирования в Приморском кра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оказатель доступности промышленного предприятия</w:t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обеспеченности объектов промышленного предприятия остановками общественного транспорта </w:t>
      </w:r>
    </w:p>
    <w:p>
      <w:pPr>
        <w:pStyle w:val="ConsPlusNormal"/>
        <w:spacing w:lineRule="auto" w:line="360"/>
        <w:ind w:left="7788" w:hanging="0"/>
        <w:jc w:val="both"/>
        <w:rPr/>
      </w:pPr>
      <w:r>
        <w:rPr/>
        <w:t>Таблица 12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3492"/>
        <w:gridCol w:w="4304"/>
      </w:tblGrid>
      <w:tr>
        <w:trPr/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аботающих)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становок общественного транспорта, км</w:t>
            </w:r>
          </w:p>
        </w:tc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оказатель обеспеченности остановками общественного транспорта, ед. на объек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00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примыкают к улиц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значения)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0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примыкают к горо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ходные пункты предприятий следует располагать на расстоянии не более 1,5 км друг от д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оходных пунктов до входов в санитарно-бытовые помещения основных цехов не должно превышать 800 м. При больших расстояниях от проходных до наиболее удаленных санитарно-бытовых помещений на площадке предприятия следует предусматривать внутризаводской пассажирский транспор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ходными пунктами и входами в санитарно-бытовые помещения, столовые и здания управления должны предусматриваться площадки из расчета не более 0,15 кв. м на одного человека наиболее многочисленной смен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63"/>
      <w:bookmarkEnd w:id="5"/>
      <w:r>
        <w:rPr>
          <w:rFonts w:cs="Times New Roman" w:ascii="Times New Roman" w:hAnsi="Times New Roman"/>
          <w:b/>
          <w:sz w:val="28"/>
          <w:szCs w:val="28"/>
        </w:rPr>
        <w:t>5. Зоны транспортной инфраструктур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е требов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оны транспортной инфраструктуры предназначены для размещения объектов и сооружений транспортной инфраструктуры, в том числе сооружений и коммуникаций железнодорожного, автомобильного и воздушного транспорта, а также для установления санитарно-защитных зон, санитарных разрывов, зон земель специального охранного назначения, зон ограничения застройки для таких объектов в соответствии с требованиями настоящих Норматив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шний транспорт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елезные дороги необходимо отделять от жилой застройки санитарно-защитной зоной шириной 100 м, считая от оси крайнего железнодорожного пути. В санитарно-защитной зоне, вне полосы отвода железной дороги, допускается размещать автомобильные дороги, гаражи, стоянки автомобилей, склады, объекты коммунально-бытового назначения. Не менее 50 процентов площади санитарно-защитной зоны должно быть озелене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Для автомобильных дорог, за исключением автомобильных дорог, расположенных в границах населенных пунктов, устанавливаются придорожные полосы, в которых вводится особый режим использования земельных участков в целях обеспечения требований безопасности дорожного движения, а также нормальных условий реконструкции, капитального ремонта, ремонта и содержания автомобильных дорог и искусственных сооружений, их сохранности с учетом перспектив развития автодоро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ть улиц и дорог городск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Улично-дорожная сеть городского округа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опускную способность сети улиц, дорог и транспортных пересечений следует определять исходя из перспективного уровня автомобил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лично-дорожной сети в пределах городского округа  необходимо учитывать требования, установленные "Региональными нормативами градостроительного проектирования в Приморском крае» утверждёнными 21 мая 2010 г. N 185-п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ть общественного пассажирского транспорт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становочные пункты общественного пассажирского транспорта следует проектировать в соответствии с требованиями нормативно-технической докумен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Расстояния между остановочными пунктами общественного пассажирского транспорта следует принимать 400 - 600 м, в пределах центрального ядра городского округа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Тупиковые проезды должны быть протяженностью не более 150 м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производственных зонах - не более 400 м от проходных предприятий; в зонах массового отдыха и спорта - не более 800 м от главного входа.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Допускается устройство проездов, совмещенных с тротуарами, при протяженности их не более 150 м и общей ширине не менее 4,2 м, а в малоэтажной (два, три этажа) застройке - при ширине не менее 3,5 м, к отдельно стоящим жилым зданиям высотой не более девяти этажей, а также к объектам, посещаемым маломобильными группами на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оружения и устройства для хранения, парковки и обслуживания транспортных средст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Количество машино-мест для хранения автомобилей следует определять исходя из уровня автомобилизации: на 2015 г., автомобилей на 1000 человек: 350 легковых автомобилей, включая пять, шесть такси и четыре, пять ведомственных автомобилей, 30 - 50 грузовых автомобилей в зависимости от состава парка, на 2025 г. автомобилей на 1000 человек: 450 легковых автомобилей, включая пять, шесть такси и четыре, пять ведомственных автомобилей. Для малых городов следует применять коэффициент понижения 0,8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бщая обеспеченность автостоянками открытого и закрытого типа для постоянного хранения автомобилей должна быть не менее 90 процентов расчетного числа индивидуальных легковых автомоби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Требуемое количество машино-мест  (обеспеченность) для паркирования легкового автотранспорта (для работающих и посетителей) объектов нежилого назначения. Доступность парковок до входов предприятий а также до жилых зданий определяют по таблице 13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 13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3402"/>
        <w:gridCol w:w="1984"/>
      </w:tblGrid>
      <w:tr>
        <w:trPr>
          <w:trHeight w:val="8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дания и сооружения, рекреационных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рриторий и объекты отдыха    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четная единица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исло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о-мест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асчетную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иницу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общественные  учреждения,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о-финансовые и юридические учреждения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аботающи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проектные организации, высшие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редние специальные учебные заведения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предприятия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аботающих в двух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х смена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для обслуживания автомобилей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дновременн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х автомобил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учреждения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но н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 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но не    менее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цы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ое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осещен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бытового обслуживания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 общей площад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объекты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ы, цирки, кинотеатры, концертные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ы, музеи, выставки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 ил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х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 культуры и отдыха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единовременных     посетите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центры, универмаги, магазины с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торговых залов более 200 кв. м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 торговой       площад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 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орговых ме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ораны и кафе общегородского   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, клубы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ы всех видов транспорта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ассажиров дальнего  и местного сообщений,    прибывающих в час "пик"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и и парки в зонах отдыха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единовременных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арки и заповедники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кратковременного отдыха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ые базы маломерного флота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отдыха и санатории, санатории-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ории, базы отдыха предприятий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уристские базы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тдыхающих 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го персона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(туристские и курортные)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ели и кемпинги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ной  вместимости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,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и и коммунально-бытового   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в зонах отдыха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 в залах ил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х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 и персона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дческие товарищества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ые объекты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мечания: 1. Нормативные показатели включают требуемое количество машино-мест для работающих и посетителей без учета машино-мест для автомобилей, обслуживающих технологические нужды объекта (стоянка автомобиля, связанная с погрузкой, выгрузкой грузов, обеспечивающих функционирование объекта и др.). </w:t>
              <w:br/>
              <w:t xml:space="preserve">          2.   Общая площадь объекта включает суммарную поэтажную площадь здания, определенную в пределах внутренних поверхностей наружных стен, в том числе площадь антресолей, переходов в другие здания, остекленных веранд, галерей и балконов зрительных залов.</w:t>
              <w:br/>
              <w:t xml:space="preserve">         3.Для зданий с помещениями различного функционального назначения требуемое количество машино-мест следует определять раздельно для каждого вида помещений, а затем суммировать.</w:t>
              <w:br/>
              <w:t xml:space="preserve">        4. Расчет машино-мест для объектов религиозных конфессий следует производить для максимального по числу посетителей дня недели, но без учета дней основных (главных) религиозных праздников. </w:t>
              <w:br/>
              <w:t xml:space="preserve">       5. Расчет машино-мест для посетителей кладбищ проводится для выходных дней весенне-летнего периода без учета пиковой потребности в дни религиозных праздников, связанных с массовым посещением мест захоронения.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Площадь застройки и размеры земельных участков для наземных автостоянок следует принимать из расчета 25 кв. м на одно машино-мест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Автостоянки открытого типа и паркинги следует размещать в жилых районах, микрорайонах (кварталах) при условии соблюдения санитарных разрывов до объектов, а также учитывая доступность автостоянок, указанных в таблице 14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4</w:t>
      </w:r>
    </w:p>
    <w:tbl>
      <w:tblPr>
        <w:tblW w:w="98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850"/>
        <w:gridCol w:w="904"/>
        <w:gridCol w:w="992"/>
        <w:gridCol w:w="1021"/>
        <w:gridCol w:w="1639"/>
        <w:gridCol w:w="8"/>
      </w:tblGrid>
      <w:tr>
        <w:trPr>
          <w:trHeight w:val="30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ъекты, до которых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пределяется разрыв      </w:t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Расстояние (м), не менее             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упность автостоянок до входов в объекты менее (м)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стоянки открытого типа и паркинги вместимостью (машино-мест)            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 мене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- 50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- 1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- 300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0  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жилых зданий и торцы с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м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цы жилых зданий без окон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дания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школ, детских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площадок, учреждений   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 образования, площадок отдыха, игр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ечебных  учреждений стационарного типа,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у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у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у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спортивные  сооружения общего  пользования, места отдыха 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(сады, скверы, парки)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у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у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у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борта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Удельный показатель территории, требуемой под сооружения для хранения легковых автомобилей, следует принимать 5,9 кв. м/чел до 2015 г. и 7,8 кв. м/чел. до 2025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Сооружения для хранения легковых автомобилей городского населения следует проектировать в радиусе доступности 250 - 300 м от мест жительства автовладельцев, но не более чем в 800 м; на территориях коттеджной застройки не более чем в 200 м. Допускается увеличивать дальность подходов к сооружениям хранения легковых автомобилей для жителей кварталов с сохраняемой застройкой до 1500 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Гаражи боксового типа для постоянного хранения автомобилей и других мототранспортных средств, принадлежащих маломобильным группам населения, следует предусматривать в радиусе пешеходной доступности не более 200 м от входов в жилые д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Наименьшие расстояния до въездов на автостоянки и выездов из них следует принимать: от перекрестков магистральных улиц - 50 м, улиц местного значения - 20 м, от остановочных пунктов общественного пассажирского транспорта - 30 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Расстояния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территории жилых зон, следует принимать в соответствии с таблицей 15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5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409"/>
      </w:tblGrid>
      <w:tr>
        <w:trPr>
          <w:trHeight w:val="217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ъекты по обслуживанию автомобилей   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стояние  (не менее, м)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 автомобилей до пяти постов (без малярно-жестяных работ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х, грузовых автомобилей, не более 10 постов        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ых автомобилей                                      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ых автомобилей и сельскохозяйственной техники       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для станций на две колонки - 0,1 га, на пять колонок - 0,2 га, на семь колонок - 0,3 га, на девять колонок - 0,35 га, на 11 колонок - 0,4 га. Не допускается размещать АЗС на территории жилой застрой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Для АЗС устанавливаются санитарно-защитные зоны, размеры которых определяются исходя из назначения станции: для обслуживания легкового автотранспорта не менее 50 м, грузового и легкового автотранспорта не менее 100 м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оны инженерной инфраструктур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е требов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оны инженерной инфраструктуры предназначены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Санитарно-защитные зоны и зоны санитарной охраны устанавливаются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в соответствии с требованиями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ми нормативами Градостроительного проектирования утверждёнными 21 мая 2010 г. 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85-па Администрации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ектирование систем водоснабжения, канализации, теплоснабжения, электроснабжения, связи и газификации следует осуществлять на основе схем водоснабжения, канализации, теплоснабжения и энергоснабжения, связи и газификации, разработанных и утвержденных в установленном зако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женерная подготовка и защита территор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На территориях со сложными инженерно-строительными условиями, руководствуясь нормативно-технической документацией, должны вводиться планировочные ограничения для застройки или других форм освоения, либо при градостроительном и инженерно-строительном обоснованиях должны проводиться специальные защитные мероприятия, направленные на обеспечение инженерно-строительной безопас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ложные инженерно-строительные условия имеют место на территориях подтопляемых или подверженных подтоплению, затопляемых территориях, подверженных эроз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Инженерная защита территорий от затопления и подтопления, проектирование дождевой канализации выполняется в соответствии с требованиями нормативно-технической документации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На территориях с высоким уровнем стояния грунтовых вод, на заболоченных участках следует предусматривать понижение уровня грунтовых вод путем устройства систем закрытого дрен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средств инженерной защиты от затопления следует предусматривать обвалование, искусственное повышение поверхности территории, руслорегулирующие сооружения и сооружения по регулированию и отводу поверхностного стока, дренажные системы и другие сооружения инженерной защи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проекта инженерной защиты территории следует включать организационно-технические мероприятия, предусматривающие пропуск весенних половодий и дождевых паводков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оны специального назнач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ие требов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 состав зон специального назначения городского округа входят зоны, занятые следующими объектам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атория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размещения отходов производства и потреб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бъект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азмещение данных объектов может быть обеспечено только путем выделения указанных зон и недопустимо в других территориальных зон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оны размещения кладбищ и крематорие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Размещение, расширение и реконструкция кладбищ, зданий и сооружений похоронного назначения осуществляется в соответствии с требованиями нормативно-технической докумен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Крематории размещаются на отведенных участках земли, с подветренной стороны по отношению к жилой территории, на расстоянии от жилых, общественных, лечебно-профилактических зданий, спортивно-оздоровительных и санаторно-курортных зо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 - без подготовительных и обрядовых процессов с одной однокамерной п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м - при количестве печей более одно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Ширина санитарно-защитной зоны для крематориев определяется расчетами рассеивания загрязняющих веществ в атмосферном воздухе по утвержденным методик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оны размещения объектов для отходов производства и потреб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Скотомогильники проектируются в соответствии с требованиями нормативно-технической документац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Размер санитарно-защитной зоны от скотомогильника д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, общественных зданий, животноводческих ферм (комплексов) - 1000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, железных дорог в зависимости от их категории - 50 - 300 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Полигоны твердых бытовых отходов (далее - ТБО) являются специальными сооружениями, предназначенными для изоляции и обезвреживания ТБО, и должны гарантировать санитарно-эпидемиологическую безопасность на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ектируются в соответствии с требованиями нормативно-технической докумен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Объекты следует размещать за пределами границ населенных пунктов, лесопарковых, курортных, лечебно-оздоровительных, рекреационных зон, а также водоохранных зон, водосборных площадей подземных водных объектов, которые используются в целях питьевого и хозяйственно-бытового водоснабжения. Запрещается размещение объект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олжны располагаться с подветренной стороны по отношению к жилой застройке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оны реакриационного назнач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щие требов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Зоны рекреационного назначения (далее - рекреационные зоны) формируются на территориях общего пользования и предназначены для организации массового отдыха населения, улучшения экологической обстановки городского округа и включают парки, городские сады, скверы, городские леса, лесопарки, озелененные территории общего пользования, пляжи, водоемы и иные объекты, используемые в рекреационных целях и формирующие систему открытых пространств поселений и городских округ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Удельный вес озелененных территорий различного назначения в пределах застройки городского округа (уровень озелененности территории застройки) должен быть не менее 40%, а в границах территории жилого района не менее 25%, включая суммарную площадь озелененной территории микрорайона (квартал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общего пользования квартала, микрорайона для многоэтажной застройки (без учета участков школ и детских дошкольных учреждений) принимаем в соответствии с природно-климатическими условиями Арсеньевского городского округа по таблице 16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ых кварталов зелёными насаждениями в Арсеньевском городском округе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зелененных территорий (кв. м/чел.)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о-таёжная з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     общего  пользования    (парки, сады, скверы, уличное озелен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ждения   жилых  микрорайонов и кварталов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: 1. норма зеленых насаждений рассчитана с учетом климатических особенностей и принадлежности города природным </w:t>
            </w:r>
            <w:hyperlink w:anchor="Par40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она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городском округе,  расположенном в окружении лесов, в прибрежных зонах рек и водоемов площадь озелененных территорий общего пользования допускается уменьшать, но не более чем на 20 процентов.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Радиус доступности должен составля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ских парков - не более 20 мин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По условиям обеспечения сейсмической безопасности прогулочные дорожки, малые архитектурные формы, автостоянки не рекомендуется размещать под окнами зданий, вдоль капитальных заборов и ограждений. Минимальные расстояния удаления элементов благоустройства от зданий и сооружений следует принимать при высоте здания до 10 м - 3,5 м; при высоте 20 м - 5,0 м; при высоте 70 м - 7,0 м; при высоте 120 м - 10,0 м при условии беспрепятственного подъезда и работы пожарного автотранспор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оны отдых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Зоны отдыха городского округа формируются на базе озелененных территорий общего пользования, природных и искусственных водоемов, поймы реки Дачн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Зоны массового кратковременного отдыха следует располагать в пределах доступности на общественном транспорте не более 1,5 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50 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В перечне разрешенных видов строительства допускаются объекты, связанные непосредственно с рекреационной деятельностью (пансионаты, кемпинги, базы отдыха, пляжи, спортивные и игровые площадки)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креационных зон объектами по обслуживанию зон отдыха</w:t>
      </w:r>
    </w:p>
    <w:p>
      <w:pPr>
        <w:pStyle w:val="ConsPlusNormal"/>
        <w:spacing w:lineRule="auto" w:line="360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7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2400"/>
        <w:gridCol w:w="2278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реждения, предприятия, сооружения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 </w:t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 отдыхающих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: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адочное место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, закусочные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ые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ораны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ги самостоятельного приготовления пищи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шт. 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: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чее место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- 1,5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5 - 0,8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проката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чее место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лощад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рительное место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е площадки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. м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 - 35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городки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. м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00 - 4000   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водного зеркала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0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лыжные базы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есто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0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и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есто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и общего пользования: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а       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 - 1     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Размеры территорий пляжей, размещаемых в зонах отдыха, а также минимальную протяженность береговой полосы пляжа следует принимать в соответствии с нормативно-технической документ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157"/>
      <w:bookmarkEnd w:id="6"/>
      <w:r>
        <w:rPr>
          <w:rFonts w:cs="Times New Roman" w:ascii="Times New Roman" w:hAnsi="Times New Roman"/>
          <w:b/>
          <w:sz w:val="28"/>
          <w:szCs w:val="28"/>
        </w:rPr>
        <w:t>9. Обеспечение доступности жилых объектов, объектов социальной инфраструктуры для маломобильных групп населения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для остальных категорий населения, в соответствии со СНиП 35-01-2001, СП 35-101-2001, СП 35-102-2001, СП 31-102-99, СП 35-103-2001, СП 35-104-2001, СП 35-105-2002, СП 35-106-2003, СП 35-107-2003, СП 36-109-2005, СП 35-112-2005, СП 35-114-2006, СП 35 -117-2006,  ВСН-62-91*, РДС 35-201-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Проектные решения объектов, доступных для маломобильных групп населения, долж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зопасность путей движения (в том числе эвакуационных), а также мест проживания, обслуживания и приложения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проч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бство и комфорт среды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На открытых автостоянках около объектов социальной инфраструктуры на расстоянии не далее 50 м от входа, а при жилых зданиях - не далее 100 м, следует выделять до 10 процентов мест (но не менее одного места) для специального автотранспорта инвалидов с учетом ширины зоны для парковки не менее 3,5 м, а около учреждений, специализирующихся на лечении спинальных больных, и восстановлении опорно-двигательных функций, - не менее 20 процентов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парковки оснащаются знаками, применяемыми в международной практи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 нормативно-технической докумен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еречень объектов, доступных для маломобильных групп населения, расчетное число и категория мобильности групп населения устанавливаются заданием на проектирова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Задание на проектирование должно утверждаться в установленном законом порядке по согласованию с территориальными органами социальной защиты населения и с учетом мнения общественных объединений инвали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ила применения расчетных показателе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Нормативы учитываются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, согласовании и утверждении (корректировке) документов территориального планирования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, согласовании и утверждении (корректировке) проектов планировки и меже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инимальные расчётные показатели обеспечения благоприятных условий жизнедеятельности, содержащихся в нормативах, применяются в отношении планируемых к строительству объектов капитального строительства и благоустройства, подлежащим застройке территор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бязательные нормативы подлежат применению всеми органами управления, надзора, предприятиями и организациями, независимо от форм собственности, гражданами, осуществляющими индивидуальную трудовую деятельность или осуществляющие индивидуальное строительство, а также общественными организациями  - участниками градостроительной деятельности на территор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Рекомендуемые нормативы применяют по усмотрению исполнителя или по требованию заказчика. Рекомендуемые нормативы становятся обязательными в  случае, если это предусмотрено  в договоре (контракте) на выполнение работ , в разрешительной документации на разработку проектов планировки  и межевания, архитектурно-строительного проектирования на территории Арсеньевского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ри изменении разрешённого использования земельного участка, функционального назначения существующих зданий (сооружений) или отдельных помещений их использование осуществляется с применением действующих нормативов в соответствии с их новым назначением.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ы по обоснованию показателе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стных нормативов использовались нормативные правовые акты и  государственные стандарты Российской Федерации, нормативные документы Приморского края, строительные, санитарные, противопожарные, отраслевые нор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16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П - строительные нормы и правил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- государственный стандарт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своды правил по проектированию и строительств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- строительные нор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- ведомственные строительные нор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- санитарные правила и норматив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- методические документы в строительств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- нормы пожарной безопас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- правила безопас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/>
      </w:pPr>
      <w:bookmarkStart w:id="8" w:name="Par253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показ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а «Общественно-деловые зоны»  социально-значимых объектов общегородского значения</w:t>
      </w:r>
    </w:p>
    <w:p>
      <w:pPr>
        <w:pStyle w:val="ConsPlusNormal"/>
        <w:spacing w:lineRule="auto" w:line="360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8</w:t>
      </w:r>
    </w:p>
    <w:tbl>
      <w:tblPr>
        <w:tblW w:w="99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845"/>
        <w:gridCol w:w="1842"/>
        <w:gridCol w:w="993"/>
        <w:gridCol w:w="1182"/>
        <w:gridCol w:w="17"/>
        <w:gridCol w:w="2628"/>
      </w:tblGrid>
      <w:tr>
        <w:trPr>
          <w:trHeight w:val="9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его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по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му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у) на расчётный ср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firstLine="142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а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, по нормативному документу</w:t>
            </w:r>
          </w:p>
          <w:p>
            <w:pPr>
              <w:pStyle w:val="Normal"/>
              <w:widowControl/>
              <w:autoSpaceDE w:val="false"/>
              <w:ind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892 жителей в Арсеньевском городском округе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</w:t>
            </w:r>
          </w:p>
          <w:p>
            <w:pPr>
              <w:pStyle w:val="Normal"/>
              <w:widowControl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 (ре-гиональные нормативы Прим. края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значение в местных нормативах на 1000 жителей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98" w:right="-75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(аргументация)</w:t>
            </w:r>
          </w:p>
          <w:p>
            <w:pPr>
              <w:pStyle w:val="Normal"/>
              <w:widowControl/>
              <w:autoSpaceDE w:val="false"/>
              <w:ind w:left="-98" w:right="-75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98" w:right="-75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1-89*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ыми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в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ах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ест на</w:t>
            </w:r>
          </w:p>
          <w:p>
            <w:pPr>
              <w:pStyle w:val="Normal"/>
              <w:widowControl/>
              <w:autoSpaceDE w:val="false"/>
              <w:ind w:left="-217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детей</w:t>
            </w:r>
          </w:p>
          <w:p>
            <w:pPr>
              <w:pStyle w:val="Normal"/>
              <w:widowControl/>
              <w:autoSpaceDE w:val="false"/>
              <w:ind w:left="-217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СНиП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1-89*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ест на</w:t>
            </w:r>
          </w:p>
          <w:p>
            <w:pPr>
              <w:pStyle w:val="Normal"/>
              <w:widowControl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ест на 1000 жителей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норматив позволит обеспечить конституционное право каждого гражданина   России на общедоступное и бесплатное дошкольное образование при учете развития  разных моделей учреждений дошкольного воспитания и  образовательных учреждениях (далее - ДДОУ)  городского округа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1-89*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хват неполным средним образованием (I - IХ классы) следует принимать с учетом 100-% охвата детей и до 75 %    детей - средним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ем   (X - XI классы)  при обучении в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смену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98 мест на 100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 город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места на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,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мест на 1000 жителей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  норматив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ует  100-%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у детей  неполным средним образованием 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% охвату дете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  образованием в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1-89*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 общего числ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10%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числа школьников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3 учащихс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мест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 - общее количество учащихся 2013-2014 г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8 учащихся - проектируемый показатель для городского округа на период 2014 год)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ика определения нормативно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требности субъектов РФ, объектах социальной инфраструктуры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распоряжение </w:t>
              <w:br/>
              <w:t>Правительства РФ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октября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 N 1683-р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студентов  учреждени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жител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студентов  учреждений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 проф.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а 10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жителей, ил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4 студен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ест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 мест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студента на расчётный период,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7 студентов проектируемый показатель для городского округа на период 2014 год)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,3 коек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жителей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(86,3 коек на 10 тыс. жителей, или 508 коек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 коек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ек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коек на расчётный период,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коек проектируемый показатель для городского округа на период 2014 год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циаль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нормы</w:t>
              </w:r>
            </w:hyperlink>
            <w:r>
              <w:rPr>
                <w:sz w:val="22"/>
                <w:szCs w:val="22"/>
              </w:rPr>
              <w:t xml:space="preserve"> и нормативы, одобренны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от 3 июля 1996 г.   N 1063-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им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реждениями  (181,5 посещений в смену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жителей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</w:t>
            </w:r>
          </w:p>
          <w:p>
            <w:pPr>
              <w:pStyle w:val="Normal"/>
              <w:widowControl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ими</w:t>
            </w:r>
          </w:p>
          <w:p>
            <w:pPr>
              <w:pStyle w:val="Normal"/>
              <w:widowControl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учреждениями  (181,5 посещений в смену на 10 тыс. жителей, или 961,9 посещени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посещений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посещений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 посещения на расчётный период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 посещений проектируемый показатель для городского округа на период 2014 год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ика определения    норматив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субъектов РФ в  объектах социальной инфраструктуры, (распоряже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Ф от 19 октября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 N 1683-р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тыс. кв. м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залами  (1,0 тыс. кв. м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на  10000 населения,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или 5,3 тыс. кв.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кв.м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тыс. кв. м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 тыс кв. метров на расчётный период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9 тыс. кв. метров - проектируемый показатель для городского округа на период 2014 год)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кв. м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воды н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населения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</w:rPr>
              <w:t>бассейнами   (500 кв. м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воды на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населения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ли 2690 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 м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 кв. метров на расчётный период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48 кв. метров - проектируемый показатель для городского округа на период 2014 год)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ми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5 тыс. кв. м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ми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,5 тыс. кв. м</w:t>
            </w:r>
          </w:p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   населения, ил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4,9 тыс. 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 тыс. кв. м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 кв. м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 кв. метров на расчётный период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7,9 кв. метров - проектируемый показатель для городского округа на период 2014 год)</w:t>
            </w:r>
          </w:p>
        </w:tc>
      </w:tr>
      <w:tr>
        <w:trPr>
          <w:trHeight w:val="23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бщественно- деловых зонах допускается размещать: места приложения труда и др. объекты, не требующие больших земельных участков (не более 1,0 га), 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ройства санит.- защитных разрывов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й более 25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 га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21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.9 га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данная норма   позволяет     размещать в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общественно-деловой зоне   предприятия, не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требующие  значительных  территориальных</w:t>
            </w:r>
          </w:p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ов и не обладающие   каким-либо  классом    вредности   (безвредные), уменьшен в местных нормативах в связи с дефицитом земли на территории городского округа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ризнание утратившим силу нормативного правового акта </w:t>
      </w:r>
    </w:p>
    <w:p>
      <w:pPr>
        <w:pStyle w:val="Normal"/>
        <w:widowControl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утратившим силу решение Думы Арсеньевского городского округа от 28 сентября 2005 года № 296  «О местных нормативах градостроительного проектирования на территории Арсеньевского городского округа»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Вступление в силу муниципального правового акта </w:t>
      </w:r>
    </w:p>
    <w:p>
      <w:pPr>
        <w:pStyle w:val="Normal"/>
        <w:widowControl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А.А.Дронин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3»  февраля  2015  года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-МПА</w:t>
      </w:r>
    </w:p>
    <w:sectPr>
      <w:type w:val="nextPage"/>
      <w:pgSz w:w="11906" w:h="16838"/>
      <w:pgMar w:left="1134" w:right="709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ACC36BE9C71C2158D67CCBF6BFCB39E283343A8C5D00110CB30F9AABFL3G" TargetMode="External"/><Relationship Id="rId4" Type="http://schemas.openxmlformats.org/officeDocument/2006/relationships/hyperlink" Target="consultantplus://offline/ref=917ACC36BE9C71C2158D67CCBF6BFCB39E2A3940ABC1D00110CB30F9AABFL3G" TargetMode="External"/><Relationship Id="rId5" Type="http://schemas.openxmlformats.org/officeDocument/2006/relationships/hyperlink" Target="consultantplus://offline/ref=917ACC36BE9C71C2158D67CCBF6BFCB39E283144ADC9D00110CB30F9AABFL3G" TargetMode="External"/><Relationship Id="rId6" Type="http://schemas.openxmlformats.org/officeDocument/2006/relationships/hyperlink" Target="consultantplus://offline/ref=917ACC36BE9C71C2158D67CCBF6BFCB39E2A3940ADC9D00110CB30F9AABFL3G" TargetMode="External"/><Relationship Id="rId7" Type="http://schemas.openxmlformats.org/officeDocument/2006/relationships/hyperlink" Target="consultantplus://offline/ref=917ACC36BE9C71C2158D79C1A907A2BC9F256F48ACC6D3564F946BA4FDFA8CA5B3LEG" TargetMode="External"/><Relationship Id="rId8" Type="http://schemas.openxmlformats.org/officeDocument/2006/relationships/hyperlink" Target="consultantplus://offline/ref=917ACC36BE9C71C2158D79C1A907A2BC9F256F48ACC6D3564F946BA4FDFA8CA5B3LEG" TargetMode="External"/><Relationship Id="rId9" Type="http://schemas.openxmlformats.org/officeDocument/2006/relationships/hyperlink" Target="consultantplus://offline/ref=917ACC36BE9C71C2158D79C1A907A2BC9F256F48ACC6D3564F946BA4FDFA8CA5B3LEG" TargetMode="External"/><Relationship Id="rId10" Type="http://schemas.openxmlformats.org/officeDocument/2006/relationships/hyperlink" Target="consultantplus://offline/ref=917ACC36BE9C71C2158D79C1A907A2BC9F256F48ACC6D3564F946BA4FDFA8CA5B3LEG" TargetMode="External"/><Relationship Id="rId11" Type="http://schemas.openxmlformats.org/officeDocument/2006/relationships/hyperlink" Target="consultantplus://offline/ref=0681302406B5D133D8CAB1ED3975843D79CDDC828152BEF56197B4480E3C264DAA9BF2ECCB93C3C5L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6:00Z</dcterms:created>
  <dc:creator>Зоя Герасимова</dc:creator>
  <dc:description/>
  <cp:keywords/>
  <dc:language>en-US</dc:language>
  <cp:lastModifiedBy>1</cp:lastModifiedBy>
  <cp:lastPrinted>2014-08-05T10:54:00Z</cp:lastPrinted>
  <dcterms:modified xsi:type="dcterms:W3CDTF">2016-10-17T00:46:00Z</dcterms:modified>
  <cp:revision>2</cp:revision>
  <dc:subject/>
  <dc:title> </dc:title>
</cp:coreProperties>
</file>