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нва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10 января 2023 года № 68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10 января 2023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Отказать в предоставлении разрешения на условно разрешенный вид использования «ведение огородничества (13.1)» земельному участку площадью           796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, ориентир: жилое здание, находится примерно в   75 м от ориентира по направлению на северо-восток, почтовый адрес ориентира: Приморский край, г. Арсеньев, ул. Подгорная, дом 5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Отказать в предоставлении разрешения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70 м на север относительно здания, расположенного по адресу: Приморский край, г. Арсеньев, ул. Южная, дом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Отказать в предоставлении разрешения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50 м на юг относительно здания, расположенного по адресу: Приморский край,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Отказать в предоставлении разрешения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70 м на юг относительно здания, расположенного по адресу: Приморский край,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Отказать в предоставлении разрешения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90 м на юг относительно здания, расположенного по адресу: Приморский край,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Отказать в предоставлении разрешения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05 м на юг относительно здания, расположенного по адресу: Приморский край,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Отказать в предоставлении разрешения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30 м на юг относительно здания, расположенного по адресу: Приморский край,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Отказать в предоставлении разрешения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70 м на юг относительно здания, расположенного по адресу: Приморский край,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Отказать в предоставлении разрешения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75 м на юг относительно здания, расположенного по адресу: Приморский край,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Отказать в предоставлении разрешения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90 м на юго-восток относительно здания, расположенного по адресу: Приморский край, 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Отказать в предоставлении разрешения на условно разрешенный вид использования «ведение садоводства (13.2)» земельному участку площадью 1000 кв. м в территориальной зоне ОД2 «Зона центра местного (районного) значения», расположенному примерно в 75 м на юго-восток относительно здания, расположенного по адресу: Приморский край, г. Арсеньев,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1:00Z</dcterms:created>
  <dc:creator>1</dc:creator>
  <dc:description/>
  <cp:keywords/>
  <dc:language>en-US</dc:language>
  <cp:lastModifiedBy>Герасимова Зоя Николаевна</cp:lastModifiedBy>
  <cp:lastPrinted>2022-12-07T10:55:00Z</cp:lastPrinted>
  <dcterms:modified xsi:type="dcterms:W3CDTF">2023-01-11T05:38:00Z</dcterms:modified>
  <cp:revision>4</cp:revision>
  <dc:subject/>
  <dc:title> </dc:title>
</cp:coreProperties>
</file>