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« Прием заявлений и выдача документов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устройства и (или) перепланировк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илого помещения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  целях повышения качества и доступности результатов предоставления муниципальной услуги по приему заявлений и выдаче документов о согласовании переустройства и (или) перепланировки жилого помещения, в</w:t>
      </w:r>
      <w:r>
        <w:rPr>
          <w:sz w:val="28"/>
          <w:szCs w:val="28"/>
        </w:rPr>
        <w:t xml:space="preserve"> соответствии с Жилищным кодексом Российской Федерации, Федеральным законом от 06 октября 2003 года № 131-ФЗ «</w:t>
      </w:r>
      <w:r>
        <w:rPr>
          <w:rFonts w:cs="Calibri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    от 27 июля 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Утвердить прилагаемый административный </w:t>
      </w:r>
      <w:hyperlink r:id="rId5">
        <w:r>
          <w:rPr>
            <w:rStyle w:val="InternetLink"/>
            <w:rFonts w:cs="Calibri"/>
            <w:sz w:val="28"/>
            <w:szCs w:val="28"/>
          </w:rPr>
          <w:t>регламент</w:t>
        </w:r>
      </w:hyperlink>
      <w:r>
        <w:rPr>
          <w:rFonts w:cs="Calibri"/>
          <w:sz w:val="28"/>
          <w:szCs w:val="28"/>
        </w:rPr>
        <w:t xml:space="preserve"> предоставления администрацией </w:t>
      </w:r>
      <w:r>
        <w:rPr>
          <w:sz w:val="28"/>
          <w:szCs w:val="28"/>
        </w:rPr>
        <w:t>Арсеньевского городского округа</w:t>
      </w:r>
      <w:r>
        <w:rPr>
          <w:rFonts w:cs="Calibri"/>
          <w:sz w:val="28"/>
          <w:szCs w:val="28"/>
        </w:rPr>
        <w:t xml:space="preserve">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Арсеньевского городского округа от 18 января 2011 года № 17-па 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Арсеньевского городского округа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Направить настоящее постановление для официального опубликования в средствах массовой информации и разместить в информационно-телекоммуникационной сети Интернет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5. Контроль за исполнением настоящего постановления оставить за Главой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ab/>
        <w:tab/>
        <w:tab/>
        <w:tab/>
        <w:t>В.И. Гаврил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0» мая 2012г. № 412-п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АРСЕНЬЕВСКОГО ГОРОДСКОГО ОКРУГА МУНИЦИПАЛЬН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ЗАЯВЛЕНИЙ И ВЫДАЧА ДОКУМЕН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 на территории Арсеньевского городского округа (далее - регламент) разработан в целях повышения качества исполнения и доступности результатов предоставления услуги, направленной на выдачу документа, дающего право собственнику или нанимателю жилого помещения осуществлять его перепланировку и (или) переустройство, предоставление информации по вопросам, связанным с предоставлением услуги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иеме заявлений и выдаче документов о согласовании переустройства и (или) перепланировки жилого помещ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собственнику помещения или уполномоченному им лицу (далее - заявитель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360"/>
        <w:ind w:firstLine="5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1. Наименование услуги: «Прием заявлений и выдача документов о согласовании переустройства и (или) перепланировки жилого помещения» (далее - услуга).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Услуга предоставляется администрацией Арсеньевского городского округа в лице управления архитектуры и градостроительства (далее – Управление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услуги осуществляется специалистами Управл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услуги является выдача решения о согласовании или об отказе в согласовании переустройства и (или) перепланировки жилого (нежилого) помещения в жилом доме (далее - Решение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4. Порядок и сроки предоставления услуг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едоставление услуги осуществляется с момента поступления в Управление заявления с приложением  документов, указанных в </w:t>
      </w:r>
      <w:hyperlink r:id="rId6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регламента, в сроки, установленные действующим  законода-тельством - 45 суток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пециалист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через 3 (три) рабочих дня со дня принятия решения о согласовании переустройства и (или) перепланировки выдает или направляет по адресу, указанному в заявлении, заявителю документ, подтверждающий принятие такого реш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переустройства и (или) перепланировки помещения выдается или направляется заявителю не позднее чем через 3 (три)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Решение об отказе в согласовании переустройства и (или) перепланировки помещения должно содержать основания отказа с обязательной ссылкой на нарушение, предусмотренные </w:t>
      </w:r>
      <w:hyperlink r:id="rId7">
        <w:r>
          <w:rPr>
            <w:rStyle w:val="InternetLink"/>
            <w:sz w:val="28"/>
            <w:szCs w:val="28"/>
          </w:rPr>
          <w:t>частью 1 статьи 27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Жилищ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 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;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28 апреля 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21 января 2006 года № 25 «Об утверждении Правил пользования жилыми помещениями»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Решением Думы города Арсеньева от 06 июля 2005 года № 219  «О  переустройстве и (или) перепланировке жилых и нежилых помещений в домах жилищного фонда все форм собственности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6. Перечень документов, необходимых для предоставления услуги по переустройству и (или) перепланировке жилого (нежилого) помещения в жилом дом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казания услуги по переустройству и (или) перепланировке жилого (нежилого) помещения в жилом доме необходимо предоставить следующие документы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) заявление на переустройство и (или) перепланировку помещения (Приложение № 1 к административному регламенту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28"/>
          <w:szCs w:val="28"/>
        </w:rPr>
        <w:t>3) технический паспорт переустраиваемого и (или) перепланируемого помеще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) подготовленный и оформленный в установленном порядке проект переустройства и (или) перепланировки  помеще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) при уменьшении размера общего имущества в многоквартирном доме согласие всех собственников этого имуществ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6.1. Документы, предусмотренные подпунктах 1), 3), 4), 5), 7) пункта 2.6 предоставляются заявителем самостоятельно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6.2. В срок не позднее трех рабочих дней со дня поступления заявления заявителя о предоставлении услуги в Упра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ы (их копии или сведения, содержащиеся в них), указанные в подпунктах 2), 6) пункта 2.6., запрашиваются Управлением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6.3. Документы, указанные в подпункте 2) пункта 2.6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6.4. Документы, предусмотренные пунктом 2.6,  могут быть направлены в электронной форм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услуги, отсутствуют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28"/>
          <w:szCs w:val="28"/>
        </w:rPr>
        <w:t>2.8. Основания для отказа в предоставлении услуг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предоставлении услуги может быть отказано по следующим основаниям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непредставление документов, определенных подпунктами 1), 3), 4), 5), 7) </w:t>
      </w:r>
      <w:hyperlink r:id="rId16">
        <w:r>
          <w:rPr>
            <w:rStyle w:val="InternetLink"/>
            <w:sz w:val="28"/>
            <w:szCs w:val="28"/>
          </w:rPr>
          <w:t>пункта 2.6</w:t>
        </w:r>
      </w:hyperlink>
      <w:r>
        <w:rPr>
          <w:sz w:val="28"/>
          <w:szCs w:val="28"/>
        </w:rPr>
        <w:t xml:space="preserve"> регламент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помещения требованиям законодательств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9. Услуга предоставляется бесплатно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не должен превышать 30 мину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услуги не должен превышать 15 мину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12.1. Для работы специалистов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мещение должно быть оснащено стульями, столами, персональными компьютерами с возможностью доступа к информационным базам данных, печатающим устройства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2.2. Места ожидания и заполнения запросов должны соответствовать комфортным условиям для заявителей, оборудованы мебелью (стол, стулья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2.3. Места информирования оборудуются информационным стендом, стульями и столом для возможности оформления запросов о предоставлении услуг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2.4. Информационные стенды оборудуются текстами информационных материалов, которые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2.5. Перечень документов, необходимых для предоставления услуги, а также образец заявления размещаются на информационных стендах, непосредственно перед кабинетом, в котором осуществляется прием граждан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услуг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3.1. Информация о правилах предоставления услуги является открытой и доводится до сведения заявителей путем: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28"/>
          <w:szCs w:val="28"/>
        </w:rPr>
        <w:t xml:space="preserve">а) размещения на официальном сайте администрации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б) размещения на информационных стендах, расположенных непосредственно перед кабинетом Управления, в котором осуществляется прием граждан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проведения консультаций специалистами Управл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13.2. Прием письменных заявлений о предоставлении услуги и документов, необходимых для предоставления услуги, осуществляется специалистами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Приморский край, г. Арсеньев,              ул. Ленинская, 8, в приемные дни понедельник, четверг с 8.30 до 17.30, обеденный перерыв - с  12.30  до  13.30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равочные номерам телефонов Управления: 8 (42361) 4 27 21; 8 (42361)    4 24 42.</w:t>
      </w:r>
    </w:p>
    <w:p>
      <w:pPr>
        <w:pStyle w:val="Normal"/>
        <w:spacing w:lineRule="auto" w:line="360"/>
        <w:ind w:firstLine="720"/>
        <w:rPr/>
      </w:pPr>
      <w:hyperlink r:id="rId18">
        <w:r>
          <w:rPr>
            <w:rStyle w:val="InternetLink"/>
            <w:sz w:val="28"/>
            <w:szCs w:val="28"/>
          </w:rPr>
          <w:t>2.13.3</w:t>
        </w:r>
      </w:hyperlink>
      <w:r>
        <w:rPr>
          <w:sz w:val="28"/>
          <w:szCs w:val="28"/>
        </w:rPr>
        <w:t>. На официальном сайте администрации, на информационном стенде размещаютс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текст настоящего регламента (полная версия на официальном сайте администрации, выписка из регламента на информационном стенде)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б) краткое описание порядка предоставления услуги (</w:t>
      </w:r>
      <w:hyperlink r:id="rId1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иложение № 2 к административному регламенту)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едоставления услуг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/>
      </w:pPr>
      <w:hyperlink r:id="rId20">
        <w:r>
          <w:rPr>
            <w:rStyle w:val="InternetLink"/>
            <w:sz w:val="28"/>
            <w:szCs w:val="28"/>
          </w:rPr>
          <w:t>2.13.4</w:t>
        </w:r>
      </w:hyperlink>
      <w:r>
        <w:rPr>
          <w:sz w:val="28"/>
          <w:szCs w:val="28"/>
        </w:rPr>
        <w:t>. Лица, обратившиеся в Управление, непосредственно информи- руютс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о перечне документов, необходимых для предоставления услуги, их комплектности (достаточности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о правильности оформления документов, необходимых для предоставления услуг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об источниках получения документов, необходимых для предоставления услуги (сведения об органах администрации, органах государственной власти, иных организациях и предприятиях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 о порядке, сроках оформления документов, возможности их получе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) о правилах и основаниях отказа в предоставлении услуги.</w:t>
      </w:r>
    </w:p>
    <w:p>
      <w:pPr>
        <w:pStyle w:val="Normal"/>
        <w:spacing w:lineRule="auto" w:line="360"/>
        <w:ind w:firstLine="720"/>
        <w:rPr/>
      </w:pPr>
      <w:hyperlink r:id="rId21">
        <w:r>
          <w:rPr>
            <w:rStyle w:val="InternetLink"/>
            <w:sz w:val="28"/>
            <w:szCs w:val="28"/>
          </w:rPr>
          <w:t>2.13.5</w:t>
        </w:r>
      </w:hyperlink>
      <w:r>
        <w:rPr>
          <w:sz w:val="28"/>
          <w:szCs w:val="28"/>
        </w:rPr>
        <w:t>. С момента приема документов заявитель имеет право на получение сведений о ходе исполнения услуги путем использования средств телефонной связи, личного посещ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пециалист Управления, 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обращении заявителя специалист Управления дает ответ самостоятельно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случае необходимости привлечения иных специалистов Управления, должностных лиц органов администрации для предоставления полного ответа специалист Управления может предложить обратиться с поставленным вопросом в письменной форм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услуги является возможность ее получения путем письменного или личного обращ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услуги определяется в соответствии с действующим законодательством.</w:t>
      </w:r>
    </w:p>
    <w:p>
      <w:pPr>
        <w:pStyle w:val="Normal"/>
        <w:spacing w:lineRule="auto" w:line="360"/>
        <w:ind w:firstLine="720"/>
        <w:rPr/>
      </w:pPr>
      <w:hyperlink r:id="rId22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>5. Возможно предоставление услуги в электронной форме и многофункциональном центре в соответствии с действующим законода-тельством Российской Федерац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54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 при предоставлении услуг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3.1.1. Основанием для начала предоставления услуги является подача заявителем в установленном порядке заявления о согласовании переустройства и (или) перепланировки помещения с документами, указанными в </w:t>
      </w:r>
      <w:hyperlink r:id="rId23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2. Поступившее заявление регистрируется специалистом Управления, ответственного за делопроизводство, в журнал в день поступления. Заявителю выдается расписка в получении документов с указанием их перечня и даты принятия. Принятые от заявителя документы в день поступления направляются начальнику Управления на рассмотрение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1.3. Начальник Управления рассматривает поступившие документы с оформлением поручений в день их поступл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2. Рассмотрение представленных документов и принятие решения о согласовании переустройства и (или) перепланировк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2.1. Начальник Управления в течение одного рабочего дня со времени поступления документов назначает исполнителя для подготовки проекта Реш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.2. Исполнитель проверяет пакет документов, представленных заявителем. В случае непредоставления заявителем документов, указанных в подпунктах 2), 6) пункта 2.6., в срок до трех рабочих дней со дня поступления заявления о предоставлении услуги в Упра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документы (их копии или   сведения,   содержащиеся    в  них),   запрашиваются   в   государственных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Приморского края, муниципальными правовыми актами, если заявитель не представил указанные документы самостоятельно и готовит проект Реш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2.3. Проект Решения представляется Управлением Главе городского округа на подписание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2.4. После подписания Главой городского округа Решение передается в Управлени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2.5. Специалист Управления регистрирует Решение в Журнале принятых решений о согласовании переустройства и (или) перепланировки помещений или в Журнале принятых решений об отказе в согласовании переустройства и (или) перепланировки помещен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2.6. Уполномоченный специалист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яет заявителю Решение заказным письмом с уведомлением о вручении не позднее чем через три рабочих дня со дня подписания такого Реш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3. Завершение переустройства и (или) перепланировки жилого помещения в жилом дом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3.1. Завершение переустройства и (или) перепланировки жилого помещения в жилом доме принимается приемочной комиссией, сформированной администрацией городского округа (далее – Приемочная комиссия) и подтверждается актом приемочной комиссии (далее - Акт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ложение о приемочной комиссии по приемке выполненных работ переустройства и (или) перепланировке жилого помещения и должностной состав утверждается постановлением администрации городского округ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3.2. По окончании ремонтно-строительных работ заявитель обязан обратиться в Управление с заявлением о завершении ремонтно-строительных работ  по переустройству   и   (или)   перепланировке до истечения указанного 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Решении срока. Максимально возможный срок производства работ по переустройству и (или) перепланировке жилого помещения 1 (один) год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3.3.  К заявлению прилагается акт на скрытые работы по гидроизоляции пола в случае ее нарушения при перепланировке и (или) переустройству в кухне, санузлах, а также при вновь устраиваемых санузлах. Акт выдается специализированной организацией, производившей эти рабо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3.4. К заявлению прилагается акт на скрытые работы по монтажу или демонтажу электропроводки, если эти работы предусматривались проектом. Акт выдается специализированной организацией, производившей эти работ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3.5. После осмотра переустроенного и (или) перепланированного помещения приемочной комиссии специалист Управления в течение пяти рабочих дней выдает заявителю Акт в трех экземплярах для подписа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обственниками или нанимателями помещения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едставителем управления архитектуры и градостроительства администрации городского округа, принимавшим участие в приемке завершенных работ по переустройству и (или) перепланировке помещения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едставителем управления жизнеобеспечения администрации городского округа, принимавшим участие в приемке завершенных работ по переустройству и (или) перепланировке помещения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ектной организацией, разработавшей рабочий  проект и ведущей авторский надзор за проведенными работами по переустройству и (или) перепланировке помеще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одрядно-строительной организацией, проводившей работы по переустройству и (или) перепланировке помещения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3.3.6. После подписания Акта в организациях, указанных в пункте 3.3.5. регламента, заявитель возвращает его в Управление для утверждения Главой городского округ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3.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е утверждения Главой городского округа Акт передается в Управлени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3.8. Специалист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стрирует Акт в Журнале регистрации актов по приемке завершенных работ по переустройству и (или) перепланировк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3.9. Уполномоченный специали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ет заявителю Акт в двух экземплярах при предоставлении удостоверяющего личность докумен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3.10. В случае если заявитель по каким-либо причинам не успевает завершить перепланировку и (или) переустройство в обозначенный в Решении срок, то он вправе продлить действие Решения, подав соответствующее заявление в Управление.</w:t>
      </w:r>
    </w:p>
    <w:p>
      <w:pPr>
        <w:pStyle w:val="Normal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Управления по исполнению настоящего регламента осуществляется начальником Управл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ответственных специалистов Управл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лановых проверок соблюдения и исполнения специалистами Управления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неплановых проверок соблюдения и исполнения специалистами Управления положений настоящего регламента, осуществляемых по обращениям физических и юридических лиц, по поручениям главы городского округа, заместителей главы администрации, на основании иных документов и сведений, указывающих на нарушения настоящего регламен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плановых проверок полноты и качества исполнения функции устанавливается начальником Управления в форме приказ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5. Плановые и внеплановые проверки проводятся ответственным специалистом, уполномоченным начальником Управл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6. В ходе плановых и внеплановых проверок ответственными специалистами Управления проверяется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знание ответственными лицами Управления требований настояще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7. Контроль за исполнением настоящего регламента в праве осуществлять граждане, их объединения и организаци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28"/>
          <w:szCs w:val="28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риморского кра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</w:t>
      </w:r>
    </w:p>
    <w:p>
      <w:pPr>
        <w:pStyle w:val="Normal"/>
        <w:spacing w:lineRule="auto" w:line="360"/>
        <w:ind w:firstLine="5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Решения и действия (бездействие) Управления, начальника Управления, специалиста Управления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Управления, предоставляющего муниципальную услугу, а также иных документов, не предусмотренных настоящим регламентом для предоставления  муниципальной услуги;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; в случае отказа начальника Управления, специалиста Управления в исправлении допущенных опечаток и ошибок в выданных в результате предоставления муниципальной  услуги документах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 Управления, начальника Управления, специалиста Управления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28"/>
          <w:szCs w:val="28"/>
        </w:rPr>
        <w:t>- непосредственно начальнику Управления в письменной форме на бумажном носителе по почте по адресу: 692330, Приморский край, г. Арсеньев, ул. Ленинская, 8, либо принята на личном приеме заявител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Личный прием проводится начальником управления по адресу: Приморский край, г. Арсеньев, ул. Ленинская, 8;  часы приема: понедельник     с 15.00 до 17.30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 электронной  форме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в том числе по электронной почт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: E-mail: </w:t>
      </w:r>
      <w:hyperlink r:id="rId24">
        <w:r>
          <w:rPr>
            <w:rStyle w:val="InternetLink"/>
            <w:sz w:val="28"/>
            <w:szCs w:val="28"/>
          </w:rPr>
          <w:t>ar</w:t>
        </w:r>
        <w:r>
          <w:rPr>
            <w:rStyle w:val="InternetLink"/>
            <w:sz w:val="28"/>
            <w:szCs w:val="28"/>
            <w:lang w:val="en-US"/>
          </w:rPr>
          <w:t>charsen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Официальный Интернет-сайта администрации: </w:t>
      </w:r>
      <w:hyperlink r:id="rId25">
        <w:r>
          <w:rPr>
            <w:rStyle w:val="InternetLink"/>
            <w:sz w:val="28"/>
            <w:szCs w:val="28"/>
          </w:rPr>
          <w:t>h</w:t>
        </w:r>
        <w:r>
          <w:rPr>
            <w:rStyle w:val="InternetLink"/>
            <w:sz w:val="28"/>
            <w:szCs w:val="28"/>
            <w:lang w:val="en-US"/>
          </w:rPr>
          <w:t>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) наименование Управления, наименование должности и фамилию, имя, отчество начальника Управления, 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начальника Управления, специалиста Управления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начальника Управления, специалиста Управ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28"/>
          <w:szCs w:val="28"/>
        </w:rPr>
        <w:t>Жалоба заявителя подлежит регистрации в день поступления  в Управлени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, подлежит рассмотрению начальником Управл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о результатам рассмотрения жалобы начальник Управления принимает одно из следующих решений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 а также в иных формах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Решение, принятое начальником Управления по результатам рассмотрения жалобы  на решения и действия (бездействие) Управления,  начальника Управления, специалиста Управления, предоставляющего муниципальную услугу,  может быть обжаловано заявителем в администрацию Арсеньевского городского округа, по адресу: 692330, Приморский край, г. Арсеньев,                 ул. Ленинская, 8, а также на Интернет-сайт администрации: </w:t>
      </w:r>
      <w:hyperlink r:id="rId26">
        <w:r>
          <w:rPr>
            <w:rStyle w:val="InternetLink"/>
            <w:sz w:val="28"/>
            <w:szCs w:val="28"/>
          </w:rPr>
          <w:t>h</w:t>
        </w:r>
        <w:r>
          <w:rPr>
            <w:rStyle w:val="InternetLink"/>
            <w:sz w:val="28"/>
            <w:szCs w:val="28"/>
            <w:lang w:val="en-US"/>
          </w:rPr>
          <w:t>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либо по электронной почте (E-mail: </w:t>
      </w:r>
      <w:hyperlink r:id="rId27">
        <w:r>
          <w:rPr>
            <w:rStyle w:val="InternetLink"/>
            <w:sz w:val="28"/>
            <w:szCs w:val="28"/>
            <w:lang w:val="en-US"/>
          </w:rPr>
          <w:t>ars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администрации, в органы прокуратуры либо в судебном порядке. 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01" w:hanging="0"/>
        <w:jc w:val="center"/>
        <w:rPr>
          <w:szCs w:val="26"/>
        </w:rPr>
      </w:pPr>
      <w:r>
        <w:rPr>
          <w:szCs w:val="26"/>
        </w:rPr>
        <w:t>К административному регламенту</w:t>
      </w:r>
    </w:p>
    <w:p>
      <w:pPr>
        <w:pStyle w:val="Normal"/>
        <w:ind w:left="4301" w:hanging="0"/>
        <w:jc w:val="center"/>
        <w:rPr>
          <w:szCs w:val="26"/>
        </w:rPr>
      </w:pPr>
      <w:r>
        <w:rPr>
          <w:szCs w:val="26"/>
        </w:rPr>
        <w:t>предоставления администрацией  Арсеньевского городского округа муниципальной услуги</w:t>
      </w:r>
    </w:p>
    <w:p>
      <w:pPr>
        <w:pStyle w:val="Normal"/>
        <w:tabs>
          <w:tab w:val="clear" w:pos="708"/>
          <w:tab w:val="left" w:pos="3780" w:leader="none"/>
        </w:tabs>
        <w:ind w:left="4301" w:hanging="0"/>
        <w:jc w:val="center"/>
        <w:rPr>
          <w:szCs w:val="26"/>
        </w:rPr>
      </w:pPr>
      <w:r>
        <w:rPr>
          <w:szCs w:val="26"/>
        </w:rPr>
        <w:t>«Прием заявлений и выдача документов о</w:t>
      </w:r>
    </w:p>
    <w:p>
      <w:pPr>
        <w:pStyle w:val="Normal"/>
        <w:tabs>
          <w:tab w:val="clear" w:pos="708"/>
          <w:tab w:val="left" w:pos="3780" w:leader="none"/>
        </w:tabs>
        <w:ind w:left="4301" w:hanging="0"/>
        <w:jc w:val="center"/>
        <w:rPr>
          <w:szCs w:val="26"/>
        </w:rPr>
      </w:pPr>
      <w:r>
        <w:rPr>
          <w:szCs w:val="26"/>
        </w:rPr>
        <w:t>согласовании переустройства и (или)</w:t>
      </w:r>
    </w:p>
    <w:p>
      <w:pPr>
        <w:pStyle w:val="Normal"/>
        <w:tabs>
          <w:tab w:val="clear" w:pos="708"/>
          <w:tab w:val="left" w:pos="3780" w:leader="none"/>
        </w:tabs>
        <w:ind w:left="4301" w:hanging="0"/>
        <w:jc w:val="center"/>
        <w:rPr>
          <w:szCs w:val="26"/>
        </w:rPr>
      </w:pPr>
      <w:r>
        <w:rPr>
          <w:szCs w:val="26"/>
        </w:rPr>
        <w:t>перепланировки жилого помещения »</w:t>
      </w:r>
    </w:p>
    <w:p>
      <w:pPr>
        <w:pStyle w:val="ConsPlusNormal"/>
        <w:ind w:left="430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 администрации</w:t>
      </w:r>
    </w:p>
    <w:p>
      <w:pPr>
        <w:pStyle w:val="ConsPlusNormal"/>
        <w:ind w:left="43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left="43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30»  мая 2012г. № 412-па</w:t>
      </w:r>
    </w:p>
    <w:p>
      <w:pPr>
        <w:pStyle w:val="Normal"/>
        <w:tabs>
          <w:tab w:val="clear" w:pos="708"/>
          <w:tab w:val="left" w:pos="3420" w:leader="none"/>
        </w:tabs>
        <w:spacing w:before="72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4680" w:firstLine="709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4680" w:firstLine="709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</w:t>
      </w:r>
    </w:p>
    <w:p>
      <w:pPr>
        <w:pStyle w:val="Normal"/>
        <w:ind w:left="510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00" w:firstLine="709"/>
        <w:jc w:val="center"/>
        <w:rPr>
          <w:sz w:val="20"/>
        </w:rPr>
      </w:pPr>
      <w:r>
        <w:rPr>
          <w:sz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>
          <w:szCs w:val="26"/>
        </w:rPr>
      </w:pPr>
      <w:r>
        <w:rPr>
          <w:caps/>
          <w:sz w:val="28"/>
          <w:szCs w:val="28"/>
        </w:rPr>
        <w:t>Заявление</w:t>
      </w:r>
      <w:r>
        <w:rPr>
          <w:szCs w:val="26"/>
        </w:rPr>
        <w:br/>
      </w:r>
      <w:r>
        <w:rPr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firstLine="709"/>
        <w:jc w:val="center"/>
        <w:rPr>
          <w:sz w:val="20"/>
        </w:rPr>
      </w:pPr>
      <w:r>
        <w:rPr>
          <w:sz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rPr/>
      </w:pPr>
      <w:r>
        <w:rPr>
          <w:sz w:val="20"/>
          <w:u w:val="single"/>
        </w:rPr>
        <w:t>Примечание.</w:t>
      </w:r>
      <w:r>
        <w:rPr/>
        <w:tab/>
      </w:r>
      <w:r>
        <w:rPr>
          <w:sz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firstLine="709"/>
        <w:rPr>
          <w:sz w:val="20"/>
        </w:rPr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firstLine="709"/>
        <w:jc w:val="center"/>
        <w:rPr/>
      </w:pPr>
      <w:r>
        <w:rPr>
          <w:sz w:val="20"/>
        </w:rPr>
        <w:t>(указывается полный адрес: субъект</w:t>
      </w:r>
      <w:r>
        <w:rPr/>
        <w:t xml:space="preserve">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квартира (комната), подъезд, этаж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firstLine="709"/>
        <w:jc w:val="center"/>
        <w:rPr>
          <w:sz w:val="20"/>
        </w:rPr>
      </w:pPr>
      <w:r>
        <w:rPr>
          <w:sz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firstLine="709"/>
        <w:jc w:val="center"/>
        <w:rPr>
          <w:sz w:val="20"/>
        </w:rPr>
      </w:pPr>
      <w:r>
        <w:rPr>
          <w:sz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firstLine="709"/>
        <w:jc w:val="center"/>
        <w:rPr>
          <w:sz w:val="20"/>
        </w:rPr>
      </w:pPr>
      <w:r>
        <w:rPr>
          <w:sz w:val="20"/>
        </w:rPr>
        <w:t>договора аренды – 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firstLine="709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firstLine="57"/>
              <w:rPr/>
            </w:pPr>
            <w:r>
              <w:rPr>
                <w:sz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rPr/>
      </w:pPr>
      <w:r>
        <w:rPr>
          <w:sz w:val="24"/>
          <w:szCs w:val="24"/>
        </w:rPr>
        <w:t>2) проект (проектная документация) переустройства и (или) перепланировки жилого помещения на _____листах;</w:t>
      </w:r>
      <w:r>
        <w:rPr>
          <w:sz w:val="2"/>
          <w:szCs w:val="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</w:t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 xml:space="preserve">      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firstLine="709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156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firstLine="111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108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156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firstLine="111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108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156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firstLine="111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108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156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firstLine="111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108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firstLine="709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firstLine="709"/>
        <w:jc w:val="center"/>
        <w:rPr>
          <w:sz w:val="20"/>
        </w:rPr>
      </w:pPr>
      <w:r>
        <w:rPr>
          <w:sz w:val="20"/>
        </w:rPr>
        <w:t>(подпись заявителя)</w:t>
      </w:r>
    </w:p>
    <w:p>
      <w:pPr>
        <w:pStyle w:val="Normal"/>
        <w:spacing w:before="240" w:after="0"/>
        <w:ind w:right="581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firstLine="709"/>
        <w:jc w:val="center"/>
        <w:rPr>
          <w:sz w:val="20"/>
        </w:rPr>
      </w:pPr>
      <w:r>
        <w:rPr>
          <w:sz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0" w:firstLine="1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  <w:t>К административному регламенту</w:t>
      </w:r>
    </w:p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  <w:t>предоставления администрацией Арсеньевского городского округа муниципальной услуги</w:t>
      </w:r>
    </w:p>
    <w:p>
      <w:pPr>
        <w:pStyle w:val="Normal"/>
        <w:tabs>
          <w:tab w:val="clear" w:pos="708"/>
          <w:tab w:val="left" w:pos="3780" w:leader="none"/>
        </w:tabs>
        <w:ind w:left="3740" w:firstLine="187"/>
        <w:jc w:val="center"/>
        <w:rPr>
          <w:szCs w:val="26"/>
        </w:rPr>
      </w:pPr>
      <w:r>
        <w:rPr>
          <w:szCs w:val="26"/>
        </w:rPr>
        <w:t>«Прием заявлений и выдача документов о</w:t>
      </w:r>
    </w:p>
    <w:p>
      <w:pPr>
        <w:pStyle w:val="Normal"/>
        <w:tabs>
          <w:tab w:val="clear" w:pos="708"/>
          <w:tab w:val="left" w:pos="3780" w:leader="none"/>
        </w:tabs>
        <w:ind w:left="3740" w:firstLine="187"/>
        <w:jc w:val="center"/>
        <w:rPr>
          <w:szCs w:val="26"/>
        </w:rPr>
      </w:pPr>
      <w:r>
        <w:rPr>
          <w:szCs w:val="26"/>
        </w:rPr>
        <w:t>согласовании переустройства и (или)</w:t>
      </w:r>
    </w:p>
    <w:p>
      <w:pPr>
        <w:pStyle w:val="Normal"/>
        <w:tabs>
          <w:tab w:val="clear" w:pos="708"/>
          <w:tab w:val="left" w:pos="3780" w:leader="none"/>
        </w:tabs>
        <w:ind w:left="3740" w:firstLine="187"/>
        <w:jc w:val="center"/>
        <w:rPr>
          <w:szCs w:val="26"/>
        </w:rPr>
      </w:pPr>
      <w:r>
        <w:rPr>
          <w:szCs w:val="26"/>
        </w:rPr>
        <w:t>перепланировки жилого помещения »</w:t>
      </w:r>
    </w:p>
    <w:p>
      <w:pPr>
        <w:pStyle w:val="ConsPlusNormal"/>
        <w:ind w:left="3740" w:firstLine="18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 администрации</w:t>
      </w:r>
    </w:p>
    <w:p>
      <w:pPr>
        <w:pStyle w:val="ConsPlusNormal"/>
        <w:ind w:left="3740" w:firstLine="18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left="3740" w:firstLine="18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30» мая 2012г. № 412-п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  <w:t>Условные обозначения</w:t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4.1pt;width:71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Начало или завершение административной процедуры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7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 xml:space="preserve"> Операция, действие, мероприятие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177800"/>
                <wp:effectExtent l="25400" t="5080" r="260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.6pt;width:71.95pt;height:1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Ситуация выбора, принятие решения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3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и административных действий (процедур)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286500" cy="342900"/>
                <wp:effectExtent l="5080" t="5080" r="5715" b="103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120"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: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05pt;width:494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120" w:lineRule="auto" w:line="48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: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-13970</wp:posOffset>
                </wp:positionV>
                <wp:extent cx="4933950" cy="4591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списки в получени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6.15pt;mso-wrap-distance-left:9.05pt;mso-wrap-distance-right:9.05pt;mso-wrap-distance-top:0pt;mso-wrap-distance-bottom:0pt;margin-top:-1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приложенных к нему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списки в получени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0" cy="2114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05pt" to="234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46050</wp:posOffset>
                </wp:positionV>
                <wp:extent cx="48196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я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11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я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0" cy="2114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43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4572000" cy="702945"/>
                <wp:effectExtent l="31750" t="5715" r="323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соответствую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9pt;width:359.95pt;height:55.3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соответствую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0" cy="4038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pt" to="117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0" cy="4038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5pt" to="369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       </w:t>
        <w:tab/>
      </w:r>
    </w:p>
    <w:p>
      <w:pPr>
        <w:pStyle w:val="Normal"/>
        <w:tabs>
          <w:tab w:val="clear" w:pos="708"/>
          <w:tab w:val="left" w:pos="4080" w:leader="none"/>
          <w:tab w:val="left" w:pos="4248" w:leader="none"/>
          <w:tab w:val="right" w:pos="9637" w:leader="none"/>
        </w:tabs>
        <w:ind w:firstLine="5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11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а</w:t>
        <w:tab/>
        <w:tab/>
        <w:t xml:space="preserve">                                                         Нет</w:t>
      </w:r>
    </w:p>
    <w:p>
      <w:pPr>
        <w:pStyle w:val="Normal"/>
        <w:tabs>
          <w:tab w:val="clear" w:pos="708"/>
          <w:tab w:val="left" w:pos="7320" w:leader="none"/>
        </w:tabs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37465</wp:posOffset>
                </wp:positionV>
                <wp:extent cx="20764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.95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Принятие решения об отказе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37465</wp:posOffset>
                </wp:positionV>
                <wp:extent cx="2533650" cy="529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инятие решения о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7pt;mso-wrap-distance-left:9.05pt;mso-wrap-distance-right:9.05pt;mso-wrap-distance-top:0pt;mso-wrap-distance-bottom:0pt;margin-top:2.95pt;mso-position-vertical-relative:text;margin-left:251.2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/>
                      </w:pPr>
                      <w:r>
                        <w:rPr/>
                        <w:t>Принятие решения о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pt" to="117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0" cy="2895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5pt" to="369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36525</wp:posOffset>
                </wp:positionV>
                <wp:extent cx="23050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документа  (Решения) о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формление документа  (Решения) о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36525</wp:posOffset>
                </wp:positionV>
                <wp:extent cx="19621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отказа в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формление отказа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35pt" to="369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117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715000" cy="8604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6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ли направление документа о согласовании переустройства и (или) перепланировки жилого помещения или отказе в таком согласован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.65pt;width:449.95pt;height:67.7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ли направление документа о согласовании переустройства и (или) перепланировки жилого помещения или отказе в таком согласован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6"/>
        </w:rPr>
        <w:t xml:space="preserve">   </w:t>
      </w:r>
      <w:r>
        <w:rPr>
          <w:szCs w:val="26"/>
        </w:rPr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686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consultantplus://offline/ref=DA5AC8A84ECAE9A155ECF8EBD7125B64FF1997CBA71D880CD8CA8B0B27B0E66B12251A26485921384B5DE542ODX" TargetMode="External"/><Relationship Id="rId6" Type="http://schemas.openxmlformats.org/officeDocument/2006/relationships/hyperlink" Target="consultantplus://offline/ref=DA5AC8A84ECAE9A155ECF8EBD7125B64FF1997CBA71D880CD8CA8B0B27B0E66B12251A26485921384B5DE742O9X" TargetMode="External"/><Relationship Id="rId7" Type="http://schemas.openxmlformats.org/officeDocument/2006/relationships/hyperlink" Target="consultantplus://offline/ref=DA5AC8A84ECAE9A155ECE6E6C17E056BFE13C1CFA113835B8195D05670B9EC3C556A43640C54223944OFX" TargetMode="External"/><Relationship Id="rId8" Type="http://schemas.openxmlformats.org/officeDocument/2006/relationships/hyperlink" Target="consultantplus://offline/ref=DA5AC8A84ECAE9A155ECE6E6C17E056BFD1ACEC3A84DD459D0C0DE45O3X" TargetMode="External"/><Relationship Id="rId9" Type="http://schemas.openxmlformats.org/officeDocument/2006/relationships/hyperlink" Target="consultantplus://offline/ref=DA5AC8A84ECAE9A155ECE6E6C17E056BFE10CBCFA618835B8195D056704BO9X" TargetMode="External"/><Relationship Id="rId10" Type="http://schemas.openxmlformats.org/officeDocument/2006/relationships/hyperlink" Target="consultantplus://offline/ref=DA5AC8A84ECAE9A155ECE6E6C17E056BFE13C1CFA113835B8195D056704BO9X" TargetMode="External"/><Relationship Id="rId11" Type="http://schemas.openxmlformats.org/officeDocument/2006/relationships/hyperlink" Target="consultantplus://offline/ref=DA5AC8A84ECAE9A155ECE6E6C17E056BFE10CBC0A11A835B8195D056704BO9X" TargetMode="External"/><Relationship Id="rId12" Type="http://schemas.openxmlformats.org/officeDocument/2006/relationships/hyperlink" Target="consultantplus://offline/ref=DA5AC8A84ECAE9A155ECE6E6C17E056BFE10CBCEA21A835B8195D056704BO9X" TargetMode="External"/><Relationship Id="rId13" Type="http://schemas.openxmlformats.org/officeDocument/2006/relationships/hyperlink" Target="consultantplus://offline/ref=DA5AC8A84ECAE9A155ECF8EBD7125B64FF1997CBA61A890ADBCA8B0B27B0E66B12251A26485921384B5DE742OBX" TargetMode="External"/><Relationship Id="rId14" Type="http://schemas.openxmlformats.org/officeDocument/2006/relationships/hyperlink" Target="consultantplus://offline/ref=DA5AC8A84ECAE9A155ECE6E6C17E056BFA17CEC1A410DE5189CCDC5447O7X" TargetMode="External"/><Relationship Id="rId15" Type="http://schemas.openxmlformats.org/officeDocument/2006/relationships/hyperlink" Target="consultantplus://offline/ref=DA5AC8A84ECAE9A155ECE6E6C17E056BFA15C0C3A510DE5189CCDC5447O7X" TargetMode="External"/><Relationship Id="rId16" Type="http://schemas.openxmlformats.org/officeDocument/2006/relationships/hyperlink" Target="consultantplus://offline/ref=DA5AC8A84ECAE9A155ECF8EBD7125B64FF1997CBA71D880CD8CA8B0B27B0E66B12251A26485921384B5DE742O9X" TargetMode="External"/><Relationship Id="rId17" Type="http://schemas.openxmlformats.org/officeDocument/2006/relationships/hyperlink" Target="http://www.arsenevmis.ru/" TargetMode="External"/><Relationship Id="rId18" Type="http://schemas.openxmlformats.org/officeDocument/2006/relationships/hyperlink" Target="consultantplus://offline/ref=DA5AC8A84ECAE9A155ECF8EBD7125B64FF1997CBA71F8008D4CA8B0B27B0E66B12251A26485921384B5DE642OEX" TargetMode="External"/><Relationship Id="rId19" Type="http://schemas.openxmlformats.org/officeDocument/2006/relationships/hyperlink" Target="consultantplus://offline/ref=DA5AC8A84ECAE9A155ECF8EBD7125B64FF1997CBA71D880CD8CA8B0B27B0E66B12251A26485921384B5CE042OAX" TargetMode="External"/><Relationship Id="rId20" Type="http://schemas.openxmlformats.org/officeDocument/2006/relationships/hyperlink" Target="consultantplus://offline/ref=DA5AC8A84ECAE9A155ECF8EBD7125B64FF1997CBA71F8008D4CA8B0B27B0E66B12251A26485921384B5DE642OEX" TargetMode="External"/><Relationship Id="rId21" Type="http://schemas.openxmlformats.org/officeDocument/2006/relationships/hyperlink" Target="consultantplus://offline/ref=DA5AC8A84ECAE9A155ECF8EBD7125B64FF1997CBA71F8008D4CA8B0B27B0E66B12251A26485921384B5DE642OEX" TargetMode="External"/><Relationship Id="rId22" Type="http://schemas.openxmlformats.org/officeDocument/2006/relationships/hyperlink" Target="consultantplus://offline/ref=DA5AC8A84ECAE9A155ECF8EBD7125B64FF1997CBA71F8008D4CA8B0B27B0E66B12251A26485921384B5DE642OEX" TargetMode="External"/><Relationship Id="rId23" Type="http://schemas.openxmlformats.org/officeDocument/2006/relationships/hyperlink" Target="consultantplus://offline/ref=DA5AC8A84ECAE9A155ECF8EBD7125B64FF1997CBA71D880CD8CA8B0B27B0E66B12251A26485921384B5DE742O9X" TargetMode="External"/><Relationship Id="rId24" Type="http://schemas.openxmlformats.org/officeDocument/2006/relationships/hyperlink" Target="mailto:arsadmingkh@mail.ru" TargetMode="External"/><Relationship Id="rId25" Type="http://schemas.openxmlformats.org/officeDocument/2006/relationships/hyperlink" Target="http://www.arsenevmis.ru/" TargetMode="External"/><Relationship Id="rId26" Type="http://schemas.openxmlformats.org/officeDocument/2006/relationships/hyperlink" Target="http://www.arsenevmis.ru/" TargetMode="External"/><Relationship Id="rId27" Type="http://schemas.openxmlformats.org/officeDocument/2006/relationships/hyperlink" Target="mailto:arsadmin@mail.primorye.ru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53:00Z</dcterms:created>
  <dc:creator>Литавина</dc:creator>
  <dc:description/>
  <cp:keywords/>
  <dc:language>en-US</dc:language>
  <cp:lastModifiedBy>Zoya</cp:lastModifiedBy>
  <cp:lastPrinted>2012-05-31T11:06:00Z</cp:lastPrinted>
  <dcterms:modified xsi:type="dcterms:W3CDTF">2012-05-31T05:53:00Z</dcterms:modified>
  <cp:revision>38</cp:revision>
  <dc:subject/>
  <dc:title> </dc:title>
</cp:coreProperties>
</file>