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 апреля 2019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5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Арсеньевского городского округа от 15 августа 2013 года № 677-па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Об утверждении плана мероприятий («дорожная карта»),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правленных на повышение эффективности и качества услуг</w:t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  <w:lang w:val="ru-RU"/>
        </w:rPr>
        <w:t>в бюджетной сфере культуры Арсеньевского городского округа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на 2013 – 2018 годы»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В целях реализации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в соответствии с «Основным направлениями деятельности Правительства Российской Федерации на период до 2024 года», утвержденными 22 сентября 2018 года, на основании распоряжения администрации Приморского края от 20 февраля 2019 года № 111-ра «О внесении изменений в распоряжение администрации Приморского края от 21 августа 2014 года № 295-ра «Об утверждении плана мероприятий («дорожная карта») «Изменения в отраслях социальной сферы,  направленные на повышение эффективности культуры в Приморском крае», руководствуясь </w:t>
      </w:r>
      <w:r>
        <w:rPr>
          <w:sz w:val="26"/>
          <w:szCs w:val="26"/>
        </w:rPr>
        <w:t>Уставом 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1. Внести в постановление администрации Арсеньевского городского округа от 15 августа 2013 года № 677-па «Об утверждении плана мероприятий («дорожная карта»), направленных на повышение эффективности и качества услуг в бюджетной сфере культуры Арсеньевского городского округа на 2013 – 2018 годы» (в редакции постановлений администрации Арсеньевского городского округа от 14 июля 2014 года № 620-па,  от 24 июля 2015 года № 590-па,  от 31 июля 2017 года № 491-па, от 16 марта 2018 года № 170-па)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1.1. Изложить наименование постановления в следующей редакции: «Об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 утверждении плана мероприятий («дорожная карта») «Изменения в отраслях социальной сферы, направленные на повышение эффективности культуры в Арсеньевском городском округе»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1.2. Изложить наименование плана мероприятий («дорожная карта»), направленных на повышение эффективности и качества услуг в бюджетной сфере культуры Арсеньевского городского округа на 2013 – 2018 годы, утвержденного постановлением, в следующей редакции: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 «План мероприятий («дорожная карта») «Изменения в отраслях социальной сферы,  направленные на повышение эффективности культуры в Арсеньевском городском округе» (далее – план мероприятий)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1.3. Изложить план мероприятий в редакции приложения к настоящему постановлению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2. Организационному управлению  администрации Арсеньевского городского округа (Абрамова) разместить </w:t>
      </w:r>
      <w:r>
        <w:rPr>
          <w:rFonts w:eastAsia="Times New Roman"/>
          <w:bCs/>
          <w:kern w:val="2"/>
          <w:sz w:val="26"/>
          <w:szCs w:val="26"/>
          <w:lang w:eastAsia="ru-RU"/>
        </w:rPr>
        <w:t>настояще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е</w:t>
      </w:r>
      <w:r>
        <w:rPr>
          <w:rFonts w:eastAsia="Times New Roman"/>
          <w:bCs/>
          <w:kern w:val="2"/>
          <w:sz w:val="26"/>
          <w:szCs w:val="26"/>
          <w:lang w:eastAsia="ru-RU"/>
        </w:rPr>
        <w:t xml:space="preserve"> постановлени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е</w:t>
      </w:r>
      <w:r>
        <w:rPr>
          <w:rFonts w:eastAsia="Times New Roman"/>
          <w:bCs/>
          <w:kern w:val="2"/>
          <w:sz w:val="26"/>
          <w:szCs w:val="26"/>
          <w:lang w:eastAsia="ru-RU"/>
        </w:rPr>
        <w:t xml:space="preserve"> на официальном сайте администрации 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3. Контроль за исполнением настоящего постановления  возложить на заместителя главы администрации Арсеньевского городского округа Пуха Н.П.</w:t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В.С. Пивень</w:t>
      </w:r>
    </w:p>
    <w:p>
      <w:pPr>
        <w:pStyle w:val="TextBodyIndent"/>
        <w:spacing w:lineRule="auto" w:line="360"/>
        <w:ind w:left="737" w:hanging="0"/>
        <w:jc w:val="both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/>
          <w:bCs/>
          <w:kern w:val="2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049" w:hanging="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Приложение</w:t>
      </w:r>
    </w:p>
    <w:p>
      <w:pPr>
        <w:pStyle w:val="Normal"/>
        <w:tabs>
          <w:tab w:val="clear" w:pos="706"/>
          <w:tab w:val="left" w:pos="8041" w:leader="none"/>
        </w:tabs>
        <w:suppressAutoHyphens w:val="false"/>
        <w:autoSpaceDE w:val="false"/>
        <w:ind w:left="5049" w:hanging="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к постановлению   администрации</w:t>
      </w:r>
    </w:p>
    <w:p>
      <w:pPr>
        <w:pStyle w:val="Normal"/>
        <w:widowControl/>
        <w:suppressAutoHyphens w:val="false"/>
        <w:ind w:left="5049" w:hanging="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ind w:left="5049" w:hanging="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от </w:t>
      </w:r>
      <w:r>
        <w:rPr>
          <w:rFonts w:eastAsia="Times New Roman"/>
          <w:kern w:val="0"/>
          <w:sz w:val="26"/>
          <w:szCs w:val="26"/>
          <w:u w:val="single"/>
          <w:lang w:val="ru-RU" w:eastAsia="ru-RU"/>
        </w:rPr>
        <w:t>16 апреля 2019 г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 № </w:t>
      </w:r>
      <w:r>
        <w:rPr>
          <w:rFonts w:eastAsia="Times New Roman"/>
          <w:kern w:val="0"/>
          <w:sz w:val="26"/>
          <w:szCs w:val="26"/>
          <w:u w:val="single"/>
          <w:lang w:val="ru-RU" w:eastAsia="ru-RU"/>
        </w:rPr>
        <w:t>255-па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650" w:leader="none"/>
        </w:tabs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План мероприятий («дорожная карта») «Изменения в отраслях</w:t>
      </w:r>
    </w:p>
    <w:p>
      <w:pPr>
        <w:pStyle w:val="Normal"/>
        <w:tabs>
          <w:tab w:val="clear" w:pos="706"/>
          <w:tab w:val="left" w:pos="2650" w:leader="none"/>
        </w:tabs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социальной сферы, направленные на повышение эффективности культуры </w:t>
      </w:r>
    </w:p>
    <w:p>
      <w:pPr>
        <w:pStyle w:val="Normal"/>
        <w:tabs>
          <w:tab w:val="clear" w:pos="706"/>
          <w:tab w:val="left" w:pos="2650" w:leader="none"/>
        </w:tabs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в Арсеньевском городском округе»</w:t>
      </w:r>
    </w:p>
    <w:p>
      <w:pPr>
        <w:pStyle w:val="Normal"/>
        <w:tabs>
          <w:tab w:val="clear" w:pos="706"/>
          <w:tab w:val="left" w:pos="2650" w:leader="none"/>
        </w:tabs>
        <w:suppressAutoHyphens w:val="false"/>
        <w:autoSpaceDE w:val="false"/>
        <w:ind w:left="-720" w:firstLine="709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650" w:leader="none"/>
        </w:tabs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1. Цели</w:t>
      </w:r>
    </w:p>
    <w:p>
      <w:pPr>
        <w:pStyle w:val="Normal"/>
        <w:tabs>
          <w:tab w:val="clear" w:pos="706"/>
          <w:tab w:val="left" w:pos="265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Целями плана мероприятий («дорожная карта») «Изменения в отраслях</w:t>
      </w:r>
    </w:p>
    <w:p>
      <w:pPr>
        <w:pStyle w:val="Normal"/>
        <w:tabs>
          <w:tab w:val="clear" w:pos="706"/>
          <w:tab w:val="left" w:pos="265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оциальной сферы, направленные на повышение эффективности культуры в Арсеньевском городском округе» (далее – «дорожная карта») являются:</w:t>
      </w:r>
    </w:p>
    <w:p>
      <w:pPr>
        <w:pStyle w:val="Normal"/>
        <w:tabs>
          <w:tab w:val="clear" w:pos="706"/>
          <w:tab w:val="left" w:pos="1122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1.1. Увеличение числа граждан, вовлеченных в культуру путем внедрения в деятельность организаций культуры новых форм и технологий, поддержки культурных инициатив.</w:t>
      </w:r>
    </w:p>
    <w:p>
      <w:pPr>
        <w:pStyle w:val="Normal"/>
        <w:tabs>
          <w:tab w:val="clear" w:pos="706"/>
          <w:tab w:val="left" w:pos="1122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1.2. Сохранение действующего порядка оплаты труда работников муниципальных учреждений культуры и педагогических работников образовательных организаций дополнительного образования в области искусств (далее – учреждение) как результат повышения качества и количества оказываемых  ими услуг.</w:t>
      </w:r>
    </w:p>
    <w:p>
      <w:pPr>
        <w:pStyle w:val="Normal"/>
        <w:tabs>
          <w:tab w:val="clear" w:pos="706"/>
          <w:tab w:val="left" w:pos="1122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1.3. Развитие профессиональных компетенций специалистов отрасли культуры.</w:t>
      </w:r>
    </w:p>
    <w:p>
      <w:pPr>
        <w:pStyle w:val="Normal"/>
        <w:tabs>
          <w:tab w:val="clear" w:pos="706"/>
          <w:tab w:val="left" w:pos="2650" w:leader="none"/>
        </w:tabs>
        <w:suppressAutoHyphens w:val="false"/>
        <w:autoSpaceDE w:val="false"/>
        <w:ind w:left="-720"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2. Целевые показатели (индикаторы), характеризующие 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эффективность и качество услуг, оказываемых учреждениями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both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 повышением эффективности и качества услуг, оказываемых учреждениями, будут достигнуты  следующие целевые показатели (индикаторы):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2.1. Увеличение числа населения, участвующего в культурно-массовых и культурно-просветительских  мероприятиях, проводимых учреждениями культуры (в сравнении с предыдущим годом):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center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тыс. чел./год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93"/>
        <w:gridCol w:w="992"/>
        <w:gridCol w:w="9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 №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721" w:right="-108"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реждение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8 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К «Дворец культуры «Прогре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К «Централизованная библиотечная система им. В.К. Арсень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ind w:firstLine="7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,300</w:t>
            </w:r>
          </w:p>
        </w:tc>
      </w:tr>
    </w:tbl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2.2. Увеличение доли населения, участвующего в платных культурно-массовых мероприятиях, от общего числа населения, участвующего  в мероприятиях, проводимых учреждениями досугового типа (в сравнении с предыдущим годом):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цен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9"/>
        <w:gridCol w:w="990"/>
        <w:gridCol w:w="991"/>
        <w:gridCol w:w="990"/>
        <w:gridCol w:w="99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 №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721" w:right="-108"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реждение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8 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К «Дворец культуры «Прогресс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,0</w:t>
            </w:r>
          </w:p>
        </w:tc>
      </w:tr>
    </w:tbl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2.3. Увеличение числа участников клубных формирований в учреждениях культуры (в сравнении с предыдущим годом):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righ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челове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 №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721" w:right="-108"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режде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8 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К «Дворец культуры «Прогре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К «Централизованная библиотечная система им. В.К. Арсень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0</w:t>
            </w:r>
          </w:p>
        </w:tc>
      </w:tr>
    </w:tbl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righ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2.4. Доля детей, обучающихся по дополнительным программам в области искусств, привлекаемых к участию в различных творческих мероприятиях  (мастер-классы, творческие встречи, концерты, выставки, театрализованные представления  и т.д.),  от общего числа обучающихся по дополнительным программам в области искусств:                                                                  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цент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21"/>
        <w:gridCol w:w="989"/>
        <w:gridCol w:w="991"/>
        <w:gridCol w:w="990"/>
        <w:gridCol w:w="98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 №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721" w:right="-108"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реждени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8 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ДО «Детская школа искусст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0</w:t>
            </w:r>
          </w:p>
        </w:tc>
      </w:tr>
    </w:tbl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righ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2.5. Доля детей, обучающихся по дополнительным программам в области искусств, привлекаемых к участию в творческих конкурсах международного, всероссийского и регионального значения, от общего числа детей, обучающихся по дополнительным программам в области искусств:                                        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righ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процен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21"/>
        <w:gridCol w:w="989"/>
        <w:gridCol w:w="991"/>
        <w:gridCol w:w="990"/>
        <w:gridCol w:w="98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 №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721" w:right="-108"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реждени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8 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ДО «Детская школа искусст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</w:tr>
    </w:tbl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2.6. Доля документов библиотечного фонда, хранящихся в электронной форме, от общего объема фонда (нарастающим итогом):                                       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09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цен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22"/>
        <w:gridCol w:w="989"/>
        <w:gridCol w:w="991"/>
        <w:gridCol w:w="990"/>
        <w:gridCol w:w="98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 №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721" w:right="-108"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реждение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</w:t>
            </w:r>
          </w:p>
        </w:tc>
      </w:tr>
      <w:tr>
        <w:trPr>
          <w:trHeight w:val="6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8 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К «Централизованная библиотечная система им. В.К. Арсеньев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2</w:t>
            </w:r>
          </w:p>
        </w:tc>
      </w:tr>
    </w:tbl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left="-720"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2.7.   Доля библиографических записей, отображенных в электронном каталоге, от общего числа библиографических записей (нарастающим итогом):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цен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23"/>
        <w:gridCol w:w="988"/>
        <w:gridCol w:w="991"/>
        <w:gridCol w:w="990"/>
        <w:gridCol w:w="98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 №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721" w:right="-108"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реждение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</w:t>
            </w:r>
          </w:p>
        </w:tc>
      </w:tr>
      <w:tr>
        <w:trPr>
          <w:trHeight w:val="6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8 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К «Централизованная библиотечная система им. В.К. Арсеньев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4</w:t>
            </w:r>
          </w:p>
        </w:tc>
      </w:tr>
    </w:tbl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righ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2.8. Количество работников учреждений, прошедших аттестацию, профессиональную переподготовку и повышение квалификации: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челове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23"/>
        <w:gridCol w:w="988"/>
        <w:gridCol w:w="991"/>
        <w:gridCol w:w="990"/>
        <w:gridCol w:w="98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 №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721" w:right="-108"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firstLine="1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реждение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8 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ind w:left="-328" w:firstLine="40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К «Дворец культуры «Прогрес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К «Централизованная библиотечная система им. В.К. Арсеньев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ДО «Детская школа искусст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</w:t>
            </w:r>
          </w:p>
        </w:tc>
      </w:tr>
    </w:tbl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3. Меры достижения целевых показателей (индикаторов) 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ind w:firstLine="720"/>
        <w:jc w:val="both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Мерами, обеспечивающими достижение целевых показателей (индикаторов), характеризующих эффективность и качество услуг, оказываемых учреждениями, являются: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3.1. Дифференцированное стимулирование работников учреждений, оказывающих услуги (выполняющих работы) различной сложности; прозрачное формирование оплаты труда; внедрение современных норм труда.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3.2. Применение современных организационно-технологических процессов, направленных на повышение качества оказываемых услуг. 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3.3. Доведение уровня средней заработной платы отдельных категорий работников учреждений до среднемесячного дохода от трудовой деятельности по Приморскому краю. К отдельным категориям работников относятся работники учреждений культуры и педагогические работники учреждений дополнительного образования в области искусств.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3.4. Внедрение профессиональных стандартов, аттестация, профессиональная переподготовка, повышение квалификации работников учреждений.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3.5. Улучшение материально-технической базы учреждений.</w:t>
      </w:r>
    </w:p>
    <w:p>
      <w:pPr>
        <w:pStyle w:val="Normal"/>
        <w:tabs>
          <w:tab w:val="clear" w:pos="706"/>
          <w:tab w:val="left" w:pos="25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3.6. Соотношение объемов финансирования учреждений  с выполнением ими показателей эффективности и достижением целевых показателей (индикаторов).</w:t>
      </w:r>
    </w:p>
    <w:p>
      <w:pPr>
        <w:pStyle w:val="Normal"/>
        <w:tabs>
          <w:tab w:val="clear" w:pos="706"/>
          <w:tab w:val="left" w:pos="3470" w:leader="non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3470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4. Параметры заработной платы отдельных категорий</w:t>
      </w:r>
    </w:p>
    <w:p>
      <w:pPr>
        <w:pStyle w:val="Normal"/>
        <w:tabs>
          <w:tab w:val="clear" w:pos="706"/>
          <w:tab w:val="left" w:pos="3470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работников учреждений</w:t>
      </w:r>
    </w:p>
    <w:p>
      <w:pPr>
        <w:pStyle w:val="Normal"/>
        <w:tabs>
          <w:tab w:val="clear" w:pos="706"/>
          <w:tab w:val="left" w:pos="3470" w:leader="non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3470" w:leader="none"/>
        </w:tabs>
        <w:suppressAutoHyphens w:val="false"/>
        <w:autoSpaceDE w:val="false"/>
        <w:ind w:firstLine="709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4.1. Работники учреждений культуры:</w:t>
      </w:r>
    </w:p>
    <w:p>
      <w:pPr>
        <w:pStyle w:val="Normal"/>
        <w:tabs>
          <w:tab w:val="clear" w:pos="706"/>
          <w:tab w:val="left" w:pos="3470" w:leader="none"/>
        </w:tabs>
        <w:suppressAutoHyphens w:val="false"/>
        <w:autoSpaceDE w:val="false"/>
        <w:ind w:firstLine="709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27"/>
        <w:gridCol w:w="1398"/>
        <w:gridCol w:w="1399"/>
        <w:gridCol w:w="1398"/>
        <w:gridCol w:w="1254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8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Численность населения Арсеньевского городского округа (челове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23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2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7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личество учреждений культуры (единиц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Число получателей услуг  (челове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23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2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7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72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5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50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47,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немесячный доход от трудовой деятельности по Приморскому краю (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237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056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902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2360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отношение средней заработной платы работников учреждений культуры к среднемесячному доходу от трудовой деятельности по Приморскому краю (процен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немесячная заработная плата работников учреждений культуры Арсеньевского городского округа (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237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056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902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2360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емп роста к предыдущему году (процент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4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6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нд оплаты труда с начислениями (млн. 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0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,2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,3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.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Доля средств от приносящей доход деятельности в фонде оплаты труда с начислениями 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процент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,0</w:t>
            </w:r>
          </w:p>
        </w:tc>
      </w:tr>
    </w:tbl>
    <w:p>
      <w:pPr>
        <w:pStyle w:val="Normal"/>
        <w:tabs>
          <w:tab w:val="clear" w:pos="706"/>
          <w:tab w:val="left" w:pos="3470" w:leader="none"/>
        </w:tabs>
        <w:suppressAutoHyphens w:val="false"/>
        <w:autoSpaceDE w:val="false"/>
        <w:spacing w:lineRule="auto" w:line="360"/>
        <w:ind w:firstLine="709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347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4.2. Педагогические работники дополнительного образования в области искусст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9"/>
        <w:gridCol w:w="1265"/>
        <w:gridCol w:w="1266"/>
        <w:gridCol w:w="1266"/>
        <w:gridCol w:w="1121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8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Численность населения Арсеньевского городского округа в возрасте от 5 до 18 лет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9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9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9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9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личество учреждений дополнительного образования в области искусств  (единиц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несписочная численность педагогических работников дополнительного образования в области искусств Арсеньевского городского округа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Число получателей услуг по программам дополнительного образования в области искусств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Число получателей услуг на 1 педагогического работника дополнительного образования в области искусств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,4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немесячный доход от трудовой деятельности по Приморскому краю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рубл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237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05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90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2360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немесячная заработная плата учителей общего образования Приморского края (рубл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237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05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90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2360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отношение средней заработной платы педагогических работников дополнительного образования в области искусств и учителей общего образования Приморского края (процент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немесячная заработная плата педагогических работников дополнительного образования в области искусств Арсеньевского городского округа (рубл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237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05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90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2360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емпы роста среднемесячной заработной платы к предыдущему году (процент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4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6,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нд оплаты труда с начислениями (млн. руб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,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,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,3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94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.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я средств от приносящей доход деятельности в фонде оплаты труда с начислениями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(процент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,00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,3</w:t>
            </w:r>
          </w:p>
        </w:tc>
      </w:tr>
    </w:tbl>
    <w:p>
      <w:pPr>
        <w:pStyle w:val="Normal"/>
        <w:tabs>
          <w:tab w:val="clear" w:pos="706"/>
          <w:tab w:val="left" w:pos="3470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3470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5. Основные мероприятия, направленные на достижение параметров заработной платы</w:t>
      </w:r>
    </w:p>
    <w:p>
      <w:pPr>
        <w:pStyle w:val="Normal"/>
        <w:tabs>
          <w:tab w:val="clear" w:pos="706"/>
          <w:tab w:val="left" w:pos="3470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50"/>
        <w:gridCol w:w="32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роприя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мероприятий по привлечению средств от приносящей доход деятельности с учетом специфики учреж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уществление оценки эффективности деятельности учреждений и их руководител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жемесяч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оведение анализа расходов на содержание и функционирование учреждений в целях сокращения неэффективных расходов </w:t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птимизация расходов на административно-управленческий и вспомогательный персонал, с учетом предельной доли расходов на оплату их труда в фонде оплаты труда учреждения не более 40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дрение лучших практик разработки и применения показателей эффективности деятельности работников учрежд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ниторинг выполнения «дорожной карт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еспечение предоставления сведений о численности и оплате труда отдельных категорий работников по формам статистического наблюдения  ЗП - культура, ЗП - образ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7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установленные срок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5" w:right="850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WW8Num7z0">
    <w:name w:val="WW8Num7z0"/>
    <w:qFormat/>
    <w:rPr>
      <w:rFonts w:eastAsia="Andale Sans UI;Times New Roman"/>
    </w:rPr>
  </w:style>
  <w:style w:type="character" w:styleId="WW8Num7z1">
    <w:name w:val="WW8Num7z1"/>
    <w:qFormat/>
    <w:rPr>
      <w:rFonts w:eastAsia="Andale Sans UI;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Qwertu</dc:creator>
  <dc:description/>
  <cp:keywords/>
  <dc:language>en-US</dc:language>
  <cp:lastModifiedBy>Герасимова Зоя Николаевна</cp:lastModifiedBy>
  <cp:lastPrinted>2019-04-08T15:31:00Z</cp:lastPrinted>
  <dcterms:modified xsi:type="dcterms:W3CDTF">2019-04-17T00:02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