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25" w:top="581" w:footer="593" w:bottom="6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5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20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аварийных работ на водопроводной сети в районе жилого дома                № 94 по ул. Октябрьская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Октябрьская от перекрестка с ул. 9 Мая до перекрестка с ул. Баневура с 09.00 до 18.00 часов               26 ноябр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Администрация Арсеньевская</cp:lastModifiedBy>
  <cp:lastPrinted>2015-11-23T14:59:00Z</cp:lastPrinted>
  <dcterms:modified xsi:type="dcterms:W3CDTF">2015-11-25T06:30:00Z</dcterms:modified>
  <cp:revision>2</cp:revision>
  <dc:subject/>
  <dc:title> </dc:title>
</cp:coreProperties>
</file>