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9 июля 2013 года № 588-п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rStyle w:val="StrongEmphasis"/>
          <w:sz w:val="28"/>
          <w:szCs w:val="28"/>
        </w:rPr>
        <w:t xml:space="preserve">«Повышение качества государственных и муниципальных услуг путем создания многофункционального центр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государственных и муниципальных услуг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рсеньевского городского округа» на 2013 год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    соответствии     с     Федеральным   законом  от  27  июля  2010  года   № 210-ФЗ «Об организации предоставления государственных и муниципальных услуг» и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» на 2013 год, утвержденную постановлением администрации Арсеньевского городского округа от 19 июля 2013 года № 588-па (в редакции от 16 сентября 2013 года № 780-па) следующие измене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. Изложить в паспорте Программы раздел «Объемы и источники финансирования» в следующей редакции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Объем финансирования Программы в 2013 году составит 23143,8 тыс. руб., в том числе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за счет средств бюджета Приморского края – 15912,8 тыс. руб.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– 7231,0 тыс. руб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2. Изложить абзац первый раздела 6 Программы «Ресурсное обеспечение Программы» в следующей редакции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в 2013 году в размере 23143,8 тыс. руб., в том числе за счет следующих источников финансирова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средств бюджета Приморского края – 15912,8 тыс. руб.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– 7231,0 тыс. руб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3. В приложении к Программе «Перечень мероприятий Программы» (далее – Приложение)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3.1. Изложить пункты 7,8 в следующей редакции</w:t>
      </w:r>
      <w:r>
        <w:rPr/>
        <w:t>: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56"/>
        <w:gridCol w:w="1116"/>
        <w:gridCol w:w="1111"/>
        <w:gridCol w:w="1243"/>
        <w:gridCol w:w="1700"/>
        <w:gridCol w:w="17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МФЦ с учетом стандартов комфор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6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, необходимого оборудования и оргтех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</w:tr>
    </w:tbl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3.2. Дополнить Приложение </w:t>
      </w:r>
      <w:r>
        <w:rPr/>
        <w:t>пунктами 23 и 24 следующего содержания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4"/>
        <w:gridCol w:w="934"/>
        <w:gridCol w:w="924"/>
        <w:gridCol w:w="1118"/>
        <w:gridCol w:w="1165"/>
        <w:gridCol w:w="27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за проведение организационных мероприятий по созданию МФ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варталы 20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МФ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ФЦ программой по бухгалтерскому учет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варталы 20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МФЦ</w:t>
            </w:r>
          </w:p>
        </w:tc>
      </w:tr>
    </w:tbl>
    <w:p>
      <w:pPr>
        <w:pStyle w:val="Normal"/>
        <w:spacing w:lineRule="auto" w:line="36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ожить строку «ИТОГО» в следующей редакци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996"/>
        <w:gridCol w:w="1116"/>
        <w:gridCol w:w="880"/>
        <w:gridCol w:w="1122"/>
        <w:gridCol w:w="28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для официального опубликования в средствах массовой информации и разместить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общим вопросам Е.В.Бочкову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А.А.Дронин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9" w:right="686" w:gutter="0" w:header="39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94"/>
        </w:tabs>
        <w:ind w:left="109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8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4:00Z</dcterms:created>
  <dc:creator>Кашникова</dc:creator>
  <dc:description/>
  <cp:keywords/>
  <dc:language>en-US</dc:language>
  <cp:lastModifiedBy>Зоя Герасимова</cp:lastModifiedBy>
  <cp:lastPrinted>2013-12-20T15:37:00Z</cp:lastPrinted>
  <dcterms:modified xsi:type="dcterms:W3CDTF">2013-12-26T04:36:00Z</dcterms:modified>
  <cp:revision>3</cp:revision>
  <dc:subject/>
  <dc:title> </dc:title>
</cp:coreProperties>
</file>