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вень Владимир Сергеевич – Глава Арсенье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559"/>
        <w:gridCol w:w="2243"/>
      </w:tblGrid>
      <w:tr>
        <w:trPr>
          <w:trHeight w:val="65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намика к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., %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населения, тыс. чел. (на начало отчетного пери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vertAlign w:val="superscript"/>
              </w:rPr>
            </w:pPr>
            <w:r>
              <w:rPr>
                <w:bCs/>
              </w:rPr>
              <w:t xml:space="preserve">51,252  </w:t>
            </w:r>
            <w:r>
              <w:rPr>
                <w:b/>
                <w:bCs/>
                <w:vertAlign w:val="superscrip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1,7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2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43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5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2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 п.п.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сельского хозяйства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549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18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796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0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 п.п.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0,9 п.п.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47633,9 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1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222,6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/>
            </w:pPr>
            <w:r>
              <w:rPr/>
              <w:t>1160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74" w:leader="none"/>
              </w:tabs>
              <w:jc w:val="center"/>
              <w:rPr/>
            </w:pPr>
            <w:r>
              <w:rPr/>
              <w:t>7,5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,0 п.п.</w:t>
            </w:r>
          </w:p>
        </w:tc>
      </w:tr>
      <w:tr>
        <w:trPr>
          <w:trHeight w:val="6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bookmarkStart w:id="0" w:name="_GoBack"/>
      <w:bookmarkEnd w:id="0"/>
      <w:r>
        <w:rPr>
          <w:bCs/>
        </w:rPr>
        <w:t>* 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* - данные за 2021 год предварительные. В соответствии с приказом Росстата от 18.11.2021 № 818 «Об утверждении формы федерального статистического наблюдения с указаниями по ее заполнению для организации федерального статистического наблюдения за инвестиционной деятельностью» срок предоставления годовой информации предприятиями по форме П-2 (инвест) до 01.04.2022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vertAlign w:val="superscript"/>
        </w:rPr>
        <w:t>11</w:t>
      </w:r>
      <w:r>
        <w:rPr>
          <w:bCs/>
          <w:vertAlign w:val="superscript"/>
        </w:rPr>
        <w:t xml:space="preserve"> </w:t>
      </w:r>
      <w:r>
        <w:rPr>
          <w:bCs/>
        </w:rPr>
        <w:t>– значение показателя по итогам января-ноября 2021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Численность населения (99,1% к уровню 2020 года) снижается за счет естественной убыли населения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Объем отгруженных товаров (увеличение на 22% к январю-декабрю 2020 года) – </w:t>
      </w:r>
      <w:r>
        <w:rPr/>
        <w:t>за счет роста объемов отгруженной продукции обрабатывающих производств на 23%, удельная доля которых составила 96%.</w:t>
      </w:r>
    </w:p>
    <w:p>
      <w:pPr>
        <w:pStyle w:val="Style27"/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розничной торговли (183,6% в действующих ценах к уровню 2020 года)</w:t>
      </w:r>
      <w:r>
        <w:rPr>
          <w:rFonts w:cs="Times New Roman" w:ascii="Times New Roman" w:hAnsi="Times New Roman"/>
          <w:sz w:val="24"/>
          <w:szCs w:val="24"/>
        </w:rPr>
        <w:t xml:space="preserve"> – оборот розничной торговли возрос в результате роста потребления и цен на товары. </w:t>
      </w:r>
    </w:p>
    <w:p>
      <w:pPr>
        <w:pStyle w:val="Style27"/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латных услуг населению (113,2% в действующих ценах к уровню 2020 года)</w:t>
      </w:r>
      <w:r>
        <w:rPr>
          <w:rFonts w:cs="Times New Roman" w:ascii="Times New Roman" w:hAnsi="Times New Roman"/>
          <w:sz w:val="24"/>
          <w:szCs w:val="24"/>
        </w:rPr>
        <w:t xml:space="preserve"> – возрос в результате роста потребления и цен на услуги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>Снижение числа малых предприятий (88,9% к уровню 2020 года) и численности занятых в малом бизнесе,</w:t>
      </w:r>
      <w:r>
        <w:rPr/>
        <w:t xml:space="preserve"> </w:t>
      </w:r>
      <w:r>
        <w:rPr>
          <w:b/>
        </w:rPr>
        <w:t xml:space="preserve">без учета индивидуальных предпринимателей (93,7% к уровню 2020 года) </w:t>
      </w:r>
      <w:r>
        <w:rPr/>
        <w:t xml:space="preserve">- в результате последствий </w:t>
      </w:r>
      <w:r>
        <w:rPr>
          <w:rStyle w:val="Extendedtextshort"/>
        </w:rPr>
        <w:t>коронавирусной пандемии</w:t>
      </w:r>
      <w:r>
        <w:rPr/>
        <w:t>, открытия в городе крупных торговых сетей (региональных, российских), а также в связи с переходом предпринимателей на специальный налоговый режим для самозанятых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Объем инвестиций в основной капитал 1710 млн. рублей, что составило 147,3% (оценка) к уровню 2020 года – </w:t>
      </w:r>
      <w:r>
        <w:rPr/>
        <w:t>увеличение произошло в результате увеличений объема инвестиций в основной капитал градообразующим предприятием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>Введено жилья (5429 кв. м, 71,5% к уровню 2020 года</w:t>
      </w:r>
      <w:r>
        <w:rPr/>
        <w:t>) – снижение темпов индивидуального жилищного строительства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Обеспеченность жильем на душу населения, кв. м (100,8% к уровню 2020 года) </w:t>
      </w:r>
      <w:r>
        <w:rPr/>
        <w:t>увеличение вызвано строительством индивидуального жилья и естественной убылью населения.</w:t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1. Основные отрасли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ю Правительства от 29.07.2014 № 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развитие и инфраструктура города во многом зависят от деятельности градообразующих предприятий АО ААК «ПРОГРЕСС», АО «Аскольд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Аскольд» – выпуск судовой, нефтегазовой, пожарной и общепромышленной запорно-регулирующей арматуры, офсетного полиграфического оборудования для полноцветной рулонной печати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>
          <w:sz w:val="26"/>
          <w:szCs w:val="26"/>
        </w:rPr>
      </w:pPr>
      <w:r>
        <w:rPr>
          <w:sz w:val="26"/>
          <w:szCs w:val="26"/>
        </w:rPr>
        <w:t>В 2021 году обеспечено стабильное функционирование бюджетной сферы и отраслей жизнедеятельности городского округа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городского округа сформирована за счет поступлений по следующим нало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/>
      </w:pPr>
      <w:r>
        <w:rPr>
          <w:sz w:val="26"/>
          <w:szCs w:val="26"/>
        </w:rPr>
        <w:t>федеральные налоги –  7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/>
      </w:pPr>
      <w:r>
        <w:rPr>
          <w:sz w:val="26"/>
          <w:szCs w:val="26"/>
        </w:rPr>
        <w:t xml:space="preserve">специальные налоговые режимы –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,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/>
      </w:pPr>
      <w:r>
        <w:rPr>
          <w:sz w:val="26"/>
          <w:szCs w:val="26"/>
        </w:rPr>
        <w:t xml:space="preserve">местные налоги и сборы –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/>
      </w:pPr>
      <w:r>
        <w:rPr>
          <w:sz w:val="26"/>
          <w:szCs w:val="26"/>
        </w:rPr>
        <w:t>прочие доходы – 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с учетом всех источников исполнена в сумме 1 585,3 млн. руб., что соответствует 80,6% к уровню 2020 года.</w:t>
      </w:r>
    </w:p>
    <w:p>
      <w:pPr>
        <w:pStyle w:val="Normal"/>
        <w:suppressAutoHyphens w:val="true"/>
        <w:ind w:right="-28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бюджет составили 1036 млн. руб. или 65% общего объема доходов. </w:t>
      </w:r>
    </w:p>
    <w:p>
      <w:pPr>
        <w:pStyle w:val="Normal"/>
        <w:suppressAutoHyphens w:val="true"/>
        <w:ind w:right="-28" w:firstLine="714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доходы бюджета городского округа составили 549,3 млн. руб. Основным доходным источником с начала 2021 года является налог на доходы физических лиц – 7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1 год по сравнению с 2020 годом наблюдается снижение доходов на 15,5% (100 585,1 тыс. руб.)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- 92 175,6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единому налогу на вмененный доход – 31 25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причиной снижения поступлений по НДФЛ явилось снижение с 01.01.2021 года процента отчисления по данному виду налога в местный бюджет (2020 году – 29,019%, в 2021 году – 21,7365570%), на основании Закона Приморского края от 21.12.2020 № 969-КЗ «О краевом бюджете на 2021 год и плановый период 2022 и 2023 годов». Помимо этого, по основному налогоплательщику АО ААК «ПРОГРЕСС» наблюдается снижение поступлений по НДФЛ. В представленных пояснениях о причинах снижения налогоплательщиком указано, что на предприятии проводятся мероприятия по оптимизации расходов в рамках Стратегии развития Холдинга «Вертолеты России», а именно за счет объединения подразделений с дублирующими функциями, совмещение профессий, снижение прямых и общехозяйственных затрат за счет вывода на аутсорсинг определенных функций, работ, снижение численности персонала, снижение премиальных выпла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единому налогу на вмененный доход наблюдается снижение поступлений на 21 255,0 тыс. рублей. Причиной снижения поступлений по единому налогу на вмененный доход явилось принятие Федеральный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9 июня 2012года  № 97-ФЗ, в соответствии с которым с 1 января 2021 года утратила силу Глава 26.2 Налогового кодекса РФ «Система налогообложения в виде единого налога на вмененный доход для отдельных видов деятельности».</w:t>
      </w:r>
    </w:p>
    <w:p>
      <w:pPr>
        <w:pStyle w:val="Normal"/>
        <w:tabs>
          <w:tab w:val="clear" w:pos="708"/>
          <w:tab w:val="left" w:pos="1302" w:leader="none"/>
        </w:tabs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говых доходов бюджета городского округа составила 492,6 млн. рублей.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/>
      </w:pPr>
      <w:r>
        <w:rPr>
          <w:sz w:val="26"/>
          <w:szCs w:val="26"/>
        </w:rPr>
        <w:t>40,0% (197,1 млн. рублей) – поступления от градообразующих предприят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/>
      </w:pPr>
      <w:r>
        <w:rPr>
          <w:sz w:val="26"/>
          <w:szCs w:val="26"/>
        </w:rPr>
        <w:t>24,8% (122,2 млн. рублей) – поступления от бюджетных учрежден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6"/>
          <w:szCs w:val="26"/>
        </w:rPr>
      </w:pPr>
      <w:r>
        <w:rPr>
          <w:sz w:val="26"/>
          <w:szCs w:val="26"/>
        </w:rPr>
        <w:t>35,2% (173,3 млн. рублей) –  от субъектов МСП.</w:t>
      </w:r>
    </w:p>
    <w:p>
      <w:pPr>
        <w:pStyle w:val="Normal"/>
        <w:suppressAutoHyphens w:val="true"/>
        <w:ind w:right="-28" w:firstLine="714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муниципального бюджета составила 1 695,4 млн. руб., или 86,6% к уровню 2020 год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образование</w:t>
        <w:tab/>
        <w:tab/>
        <w:tab/>
        <w:tab/>
        <w:t xml:space="preserve"> </w:t>
        <w:tab/>
        <w:t xml:space="preserve">–   49,8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</w:t>
        <w:tab/>
        <w:t xml:space="preserve">        </w:t>
        <w:tab/>
        <w:t xml:space="preserve">–   12,7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           –   17,8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спорт</w:t>
        <w:tab/>
        <w:tab/>
        <w:tab/>
        <w:tab/>
        <w:tab/>
        <w:t xml:space="preserve">           –    5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культура</w:t>
        <w:tab/>
        <w:tab/>
        <w:tab/>
        <w:tab/>
        <w:tab/>
        <w:t xml:space="preserve">           –    3,4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142" w:hanging="1433"/>
        <w:rPr>
          <w:sz w:val="26"/>
          <w:szCs w:val="26"/>
        </w:rPr>
      </w:pPr>
      <w:r>
        <w:rPr>
          <w:sz w:val="26"/>
          <w:szCs w:val="26"/>
        </w:rPr>
        <w:t>прочие расходы</w:t>
        <w:tab/>
        <w:tab/>
        <w:tab/>
        <w:tab/>
        <w:t xml:space="preserve">           –    11,3%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3. Характеристика ситу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Приморскстата на территории городского округа на 1 января 2022 года осуществляют деятельность 614 организаций и 1225 индивидуальных предпринимателей. В сравнении с 2020 годом произошло снижение числа организаций на 7,5% и индивидуальных предпринимателей на 13,5%. Снижение числа субъектов предпринимательства произошло в результате последствий коронавирусной пандемии, а также в связи с переходом предпринимателей на специальный налоговый режим для самозанят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организаций городского округа составил 21673,3 млн. руб., увеличение к уровню 2020 года на 19,5% (удельный вес в общем обороте организаций Приморского края составляет 1,3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Объем отгруженных товаров, выполненных работ и услуг по крупным и средним предприятиям городского округа составил 17350,8 млн. руб., увеличение на 22% (5% от общего краевого объема отгруженных товаров, выполненных работ и услуг). Увеличение произошло за счет роста объемов отгрузки обрабатывающими производств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                      АО ААК «ПРОГРЕСС», АО «Аскольд», ООО «Арсеньевский молочный комбинат», удельная доля которых в общем объеме промышленного производства в 2021 году составляет более 90%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6"/>
          <w:szCs w:val="26"/>
        </w:rPr>
        <w:t>Наибольшее влияние на изменение объемов промышленного производства оказывает градообразующие предприятие АО ААК «ПРОГРЕСС».</w:t>
      </w:r>
      <w:r>
        <w:rPr>
          <w:spacing w:val="-1"/>
          <w:sz w:val="26"/>
          <w:szCs w:val="26"/>
        </w:rPr>
        <w:t xml:space="preserve"> Загрузка производственных мощностей </w:t>
      </w:r>
      <w:r>
        <w:rPr>
          <w:sz w:val="26"/>
          <w:szCs w:val="26"/>
        </w:rPr>
        <w:t xml:space="preserve">АО ААК «ПРОГРЕСС» </w:t>
      </w:r>
      <w:r>
        <w:rPr>
          <w:spacing w:val="-1"/>
          <w:sz w:val="26"/>
          <w:szCs w:val="26"/>
        </w:rPr>
        <w:t xml:space="preserve">обеспечивается за счет поставок военной техники по государственному оборонному заказу. 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4. Меры поддержки</w:t>
      </w:r>
    </w:p>
    <w:p>
      <w:pPr>
        <w:pStyle w:val="Normal"/>
        <w:suppressAutoHyphens w:val="true"/>
        <w:ind w:right="-62" w:firstLine="682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4 годы» действует подпрограмма «Развитие малого и среднего предпринимательства в Арсеньевском городском округе». </w:t>
      </w:r>
    </w:p>
    <w:p>
      <w:pPr>
        <w:pStyle w:val="Normal"/>
        <w:suppressAutoHyphens w:val="true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left="31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мущественную поддержк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в аренду муниципального имущества (в том числе социальному предпринимательству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232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right="3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spacing w:lineRule="auto" w:line="232"/>
        <w:ind w:firstLine="713"/>
        <w:jc w:val="both"/>
        <w:rPr/>
      </w:pPr>
      <w:r>
        <w:rPr>
          <w:sz w:val="26"/>
          <w:szCs w:val="26"/>
        </w:rPr>
        <w:t>В 2021 году вопросы, затрагивающие интересы бизнеса, рассматривались Управляющим Советом, Советом по улучшению инвестиционного климата и развитию предпринимательства, межведомственными комиссиями при Главе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сохраняются главные приоритеты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будет направлена н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в рамках национальных про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развитие туризма в рамках стратегии социально-экономического развития Арсеньевского городского округа на период до 2030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условий для расширения рынка сельскохозяйственной продукции, сырья и продовольствия (организация площадок нестационарной торговли, ярмарок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участие в государственных программах в целях привлечения средств вышестоящих бюдже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минимального размера, наличием трудовых договор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u w:val="single"/>
        </w:rPr>
        <w:t>1.6. Проблемные вопрос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доли объемов продукции МСП в экономике моногорода, удорожание продукции местных производителей, как следствие снижение ее конкурентоспособности и спроса на 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постоянного населения вследствие миграции и стар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роль градообразующего предприятия в формировании собственных доходов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уществующие проблемы города порождены жесткой привязкой социально-экономического состояния к положению дел на градообразующем предприя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циально-экономические показатели городского округа в наибольшей степени зависят от деятельности градообразующего предприятия АО ААК «ПРОГРЕСС», на долю которого приходится более 80% всех произведенных в городе товаров, работ и услуг. Численность работающих на АО ААК «ПРОГРЕСС» с 6595 человек в 2017 году снизилась до 4960 человек в январе 2021 года. В настоящее время численность работающих на предприятии - 4812 человек, что составляет 27,6% от всего работающего населения горо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м фактором, ограничивающим развитие производства в городе, является ограниченность его территор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ругими факторами, которые негативно влияют на развитие производств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фицит электроэнерг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газ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слабо развитая транспортная инфраструктура. Железнодорожная ветка является тупиковой, и сортировка грузов осуществляется на ст. Сибирцево. Автомобильное сообщение по трассе краевого значения Осиновка - Рудная Приста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ношенная коммунальная инфраструктура. Износ сетей водоснабжения 48,4 км, составляет - 90%, Износ сетей водоотведения 11,1 км. составляет - 8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налоговых преференций (статус территории ТОР, СП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отток квалифицированных и молодых кадров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циальной сфере имеют место аналогичные ограни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 всех 9 общеобразовательных учреждениях степень износа составляет более 50%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удовлетворительное техническое состояние городской больницы. Здания стационара и инфекционного отделения 1960 года постройки, степень износа составляет 80%.  Требуемая нормативная площадь 9520 кв. м, в 2,5 раза превышает фактическую - 3814 кв. м, отклонение составляет 8679 кв. 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нормативное состояние городских доро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к трудовых ресурсов, особенно высокой квалификации и специализации в области культуры, образования, здравоохранения, спор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 финансовых средств (бюджетных и внебюджетных); 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предприятий городского округа зарегистрировано в сфере торговли.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Обеспеченность стационарными торговыми площадями на 1 тысячу жителей города </w:t>
      </w:r>
      <w:r>
        <w:rPr>
          <w:spacing w:val="-1"/>
          <w:kern w:val="2"/>
          <w:sz w:val="26"/>
          <w:szCs w:val="26"/>
          <w:lang w:eastAsia="zh-CN" w:bidi="hi-IN"/>
        </w:rPr>
        <w:t xml:space="preserve">составила 1323,7 кв. м., при </w:t>
      </w:r>
      <w:r>
        <w:rPr>
          <w:kern w:val="2"/>
          <w:sz w:val="26"/>
          <w:szCs w:val="26"/>
          <w:lang w:eastAsia="zh-CN" w:bidi="hi-IN"/>
        </w:rPr>
        <w:t>нормативе 479 кв. м, что в 2,7 раза превышает норматив.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 xml:space="preserve">По состоянию на 01.01.2022 на территории города осуществляют деятельность торговые объекты 16 сетевых розничных ретейлов федерального и регионального формата (в том числе Светофор, Амбар, Реми, </w:t>
      </w:r>
      <w:r>
        <w:rPr>
          <w:rFonts w:eastAsia="NSimSun"/>
          <w:kern w:val="2"/>
          <w:sz w:val="26"/>
          <w:szCs w:val="26"/>
          <w:lang w:val="en-US" w:eastAsia="zh-CN" w:bidi="hi-IN"/>
        </w:rPr>
        <w:t>Spar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, Фикс прайс, </w:t>
      </w:r>
      <w:r>
        <w:rPr>
          <w:kern w:val="2"/>
          <w:sz w:val="26"/>
          <w:szCs w:val="26"/>
          <w:lang w:bidi="hi-IN"/>
        </w:rPr>
        <w:t xml:space="preserve">Домотехника», ДНС, </w:t>
      </w:r>
      <w:r>
        <w:rPr>
          <w:kern w:val="2"/>
          <w:sz w:val="26"/>
          <w:szCs w:val="26"/>
          <w:lang w:val="en-US" w:bidi="hi-IN"/>
        </w:rPr>
        <w:t>RBT</w:t>
      </w:r>
      <w:r>
        <w:rPr>
          <w:kern w:val="2"/>
          <w:sz w:val="26"/>
          <w:szCs w:val="26"/>
          <w:lang w:bidi="hi-IN"/>
        </w:rPr>
        <w:t xml:space="preserve">, «Домовид», «Чудодей», «БубльГум, «Реми экономыч», «Дилан», «Винлаб»). </w:t>
      </w:r>
      <w:r>
        <w:rPr>
          <w:rFonts w:eastAsia="NSimSun"/>
          <w:kern w:val="2"/>
          <w:sz w:val="26"/>
          <w:szCs w:val="26"/>
          <w:lang w:eastAsia="zh-CN" w:bidi="hi-IN"/>
        </w:rPr>
        <w:t>Их деятельность имеет как положительные моменты: расширение ассортимента и снижение цен на товары, так и отрицательные - малый торговый бизнес городского округа вынужден закрывать торговые объекты, так как не выдерживает конкуренции по ценовой политике и ассортименту, что приводит к сокращению субъектов МСП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NSimSun"/>
          <w:kern w:val="2"/>
          <w:sz w:val="26"/>
          <w:szCs w:val="26"/>
          <w:lang w:eastAsia="zh-CN" w:bidi="hi-IN"/>
        </w:rPr>
        <w:t>Одной из проблем, которая волнует бизнес-сообщество и влияет на экономику города, является проблема нелегального ведения предпринимательской деятельности и неформальная занят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мотря на серьезные ограничения у города, в тоже время, есть уникальные возможности для разви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природных и климатических условий для развития туризма (в том числе, экологического, зимнего и горнолыжного туризма) и спорта. Город на протяжении многих лет считался центром зимнего отдыха в Приморском кр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окий уровень инженерно-технических кадров, позволяющий дать практические навыки техн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щное образование, которое на протяжении многих лет показывает результаты сдачи ЕГЭ выше средних по кр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троенная вертикаль дополнительного технического образования (детский сад - школа - клуб юного техника - ПИК, техникум - учебный центр АО ААК «Прогресс»), позволяющая создать площадку для теоретической и практической подготовки технически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личие уникальных возможностей для разработки бренда территории и туристических маршрутов (сквер имени Героя России О.А. Пешкова - фильм Небо - авиамузей; оскароносный фильм «Дерсу Узала» - видовая площадка Памятник Арсеньева - памятный знак «Стоянка экспедиции В.К. Арсеньева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задачей, стоящей перед градообразующим предприятием                                 АО ААК «ПРОГРЕСС», является запуск в серийное производство гражданского вертолета Ка-62. Перспективным направлением развития для предприятия является создание на базе завода кластера по производству беспилотных летательных аппаратов. Реализация данных проектов должна стать основой дальнейшего развития нашего гор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целью диверсификации экономики основным приоритетом развития нашего города является развитие туризм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планируется подписание договора с инвестором на реализацию инвестиционного проекта по созданию горнолыжного курорта «Белая гора», благоустройство видовой площадки имени В.К. Арсеньева и Дерсу Узала на сопке Увальная, проведение масштабного фестиваля «Золотая осень», посвященного 150-летию со дня рождения выдающегося путешественника В.К. Арсенье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7030A0"/>
          <w:sz w:val="26"/>
          <w:szCs w:val="26"/>
        </w:rPr>
      </w:pPr>
      <w:r>
        <w:rPr>
          <w:i/>
          <w:color w:val="7030A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Наличие документов стратегического планирования муниципального образования Приморского кр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32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Стратегия социально-экономического развития Арсеньевского городского округа на период до 2030 года» утвержденная решение Дума Арсеньевского городского округа от 25 декабря 2019 года № 410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Постановление администрации городского округа от 12 августа 2020 года                     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в соответствии с которым осуществляется разработка и оценка эффективности муниципальных программ городского округ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2 ноября 2021 года                              № 559-па «Об одобрении прогноза социально экономического развития Арсеньевского городского округа на 2022 год и на период до 2024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 годов» (с изменениями от 31.03.2021 № 246-МПА; 28.04.2021                       № 252-МПА; 30.06.2021 260-МПА; 29.09.2021 № 271-МПА; 27.10.2021 № 285-МПА; 24.11.2021 № 288-МПА; 27.12.2021 № 293-МПА).      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транспортной инфраструктур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№ 30-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/>
      </w:pPr>
      <w:r>
        <w:rPr/>
        <w:t>На территории городского округа реализовывались и планируются к реализации следующие инвестиционные проекты: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40"/>
        <w:gridCol w:w="1117"/>
        <w:gridCol w:w="1237"/>
        <w:gridCol w:w="1105"/>
        <w:gridCol w:w="2005"/>
      </w:tblGrid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Сумма инвестпроекта, млн.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инвестиционного проекта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Дальневосточного музея авиации под открытым неб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  <w:p>
            <w:pPr>
              <w:pStyle w:val="Normal"/>
              <w:rPr/>
            </w:pPr>
            <w:r>
              <w:rPr/>
              <w:t>(реализован)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на реке Да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9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и туристической базы «Бодр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Пел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 (реализован)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сфальтобетонного завода на территории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кондитерского це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7,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 (реализован)</w:t>
            </w:r>
          </w:p>
        </w:tc>
      </w:tr>
    </w:tbl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 территории городского округа реализуется инвестиционный проект по реконструкции и модернизации ОАО «Арсеньевский хлебокомбинат»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851"/>
        <w:jc w:val="both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2"/>
        <w:spacing w:lineRule="auto" w:line="240" w:before="0" w:after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0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ГОСТ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8">
    <w:name w:val="Городской"/>
    <w:basedOn w:val="Normal"/>
    <w:qFormat/>
    <w:pPr>
      <w:numPr>
        <w:ilvl w:val="0"/>
        <w:numId w:val="6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ГОСТ таблица внутри"/>
    <w:basedOn w:val="Normal"/>
    <w:qFormat/>
    <w:pPr>
      <w:jc w:val="center"/>
    </w:pPr>
    <w:rPr>
      <w:sz w:val="20"/>
    </w:rPr>
  </w:style>
  <w:style w:type="paragraph" w:styleId="212">
    <w:name w:val="Заголовок 2 уровня жирно"/>
    <w:basedOn w:val="Normal"/>
    <w:qFormat/>
    <w:pPr>
      <w:keepNext w:val="true"/>
      <w:keepLines/>
      <w:spacing w:lineRule="auto" w:line="256" w:before="200" w:after="0"/>
      <w:outlineLvl w:val="2"/>
    </w:pPr>
    <w:rPr>
      <w:rFonts w:ascii="Cambria" w:hAnsi="Cambria" w:cs="Cambria"/>
      <w:color w:val="243F60"/>
      <w:sz w:val="20"/>
      <w:szCs w:val="20"/>
      <w:lang w:val="en-US"/>
    </w:rPr>
  </w:style>
  <w:style w:type="paragraph" w:styleId="Style33">
    <w:name w:val="ГОСТ текст"/>
    <w:basedOn w:val="Normal"/>
    <w:qFormat/>
    <w:pPr>
      <w:spacing w:lineRule="auto" w:line="360" w:before="0" w:after="160"/>
      <w:ind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3499ACEA25301AFE9697EA9BA72AA682F37C8D735FC9A29292EF0ECAFCA5402C6731BAAE0D68FB3A334EF7E3F93AA9372CFCCn1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2-02-11T14:32:00Z</cp:lastPrinted>
  <dcterms:modified xsi:type="dcterms:W3CDTF">2022-02-18T01:36:00Z</dcterms:modified>
  <cp:revision>555</cp:revision>
  <dc:subject/>
  <dc:title>Арсеньевский городской округ</dc:title>
</cp:coreProperties>
</file>