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20"/>
        <w:rPr/>
      </w:pPr>
      <w:r>
        <w:rPr>
          <w:sz w:val="28"/>
          <w:szCs w:val="28"/>
        </w:rPr>
        <w:t>В целях обеспечения безопасности дорожного движения при проведении участниками Арсеньевского мотоклуба «B′ARS MC» культурно – развлекательного мероприятия, посвященного открытию мотосезона 2015 года в г. Арсеньеве по ул. Калининская (площадь ДК «Прогресс»), руководствуясь Федеральным законом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 Арсеньевского  городского  округа,  администрация  городского 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Калининская          от перекрестка с ул. Новикова до перекрестка с ул. Жуковского с 14.00 до 19.00 часов 16 мая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4. Директору МКП «Чистый город» Арсеньевского городского округа Н.Н. Дузееву установить леерные ограждения с запрещающими знаками           3.2 – «Движение запрещено» по ул. Калининская со стороны перекрестков           ул. Жуковского и ул. Новикова на время проведения мероприятия с 14.00 до 19.00 часов 16 мая 2015 года.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5-14T11:12:00Z</cp:lastPrinted>
  <dcterms:modified xsi:type="dcterms:W3CDTF">2015-05-14T01:15:00Z</dcterms:modified>
  <cp:revision>2</cp:revision>
  <dc:subject/>
  <dc:title> </dc:title>
</cp:coreProperties>
</file>