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 xml:space="preserve">городского округа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>28 октября 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02 апреля 2012 года № 28-МПА «Положение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публичных слушаниях в Арсеньевском городском округе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муниципальный правовой акт Арсеньевского городского округа от 02 апреля 2012 года № 28-МПА «Положение о публичных слушаниях в Арсеньевском городском округе»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1. В пункте 2 статьи 3 исключить подпункт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Статью 3 дополнить пунктом 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городского округа и с учетом положений Градостроительного кодекса Российской Федерации проводятся общественные обсуждения в соответствии с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или публичные слушания в соответствии с настоящим Положением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 статьи 7 после слов «до даты проведения» дополнить словами «, а по вопросам, изложенным в пункте 3 статьи 3 настоящего Положения, не позднее 7 календарных дней до даты проведения.».</w:t>
      </w:r>
    </w:p>
    <w:p>
      <w:pPr>
        <w:pStyle w:val="ConsPlus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ascii="Times New Roman" w:hAnsi="Times New Roman" w:eastAsia="Arial" w:cs="Times New Roman"/>
          <w:kern w:val="2"/>
          <w:sz w:val="26"/>
          <w:szCs w:val="26"/>
          <w:lang w:eastAsia="zh-CN" w:bidi="hi-IN"/>
        </w:rPr>
      </w:pPr>
      <w:r>
        <w:rPr>
          <w:rFonts w:eastAsia="Arial" w:cs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Глава городского округа              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«02»  ноября  2020 года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№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214 – МПА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6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32:00Z</dcterms:created>
  <dc:creator>ARXITEKTURA</dc:creator>
  <dc:description/>
  <dc:language>en-US</dc:language>
  <cp:lastModifiedBy>duma</cp:lastModifiedBy>
  <cp:lastPrinted>2020-10-29T16:57:00Z</cp:lastPrinted>
  <dcterms:modified xsi:type="dcterms:W3CDTF">2020-10-30T00:32:00Z</dcterms:modified>
  <cp:revision>2</cp:revision>
  <dc:subject/>
  <dc:title>РАСПОРЯЖЕНИЕ</dc:title>
</cp:coreProperties>
</file>