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2 марта  2017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Арсеньевского городского округа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части 13 статьи 11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 1 части 3 статьи 2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 проект Устава городского округа, а также проект муниципального правового акта о внесении изменений и дополнений в Устав городского округа, кроме случаев, когда в Устав городского округа вносятся изменения в форме точного воспроизведения положений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става или законов Приморского края в целях приведения Устава городского округа в соответствие с этими нормативными правовыми актами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торое предложение абзаца третьего части 1 статьи 3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вои полномочия он осуществляет на постоянной или на не постоянной основе по решению Думы городского округа.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4. Часть 6 статьи 46 признать утратившей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 Абзац 2 части 2 статьи 5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когда в Устав городского округа вносятся изменения в форме точного воспроизведения положений Конституции Российской Федерации, федеральных законов, Устава или законов Приморского края в целях приведения Устава городского округа в соответствие с этими нормативными правовыми актами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государственной регистрации и после официального опубликования, за исключением п. 1.4 части 1 настоящего муниципального правового акта, который вступает в силу по истечении срока полномочий, в том числе путем досрочного прекращения полномочий, Главы городского округа, избранного на муниципальных выборах и возглавляющего администрацию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   А.А. Бронц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« 23»  марта  2017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90 - 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1BDB64AB8EADF439057E2B76518CF3A50F9FF364F7CFA3102FCFs8R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2:00Z</dcterms:created>
  <dc:creator>Secr</dc:creator>
  <dc:description/>
  <cp:keywords/>
  <dc:language>en-US</dc:language>
  <cp:lastModifiedBy>Secr</cp:lastModifiedBy>
  <cp:lastPrinted>2017-03-23T10:56:00Z</cp:lastPrinted>
  <dcterms:modified xsi:type="dcterms:W3CDTF">2017-04-04T05:12:00Z</dcterms:modified>
  <cp:revision>2</cp:revision>
  <dc:subject/>
  <dc:title> </dc:title>
</cp:coreProperties>
</file>