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30 сентября </w:t>
            </w:r>
            <w:r>
              <w:rPr>
                <w:rFonts w:cs="Arial" w:ascii="Arial" w:hAnsi="Arial"/>
              </w:rPr>
              <w:t xml:space="preserve">2015 г.                                                 №     717   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>
          <w:szCs w:val="28"/>
        </w:rPr>
      </w:pPr>
      <w:r>
        <w:rPr>
          <w:szCs w:val="28"/>
        </w:rPr>
        <w:t>О принятии муниципального правового акта Арсеньевского городского округа «Положение о кадровом резерве муниципальных служащих органов местного самоуправления Арсенье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8"/>
        </w:rPr>
        <w:t xml:space="preserve">В соответствии с Федеральным законом 02 марта </w:t>
        <w:br/>
        <w:t xml:space="preserve">2007 года № 25 – ФЗ «О муниципальной службе в Российской Федерации», 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Дума Арсенье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нять муниципальный правовой акт Арсеньевского городского округа «Положение о кадровом резерве муниципальных служащих органов местного самоуправления Арч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Cs w:val="28"/>
        </w:rPr>
      </w:pPr>
      <w:r>
        <w:rPr>
          <w:szCs w:val="28"/>
        </w:rPr>
        <w:t>Направить вышеуказанный муниципальный правовой акт Главе Арсеньевского городского округа А.А. Дронину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>Арсеньевского городского округа                                                          А.В. Коваль</w:t>
      </w:r>
      <w:r>
        <w:br w:type="page"/>
      </w:r>
    </w:p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0» сентября 2015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дровом резерве муниципальных служащих органов местного самоуправления Арсенье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Положением определяется порядок формирования кадрового резерва муниципальных служащих органов местного самоуправления Арсеньевского городского округа (далее - кадровый резерв) для замещения должностей муниципальной службы органа местного самоуправления Арсеньевского городского округа (далее – муниципальная служба) и работы с ним, а также регламентируются иные вопросы, связанные с кадровым резервом органов местного самоуправления Арсеньевского городского округа (далее –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адровый резерв формируется органами местного самоуправления Арсеньевского городского округа для замещения должностей муниципальной службы высшей, главной и ведущей групп из числа граждан и муниципальных служащих и оформляется правовым актом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формирования кадрового резерва является обеспе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вного доступа граждан к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я кадрового соста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предоставления информации об открывшихся вакантных должностях муниципальной службы и их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сности в формировании и работе с кадровым резер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сти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ключение в кадровый резерв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 - по результатам конкурса на включение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униципальных служащих для замещения вакантной должности муниципальной службы в порядке должностного роста -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ражданин (муниципальный служащий) не допускается к участию в конкурсе для включения его в кадровый резерв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федеральным законодательством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ельный срок нахождения гражданина (муниципального служащего) в кадровом резерве определяется руководителем органа местного самоуправления, соответствующая дата указывается в правовом акте органа местного самоуправления, на основании которого гражданин (муниципальный служащий) включен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нахождения гражданина (муниципального служащего) в кадровом резерве составляет не бол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(муниципальный служащий) включается в кадровый резерв на одну и боле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Список лиц, включенных в кадровый резерв, оформляется по форме согласно приложению № 1 к настоящему муниципальному правовому акту, который утверждается руководителем органа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кадрового резерва составляется с разбивкой по группам должностей муниципальной службы (высшие, главные, веду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ля включения граждан (муниципальных служащих) в кадровый резерв являются следующие 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конкурсной комиссии на замещение вакантной должности муниципальной службы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шение аттестационной комиссии Арсеньев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Включение и исключение граждан (муниципальных служащих) в кадровый резерв оформляется правовым актом органа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Гражданин (муниципальный служащий) уведомляется органом местного самоуправления, отраслевым (функциональным) органом администрации Арсеньевского городского округа о включении или исключении его из кадрового резерва в течение 10 рабочих дней со дня принятия соответствующего правового акта органа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Гражданин (муниципальный служащий) обязан в недельный срок уведомить об изменении своих данных для внесения соответствующих изменений в список кадрового резер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Гражданин (муниципальный служащий), изъявивший желание участвовать в конкурсе для включения его в кадровый резерв, представляет в соответствующий орган местного само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 личное заявление о включении в резерв кадров с указанием должности соотве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паспорта гражданина Российской Федерации (страниц с указанием фамилии, имени, отчества, серии и номера паспорта, даты выдачи, регистрации по месту жительства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ю документа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копию трудовой книжки или иные документы, подтверждающие трудовую деятельность кандида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пию документов о подготовке, профессиональной переподготовке, повышении квалификации или стаж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 Гражданин, включенный к кадровый резерв, не подлежит направлению на профессиональную переподготовку и повышение квалификации за счет средств бюджета Арсеньевского городского округа. Допускается прохождение гражданином, состоящим в кадровом резерве, единовременной стажировки продолжительностью не более 1 месяца в органе местного самоуправления, отраслевом (функциональном) органе администрации Арсеньев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Гражданин исключается из кадрового резерв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дания правового акта представителя нанимателя (работодателя) о назначении его на должность муниципальной службы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торного отказа от предложенной для замещения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ачи лич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ступления и (или) обнаружения обстоятельств, препятствующих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тижения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стижения предельного срока, установленного для нахождения его в кадровом резерв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Муниципальный служащий исключается из кадрового резерв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дания правового акта представителя нанимателя (работодателя) о назначении его на должность муниципальной службы из кадрового резерва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овершения дисциплинарного проступка, за который к муниципальному служащему применено дисциплинарное взыскание, предусмотренное </w:t>
      </w:r>
      <w:hyperlink r:id="rId4">
        <w:r>
          <w:rPr>
            <w:rStyle w:val="InternetLink"/>
          </w:rPr>
          <w:t xml:space="preserve">пунктом 5 , подпунктами а - г пункта 6, пунктами 9 и 10 </w:t>
          <w:br/>
          <w:t>части 1 статьи 81 Трудового кодекса Российской Федерации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ачи лич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торного отказа от предложения о замещении вакантной должности муниципальной службы, предложенной ему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тупления и (или) обнаружения обстоятельств, препятствующих нахождению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ольнение с муниципальной службы по основаниям, предусмотренным  подпунктом 3 пункта 1 статьи 19 Федерального закона о муниципальной службе, пунктами 8, 9, 11 части 1 статьи 77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нижения в должности муниципальной службы по результатам аттестац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стижения предельного срока, установленного для нахождения его в кадровом резер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>1.15. По решению представителя нанимателя (работодателя) должность, ставшая вакантной, замещается гражданином (муниципальным служащим), состоящим в кадровом резерве соответствующего органа местного самоуправления, с его соглас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bookmarkStart w:id="0" w:name="Par62"/>
      <w:bookmarkEnd w:id="0"/>
      <w:r>
        <w:rPr>
          <w:szCs w:val="28"/>
        </w:rPr>
        <w:t>1.16.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по включению в кадровый резерв формируется комиссия по решению органа местного самоуправления. 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7. Должностной состав комиссии утверждается правовым актом руководителя органа местного самоуправления. Комиссия состоит из председателя, заместителя председателя, секретаря и членов комиссии.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не менее двух третьих от общего числа ее членов. Решение комиссии по результатам проведения конкурса, принимаются открытым голосованием простым большинством голо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Cs w:val="28"/>
        </w:rPr>
      </w:pPr>
      <w:r>
        <w:rPr>
          <w:szCs w:val="28"/>
        </w:rPr>
        <w:t>2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1. Признать утратившим силу решение Думы Арсеньевского городского округа от 22 июля 2009 года № 185-МПА «Положение о резерве кадров органа местного самоуправления Арсеньевского городского округ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 05 »  октября   2015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/>
      </w:pPr>
      <w:r>
        <w:rPr>
          <w:szCs w:val="28"/>
        </w:rPr>
        <w:t xml:space="preserve">№   </w:t>
      </w:r>
      <w:r>
        <w:rPr>
          <w:szCs w:val="28"/>
        </w:rPr>
        <w:t>286 - 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9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>Приложение  № 1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Арсеньевского городского округа 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Cs w:val="28"/>
        </w:rPr>
        <w:t>от __________________   № _________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37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158"/>
      <w:bookmarkEnd w:id="1"/>
      <w:r>
        <w:rPr>
          <w:b/>
          <w:bCs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, ВКЛЮЧЕННЫХ В КАДРОВЫЙ РЕЗЕР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1134"/>
        <w:gridCol w:w="1701"/>
        <w:gridCol w:w="2410"/>
        <w:gridCol w:w="1248"/>
        <w:gridCol w:w="1445"/>
        <w:gridCol w:w="1985"/>
        <w:gridCol w:w="1559"/>
        <w:gridCol w:w="1701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(дата 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(какой вуз, когда окончил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рофессиональной переподготовке, повышении квал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хождения в кадровом резер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муниципальной службы для за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(дата и номер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казе от замещения вакантной должности, исключения из кадрового резерва с указанием причины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             _____________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sectPr>
      <w:type w:val="nextPage"/>
      <w:pgSz w:orient="landscape" w:w="16838" w:h="11906"/>
      <w:pgMar w:left="993" w:right="709" w:gutter="0" w:header="0" w:top="851" w:footer="0" w:bottom="9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2CF7A487E5255C793D06C45436C3A9364F127A81DC2F05394DFE762950B1A46F1E744AC371E60l9i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8:00Z</dcterms:created>
  <dc:creator>Аня</dc:creator>
  <dc:description/>
  <cp:keywords/>
  <dc:language>en-US</dc:language>
  <cp:lastModifiedBy>Арсеньевского городского округ МАУ МФЦ</cp:lastModifiedBy>
  <cp:lastPrinted>2015-09-08T11:59:00Z</cp:lastPrinted>
  <dcterms:modified xsi:type="dcterms:W3CDTF">2015-12-09T07:22:00Z</dcterms:modified>
  <cp:revision>38</cp:revision>
  <dc:subject/>
  <dc:title>                                                                                                              </dc:title>
</cp:coreProperties>
</file>