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марта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1 марта 2021 года по 22 марта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04 марта 2021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108-па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 xml:space="preserve">Оборудован информационный стенд на витраже при входе в здание администрации городского округа по адресу: </w:t>
            </w:r>
            <w:r>
              <w:rPr>
                <w:sz w:val="25"/>
                <w:szCs w:val="25"/>
              </w:rPr>
              <w:t>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2 марта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                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1 марта 2021 года по 22 марта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</w:tc>
      </w:tr>
    </w:tbl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14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04 марта 2021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108-па</w:t>
      </w:r>
      <w:r>
        <w:rPr>
          <w:szCs w:val="26"/>
        </w:rPr>
        <w:t xml:space="preserve"> </w:t>
      </w:r>
    </w:p>
    <w:p>
      <w:pPr>
        <w:pStyle w:val="Normal"/>
        <w:ind w:left="5245" w:firstLine="14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20203:168 площадью 55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гараж № 72. Почтовый адрес ориентира: Приморский край, г. Арсеньев, ул. Новикова, гаражно-строительный кооператив «Стрела», гараж № 7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6:110 площадью 87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Колхозная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7:32 площадью 600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пер. Северный, дом 1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условным номером 25:26:000000:ЗУ1 площадью 944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, ориентир – жилой дом, адрес ориентира: край Приморский, г. Арсеньев, ул. Подгорная, д. 4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20202:ЗУ1 площадью 739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31 м от ориентира по направлению на юго-запад. Почтовый адрес ориентира: Приморский край, г. Арсеньев, ул. Жуковского, д. 1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10303:182 площадью 436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часть жилого дома. Участок находится примерно в 40 м по направлению на северо-запад от ориентира. Почтовый адрес ориентира: Приморский край, г. Арсеньев, ул. Декабристов, 2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325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45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складские площадки (6.9.1)» земельному участку с кадастровым номером 25:26:000000:2005 площадью 1803 кв. м в территориальной зоне ОД3 «Зона общественно-транспортная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Стахановская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5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3-02T16:43:00Z</cp:lastPrinted>
  <dcterms:modified xsi:type="dcterms:W3CDTF">2021-03-04T01:28:00Z</dcterms:modified>
  <cp:revision>11</cp:revision>
  <dc:subject/>
  <dc:title> </dc:title>
</cp:coreProperties>
</file>