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приват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мая 2019 года                                                                                               г. Арсе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 xml:space="preserve">: В.Д.Банакова, Т.В.Матвиенко, </w:t>
      </w:r>
      <w:r>
        <w:rPr>
          <w:color w:val="000000"/>
          <w:sz w:val="26"/>
          <w:szCs w:val="26"/>
        </w:rPr>
        <w:t>В.Г.Храмцов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.В.Филюнина, А.М.Щерб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: </w:t>
      </w:r>
      <w:r>
        <w:rPr>
          <w:sz w:val="26"/>
          <w:szCs w:val="26"/>
        </w:rPr>
        <w:t>Т.В.Матвиен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: Н.В.Филюнин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 участников аукциона по продаже: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Лот № 1: помещ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расположенное на первом этаже здания по адресу: Приморский край, г. Арсеньев, ул. Октябрьская, д. 14/2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2: здание общей площадью 69,6 кв. м, расположенное по адресу: Приморский край, г. Арсеньев, ул. Октябрьская, д. 28/3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В.Матвиенко: «На участие в аукционе по продаже: помещ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расположенного на первом этаже здания по адресу: Приморский край, г. Арсеньев, ул. Октябрьская, д. 14/2, по начальной цене </w:t>
      </w:r>
      <w:r>
        <w:rPr>
          <w:bCs/>
          <w:sz w:val="26"/>
          <w:szCs w:val="26"/>
        </w:rPr>
        <w:t xml:space="preserve">6 351 000 </w:t>
      </w:r>
      <w:r>
        <w:rPr>
          <w:sz w:val="26"/>
          <w:szCs w:val="26"/>
        </w:rPr>
        <w:t>руб.; здания общей площадью 69,6 кв. м, расположенного по адресу: Приморский край, г. Арсеньев, ул. Октябрьская, д. 28/3, по начальной цене 911 000 руб. не подано ни одной заявки. Какие будут предложения?».</w:t>
      </w:r>
    </w:p>
    <w:p>
      <w:pPr>
        <w:pStyle w:val="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.В.Филюнина</w:t>
      </w:r>
      <w:r>
        <w:rPr>
          <w:sz w:val="26"/>
          <w:szCs w:val="26"/>
        </w:rPr>
        <w:t xml:space="preserve"> - так как заявки на участие в аукционе не поступили, то участников аукциона не имеется, что является основанием для признания аукциона несостоявшимс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или: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отсутствием заявок на участие в аукционе, претендентов на участие в аукционе, признать аукцион по продаже: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Лот № 1: помещ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расположенное на первом этаже здания по адресу: Приморский край, г. Арсеньев, ул. Октябрьская, д. 14/2;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Лот № 2 здание общей площадью 69,6 кв. м, расположенное по адресу: Приморский край, г. Арсеньев, ул. Октябрьская, д. 28/3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стоявшимс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 «за» 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 Т.В.Матви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Н.В. Филюнина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0" w:hanging="18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26:00Z</dcterms:created>
  <dc:creator>Grandy</dc:creator>
  <dc:description/>
  <dc:language>en-US</dc:language>
  <cp:lastModifiedBy>User</cp:lastModifiedBy>
  <cp:lastPrinted>2019-05-27T11:14:00Z</cp:lastPrinted>
  <dcterms:modified xsi:type="dcterms:W3CDTF">2019-05-27T01:16:00Z</dcterms:modified>
  <cp:revision>4</cp:revision>
  <dc:subject/>
  <dc:title>ПРОТОКОЛ</dc:title>
</cp:coreProperties>
</file>