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675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754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нтября 2024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ый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от 02 мая 2017 года № 400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ежемесячной доплате к страховой пенсии Главы Арсень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, депутатов Думы Арсеньевского городского округ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 основ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муниципальный правовой акт Арсеньевского городского округа от 02 мая 2017 года № 400-МПА «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ежемесячной доплате к страховой пенсии Главы Арсеньевского городского округа, депутатов Думы Арсеньевского городского округа, осуществляющих свои полномочия на постоянной основе» (далее - Положение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Заменить в абзаце втором раздела 1 «Общие положения» слова «Единой государственной информационной системе социального обеспечения» словами «государственной информационной системы «Единая централизованная цифровая платформа в социальной сфере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Изложить пункт 2.2 раздела 2 «Условия установления доплаты к страховой пенсии» в следующей редакции:</w:t>
      </w:r>
    </w:p>
    <w:p>
      <w:pPr>
        <w:pStyle w:val="Style21"/>
        <w:spacing w:lineRule="auto" w:line="360" w:before="0" w:after="0"/>
        <w:ind w:firstLine="540"/>
        <w:jc w:val="both"/>
        <w:rPr/>
      </w:pPr>
      <w:r>
        <w:rPr/>
        <w:t>«2.2. Ежемесячная доплата к страховой пенсии лицу, замещавшему муниципальную должность, от трех до шести лет, устанавливается в размере 55 процентов, от шести до десяти лет - 75 процентов, от десяти до пятнадцати лет – 85 процентов, пятнадцать лет и более – 95 процентов месячного денежного вознаграждения по соответствующей муниципальной должности с учетом</w:t>
      </w:r>
      <w:r>
        <w:rPr>
          <w:color w:val="FF0000"/>
        </w:rPr>
        <w:t xml:space="preserve"> </w:t>
      </w:r>
      <w:r>
        <w:rPr/>
        <w:t>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, за вычетом сумм фиксированной выплаты к установленной им страховой пенсии по старости (инвалидности) и повышений фиксированной выплаты к пенсии по старости (инвалидности).»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</w:t>
        <w:tab/>
        <w:t xml:space="preserve">                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4"/>
          <w:szCs w:val="24"/>
        </w:rPr>
        <w:t>«24» сентября 2024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-МПА</w:t>
      </w:r>
    </w:p>
    <w:sectPr>
      <w:type w:val="nextPage"/>
      <w:pgSz w:w="11906" w:h="16838"/>
      <w:pgMar w:left="1134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hyperlink" Target="consultantplus://offline/main?base=RLAW020;n=2987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6:00Z</dcterms:created>
  <dc:creator>Аня</dc:creator>
  <dc:description/>
  <cp:keywords/>
  <dc:language>en-US</dc:language>
  <cp:lastModifiedBy>Диденко Ольга Петровна</cp:lastModifiedBy>
  <cp:lastPrinted>2024-09-24T14:54:00Z</cp:lastPrinted>
  <dcterms:modified xsi:type="dcterms:W3CDTF">2024-09-25T06:16:00Z</dcterms:modified>
  <cp:revision>2</cp:revision>
  <dc:subject/>
  <dc:title>                                                                                                              </dc:title>
</cp:coreProperties>
</file>