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авгус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Арсеньевског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режима повышенной готовност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Cs w:val="26"/>
        </w:rPr>
        <w:t>В связи с отсутствием угрозы населению и территории городского округа, в соответствии с постановлением Правительства Российской Федерации от               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от                               07 августа 2020 года № 33 «Об отмене режима повышенной готовн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Отменить на территории Арсеньевского городского округа режим повышенной готовности с 09.00 07 августа 2020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05 июля 2020 года № 453-па 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3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1:00Z</dcterms:created>
  <dc:creator>Зоя Герасимова</dc:creator>
  <dc:description/>
  <cp:keywords/>
  <dc:language>en-US</dc:language>
  <cp:lastModifiedBy>Герасимова Зоя Николаевна</cp:lastModifiedBy>
  <cp:lastPrinted>2020-08-07T14:35:00Z</cp:lastPrinted>
  <dcterms:modified xsi:type="dcterms:W3CDTF">2020-08-07T06:21:00Z</dcterms:modified>
  <cp:revision>10</cp:revision>
  <dc:subject/>
  <dc:title> </dc:title>
</cp:coreProperties>
</file>