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плановой проверки муниципального бюджетного учреждения «Спортивная школа «Полет» им. В.И. Манойленко» Арсенье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, приказом финансового управления администрации Арсеньевского городского округа от 21.12.2017 № 108 «Об утверждении Плана плановых проверок соблюдения законодательства в сфере закупок товаров, работ, услуг для муниципальных нужд Арсеньевского городского округ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»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 xml:space="preserve">Осуществить с 19 марта по 23 марта 2018 года плановую проверку соблюдения муниципальным заказчиком — </w:t>
      </w:r>
      <w:r>
        <w:rPr>
          <w:bCs/>
          <w:sz w:val="28"/>
          <w:szCs w:val="28"/>
        </w:rPr>
        <w:t>муниципального бюджетного учреждения «Спортивная школа «Полет» им. В.И. Манойленко» Арсеньевского городского округа</w:t>
      </w:r>
      <w:r>
        <w:rPr>
          <w:sz w:val="28"/>
          <w:szCs w:val="28"/>
        </w:rPr>
        <w:t xml:space="preserve"> (ИНН </w:t>
      </w:r>
      <w:r>
        <w:rPr>
          <w:rFonts w:cs="Times New Roman"/>
          <w:sz w:val="28"/>
          <w:szCs w:val="28"/>
        </w:rPr>
        <w:t>2501004708</w:t>
      </w:r>
      <w:r>
        <w:rPr>
          <w:sz w:val="28"/>
          <w:szCs w:val="28"/>
        </w:rPr>
        <w:t>, 692337 г. Арсеньев, ул. Жуковского, 48)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муниципальных нужд.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Проверяемый период с 01 января 2017 года по 31 декабря 2017 год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Кинько О.Ю. —  ведущий специалист плате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Должностному лицу представить акт по результатам проведения плановой проверки в течение 5 рабочих дней со дня окончания проверк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Черных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POO4</cp:lastModifiedBy>
  <cp:lastPrinted>2018-03-13T10:42:00Z</cp:lastPrinted>
  <dcterms:modified xsi:type="dcterms:W3CDTF">2018-03-13T00:59:00Z</dcterms:modified>
  <cp:revision>22</cp:revision>
  <dc:subject/>
  <dc:title/>
</cp:coreProperties>
</file>