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3" w:top="989" w:footer="712" w:bottom="7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3" w:top="989" w:footer="712" w:bottom="7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3" w:top="989" w:footer="712" w:bottom="7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рсеньевского городского округа от 11 февраля 2015 года № 91-па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Арсеньевского городского округ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45, 59 Устава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ind w:left="0" w:right="0" w:firstLine="10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Арсеньевского городского округа  от 11 февраля 2015 года № 91-па «Об ограничении движения транспорта»  изменение, заменив по тексту постановления время проведения мероприятия: „с 10.30 до 16.30 часов” на время проведения мероприятия           „с 10.30 до 19.00 часов”.</w:t>
      </w:r>
    </w:p>
    <w:p>
      <w:pPr>
        <w:sectPr>
          <w:type w:val="continuous"/>
          <w:pgSz w:w="11906" w:h="16838"/>
          <w:pgMar w:left="1418" w:right="851" w:gutter="0" w:header="563" w:top="989" w:footer="712" w:bottom="7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63" w:top="989" w:footer="712" w:bottom="7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 Н.П. Пуха</w:t>
      </w:r>
    </w:p>
    <w:sectPr>
      <w:type w:val="continuous"/>
      <w:pgSz w:w="11906" w:h="16838"/>
      <w:pgMar w:left="1418" w:right="851" w:gutter="0" w:header="563" w:top="989" w:footer="712" w:bottom="7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2-19T09:48:00Z</cp:lastPrinted>
  <dcterms:modified xsi:type="dcterms:W3CDTF">2015-02-19T04:08:00Z</dcterms:modified>
  <cp:revision>3</cp:revision>
  <dc:subject/>
  <dc:title> </dc:title>
</cp:coreProperties>
</file>