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РСЕНЬЕВСКОГО ГОРОДСКОГО ОКРУГ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084"/>
        <w:gridCol w:w="567"/>
        <w:gridCol w:w="1455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 202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19" w:hanging="19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па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4 ноября 2019 года № 824-па «Об утверждении муниципальной программы «Благоустройство Арсеньевского городского округа» на 2020-2027 годы»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12"/>
        <w:ind w:firstLine="54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муниципальных правовых актов  Арсеньевского городского  округа от 28 декабря 2022 года № 18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, от 28 декабря 2022 года № 19-МПА «О бюджете Арсеньевского городского округа на 2023 год и плановый период 2024 и 2025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suppressAutoHyphens w:val="false"/>
        <w:autoSpaceDE w:val="true"/>
        <w:spacing w:lineRule="auto" w:line="31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12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lineRule="auto" w:line="31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 Внести в муниципальную программу «Благоустройство Арсеньевского городского округа» на 2020-2027 годы,</w:t>
      </w:r>
      <w:r>
        <w:rPr>
          <w:sz w:val="28"/>
          <w:szCs w:val="28"/>
        </w:rPr>
        <w:t xml:space="preserve"> </w:t>
      </w:r>
      <w:r>
        <w:rPr>
          <w:szCs w:val="26"/>
        </w:rPr>
        <w:t>утвержденную постановлением администрации Арсеньевского городского округа от 14 ноября 2019 года № 824-па (в редакции постановлений администрации Арсеньевского городского округа от 30 сентября 2020 года № 595-па, от 29 декабря 2020 года № 781-па, от 17 марта 2021 года 132-па, от 07 декабря 2021 года 606-па, от 18 марта 2022 года № 146-па, от 26 сентября 2022 года № 557-па, от 28 декабря 2022 года № 750-па) (далее – Программа), следующие изменения: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2. Изложить приложение № 1 к Программе (Перечень показателей муниципальной программы Арсеньевского городского округа «Благоустройство Арсеньевского городского округа» на 2020 – 2027 годы») в редакции приложения № 2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>1.3. Изложить приложение № 2 к Программе (Перечень мероприятий муниципальной программы городского округа и план их реализации) в редакции приложения № 3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4. Изложить приложение № 3 к Программе (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городского округа «Благоустройство Арсеньевского городского округа» на 2020-2027 годы») в редакции приложения № 4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5. Изложить приложение № 4 к Программе (Информация о ресурсном обеспечении реализации муниципальной программы городского округа за счет средств бюджета городского округа (тыс. руб.) в редакции приложения № 5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6. Изложить приложение № 5 к Программе (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) в редакции приложения № 6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 xml:space="preserve">1.7. Изложить приложение № 6 к Программе (Паспорт подпрограммы </w:t>
      </w:r>
      <w:r>
        <w:rPr>
          <w:b/>
          <w:szCs w:val="26"/>
        </w:rPr>
        <w:t>«</w:t>
      </w:r>
      <w:r>
        <w:rPr>
          <w:szCs w:val="26"/>
        </w:rPr>
        <w:t>Содержание территории Арсеньевского городского округа») в редакции приложения № 7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8. Изложить приложение № 7 к Программе (Паспорт подпрограммы «Содержание территории городских кладбищ») в редакции приложения № 8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9. Изложить приложение № 8 к Программе (Паспорт подпрограммы «Озеленение Арсеньевского городского округа») в редакции приложения № 9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10. Изложить приложение № 9 к Программе (Паспорт подпрограммы «Подготовка территории Арсеньевского городского округа к праздничным мероприятиям») в редакции приложения № 10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>1.11. Изложить приложение № 10 к Программе (Паспорт подпрограммы «Содержание и развитие системы ливневой канализации Арсеньевского городского округа») в редакции приложения № 11 к настоящему постановлению.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uppressAutoHyphens w:val="false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     </w:t>
            </w: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   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Благоустройство Арсеньевского городского округа» на 2020 – 2027 год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2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29"/>
      </w:tblGrid>
      <w:tr>
        <w:trPr>
          <w:trHeight w:val="5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firstLine="33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9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МБУ «Специализированная служба Арсеньевского городского округа»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spacing w:val="-5"/>
                <w:szCs w:val="26"/>
              </w:rPr>
              <w:t xml:space="preserve">- подпрограмма </w:t>
            </w:r>
            <w:r>
              <w:rPr>
                <w:bCs/>
                <w:szCs w:val="26"/>
              </w:rPr>
              <w:t xml:space="preserve">«Содержание территории городского округа» (приложение № 6 к муниципальной программе);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 xml:space="preserve">- подпрограмма </w:t>
            </w:r>
            <w:r>
              <w:rPr>
                <w:szCs w:val="26"/>
              </w:rPr>
              <w:t xml:space="preserve">«Содержание территории городских кладбищ» </w:t>
            </w:r>
            <w:r>
              <w:rPr>
                <w:bCs/>
                <w:szCs w:val="26"/>
              </w:rPr>
              <w:t>(приложение № 7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szCs w:val="26"/>
              </w:rPr>
              <w:t xml:space="preserve">- подпрограмма «Озеленение городского округа» </w:t>
            </w:r>
            <w:r>
              <w:rPr>
                <w:bCs/>
                <w:szCs w:val="26"/>
              </w:rPr>
              <w:t>(приложение № 8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bCs/>
                <w:szCs w:val="26"/>
              </w:rPr>
              <w:t>- подпрограмма</w:t>
            </w:r>
            <w:r>
              <w:rPr>
                <w:szCs w:val="26"/>
              </w:rPr>
              <w:t xml:space="preserve"> «</w:t>
            </w:r>
            <w:r>
              <w:rPr>
                <w:bCs/>
                <w:szCs w:val="26"/>
              </w:rPr>
              <w:t>Подготовка территории городского округа к праздничным мероприятиям» (приложение № 9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>
                <w:spacing w:val="-5"/>
                <w:szCs w:val="26"/>
              </w:rPr>
            </w:pPr>
            <w:r>
              <w:rPr>
                <w:bCs/>
                <w:szCs w:val="26"/>
              </w:rPr>
              <w:t>- подпрограмма «Содержание и развитие системы ливневой канализации городского округа» (приложение № 10 к муниципальной программе)</w:t>
            </w:r>
          </w:p>
        </w:tc>
      </w:tr>
      <w:tr>
        <w:trPr>
          <w:trHeight w:val="1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Цели  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санитарного и эстетического вида территории городского округа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срока службы дорожного покрытия улиц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внешнего вида территории кладбищ и организация похоронного дела в городском округе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обеспечение защиты земель городского округа от загрязнения отходами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улучшение экологической обстановки на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рганизация ритуальных услуг и транспортировки умерших (неопознанных и невостребованных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кращение количества аварийных деревьев в границах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величение площади озелененных территори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szCs w:val="26"/>
                <w:lang w:eastAsia="ko-KR"/>
              </w:rPr>
              <w:t xml:space="preserve">  площадь общественной </w:t>
            </w:r>
            <w:r>
              <w:rPr>
                <w:szCs w:val="26"/>
              </w:rPr>
              <w:t>территории, переданной на содержание в рамках концессионного соглашения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количество вывезенного мусора при ликвидации несанкционированных свалок,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становленных контейнерных площадок для накопления ТКО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отчетов о местах дислокации животных без владельцев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площадь гравийных дорог с исправленным профилем основания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жидаемое количество умерших (неопознанных и невостребованных)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неопознанных и невостребованных тел, доставленных с мест обнаружения в морг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благоустроенных воинских захоронений останков погибших при защите Отечества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даленных аварийных и перестойных деревьев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зеленых насаждений, которым проведена санитарная обрезка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высаженных деревьев, кустарников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клумб, газонов, засаженных цветами, газонной травой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расходы на проведение одного праздничного мероприятия, руб. в среднем на 1 мероприятие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ежегодно убираемой городской территории, задействованной для проведения праздничных мероприятий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топографических плано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3"/>
              <w:jc w:val="left"/>
              <w:rPr/>
            </w:pPr>
            <w:r>
              <w:rPr>
                <w:szCs w:val="26"/>
                <w:lang w:eastAsia="ko-KR"/>
              </w:rPr>
              <w:t>2020 - 2027 годы</w:t>
            </w:r>
          </w:p>
        </w:tc>
      </w:tr>
      <w:tr>
        <w:trPr>
          <w:trHeight w:val="26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Источником финансирования мероприятий муниципально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 </w:t>
            </w:r>
            <w:r>
              <w:rPr>
                <w:b/>
                <w:szCs w:val="26"/>
              </w:rPr>
              <w:t xml:space="preserve">392 917,10972 </w:t>
            </w:r>
            <w:r>
              <w:rPr>
                <w:szCs w:val="26"/>
              </w:rPr>
              <w:t>тыс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руб., в т.ч.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0 год – 51 029,5047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2021 год – 51 589,76300 тыс. руб.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2022 год – 54 269,75594 тыс. руб.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>2023 год – 47 086,150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47 640,1399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5 год – 47 100,598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6 год – 47 100,598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7 год – 47 100,59852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b/>
                <w:szCs w:val="26"/>
              </w:rPr>
              <w:t>542,21943</w:t>
            </w:r>
            <w:r>
              <w:rPr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>2024 год – 542,21943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b/>
                <w:bCs/>
                <w:szCs w:val="26"/>
              </w:rPr>
              <w:t>388,36700</w:t>
            </w:r>
            <w:r>
              <w:rPr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1 год – 23,477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2 год – 33,911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>2023 год – 55,173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66,943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5 год – 69,621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6 год – 69,621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7 год – 69,62100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b/>
                <w:szCs w:val="26"/>
              </w:rPr>
              <w:t xml:space="preserve">391 986,52329 </w:t>
            </w:r>
            <w:r>
              <w:rPr>
                <w:szCs w:val="26"/>
              </w:rPr>
              <w:t>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0 год – 51 029,5047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1 год – 51 566,286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2 год – 54 235,84494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>2023 год – 47 030,977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47 030,977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5 год – 47 030,977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6 год – 47 030,9775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  <w:highlight w:val="green"/>
              </w:rPr>
            </w:pPr>
            <w:r>
              <w:rPr>
                <w:szCs w:val="26"/>
              </w:rPr>
              <w:t>2027 год – 47 030,97752 тыс. руб.</w:t>
            </w:r>
          </w:p>
        </w:tc>
      </w:tr>
      <w:tr>
        <w:trPr>
          <w:trHeight w:val="45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униципальной программы позволит достичь к 202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Ежегодные мероприятия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. убирать территорию городского округа площадью не менее 774 262,2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2. содержать общественную территорию в рамках концессионного соглашения площадью не менее 31 081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3. вывозить не менее 50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мусора при ликвидации несанкционированных свалок (при наличии финансирования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4. проводить акарицидную противоклещевую обработку на территории городского округа, площадью не менее 146 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(при наличии финансирования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5. исправлять профиль основания гравийных дорог на площади не менее 265 168,8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6. содержать территорию двух городских кладбищ площадью 60 000 м</w:t>
            </w:r>
            <w:r>
              <w:rPr>
                <w:szCs w:val="26"/>
                <w:vertAlign w:val="superscript"/>
              </w:rPr>
              <w:t xml:space="preserve">2 </w:t>
            </w:r>
            <w:r>
              <w:rPr>
                <w:szCs w:val="26"/>
              </w:rPr>
              <w:t>(2020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7. предоставлять не менее 720 ед. земельных участков для погребения умерших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8. производить захоронение не менее 4 умерших (неопознанных и невостребованных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9. производить доставку неопознанных и невостребованных тел с мест обнаружения в морг не менее 15 ед. (с 2022 года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0. засаживать цветами и газонной травой клумбы, газоны площадью не менее 4 656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1. проводить не менее 14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2. расходовать не менее 94 626 руб. в среднем на проведение одного праздничного мероприятия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3. убирать территорию городского округа площадью не менее 232 036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4. очищать не менее 125 смотровых и ливнеприемных колод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Мероприятия с нарастающим итого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. увеличить количество удаленных аварийных и перестойных деревьев к 2027 году до 679 шт. (не менее 65 шт.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2. сохранить количество зеленых насаждений, которым проведена санитарная обрезка к 2027 году 71 104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3. увеличить количество высаженных на территории городского округа деревьев, кустарников к 2027 году до 611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4. увеличить протяженность ливневой канализации с восстановленными водоотводящими свойствами к 2027 году до 5 931 пм (не менее 659 пм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5. увеличить протяженность водоотводных канав с восстановленными водоотводящими свойствами к 2027 году до 108 017 пм (не менее 13 500 пм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6. увеличить количество отремонтированных ливнеприемных и смотровых колодцев к 2027 году до 65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7. увеличить количество установленных дополнительных ливнеприемных колодцев на существующем участке ливневой канализации к 2027 году до 16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8. увеличить протяженность водоотводящих труб существующей ливневой канализации, где проведена замена труб к 2027 году до 521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9. составить в 2020 году 1 схему расположения контейнерных площадок для накопления ТКО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0. установить 22 контейнерные площадки для накопления ТКО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1. составить не менее 4 топографических план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12. составить 1 отчет о местах дислокации животных без владель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3. благоустроить к 2027 году территорию 4 воинских захоронений</w:t>
            </w: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</w:rPr>
              <w:t>останков погибших при защите Отечеств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4658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clear" w:pos="709"/>
          <w:tab w:val="left" w:pos="46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70" w:leader="none"/>
        </w:tabs>
        <w:rPr/>
      </w:pPr>
      <w:r>
        <w:rPr/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491"/>
        <w:gridCol w:w="4558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     </w:t>
            </w: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3"/>
        <w:gridCol w:w="2173"/>
        <w:gridCol w:w="6418"/>
        <w:gridCol w:w="4587"/>
      </w:tblGrid>
      <w:tr>
        <w:trPr>
          <w:trHeight w:val="318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к муниципальной программе «Благоустройство Арсеньевского городского округа» на 2020 – 2027 годы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  <w:t>ПЕРЕЧЕНЬ ПОКАЗАТЕЛЕЙ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A"/>
          <w:kern w:val="2"/>
          <w:szCs w:val="26"/>
          <w:u w:val="single"/>
          <w:lang w:eastAsia="zh-CN" w:bidi="hi-IN"/>
        </w:rPr>
        <w:t>«Благоустройство Арсеньевского городского округа» на 2020 – 2027 годы»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eastAsia="Arial" w:cs="Liberation Serif"/>
          <w:b/>
          <w:b/>
          <w:color w:val="00000A"/>
          <w:kern w:val="2"/>
          <w:szCs w:val="26"/>
          <w:u w:val="single"/>
          <w:lang w:eastAsia="zh-CN" w:bidi="hi-IN"/>
        </w:rPr>
      </w:pPr>
      <w:r>
        <w:rPr>
          <w:rFonts w:eastAsia="Arial" w:cs="Liberation Serif" w:ascii="Arial" w:hAnsi="Arial"/>
          <w:b/>
          <w:color w:val="00000A"/>
          <w:kern w:val="2"/>
          <w:szCs w:val="26"/>
          <w:u w:val="single"/>
          <w:lang w:eastAsia="zh-CN" w:bidi="hi-I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134"/>
        <w:gridCol w:w="1134"/>
        <w:gridCol w:w="1134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№ </w:t>
            </w:r>
            <w:r>
              <w:rPr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 изм.</w:t>
            </w:r>
          </w:p>
        </w:tc>
        <w:tc>
          <w:tcPr>
            <w:tcW w:w="110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начения показателей</w:t>
            </w:r>
          </w:p>
        </w:tc>
      </w:tr>
      <w:tr>
        <w:trPr>
          <w:tblHeader w:val="true"/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27</w:t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убираемой территории городского округа (ежегодно), в т.ч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74 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74 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34 262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 229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 229 000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вывезенного мусора при ликвидации несанкционированных свалок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составленных схем расположения контейнерных площадок для накопления ТКО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установленных контейнерных площадок для накопления ТК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ежегодно проводимой акарицидной противоклещевой обработки на территории городского округа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84 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58 5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62 85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62 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6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6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6 0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6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6 00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составленных отчетов о местах дислокации животных без владельцев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гравийных дорог с исправленным профилем основания (ежегодно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0 789,2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65 168,8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1 17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общественной территории, переданной на содержание в рамках концессионного соглашен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1 08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1 08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1 08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1 08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1 08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1 081</w:t>
            </w:r>
          </w:p>
        </w:tc>
      </w:tr>
      <w:tr>
        <w:trPr>
          <w:trHeight w:val="495" w:hRule="atLeast"/>
        </w:trPr>
        <w:tc>
          <w:tcPr>
            <w:tcW w:w="160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земельных участков, предоставленных для погребения умерших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жидаемое количество умерших (неопознанных и невостребованных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неопознанных и невостребованных тел, доставленных с мест обнаружения в морг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15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ko-KR"/>
              </w:rPr>
              <w:t>Количество благоустроенных воинских захоронений останков погибших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защите Отечества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60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Количество удаленных аварийных и перестойных деревьев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ko-KR"/>
              </w:rPr>
              <w:t>Количество зеленых насаждений, которым проведена санитар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езка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 25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3 3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 7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28 1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6 76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5 35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3 93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2 5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1 104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высаженных деревьев, кустарников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11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лощадь клумб, газонов, засаженных цветами, газонной травой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 572,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56,3</w:t>
            </w:r>
          </w:p>
        </w:tc>
      </w:tr>
      <w:tr>
        <w:trPr>
          <w:trHeight w:val="655" w:hRule="atLeast"/>
        </w:trPr>
        <w:tc>
          <w:tcPr>
            <w:tcW w:w="160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проведенных праздничных мероприятий на территории городского округа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асходы на проведение одного праздничного мероприятия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уб. в среднем на 1 мероприят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87 8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6 0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36 03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0 8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 6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 6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 6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 6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 626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</w:t>
            </w:r>
            <w:r>
              <w:rPr>
                <w:sz w:val="24"/>
                <w:szCs w:val="24"/>
                <w:vertAlign w:val="superscript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6 565,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6 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32 03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3 2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3 2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3 2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3 23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3 2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3 236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очищенных смотровых и ливнеприемных колодцев (ежегодн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5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ротяженность восстановленной ливневой канализации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 3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 97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 6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 2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 95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 61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 27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 931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ротяженность восстановленных водоотводных канав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 85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7 58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0 5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4 0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7 5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1 0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 5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8 01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ичество отремонтированных смотровых и ливнеприемных колодцев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5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Количество установленных дополнительных ливнеприемных колодцев на существующем участке ливневой канализации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отяженность существующей ливневой канализации, где проведена замена труб 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1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Количество составленных топографических планов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</w:tr>
    </w:tbl>
    <w:p>
      <w:pPr>
        <w:pStyle w:val="Normal"/>
        <w:overflowPunct w:val="false"/>
        <w:autoSpaceDE w:val="true"/>
        <w:ind w:hanging="0"/>
        <w:jc w:val="center"/>
        <w:rPr>
          <w:rFonts w:ascii="Arial" w:hAnsi="Arial" w:eastAsia="Arial" w:cs="Liberation Serif"/>
          <w:color w:val="00000A"/>
          <w:kern w:val="2"/>
          <w:sz w:val="20"/>
          <w:szCs w:val="24"/>
          <w:lang w:eastAsia="zh-CN" w:bidi="hi-IN"/>
        </w:rPr>
      </w:pPr>
      <w:r>
        <w:rPr>
          <w:rFonts w:eastAsia="Arial" w:cs="Liberation Serif" w:ascii="Arial" w:hAnsi="Arial"/>
          <w:color w:val="00000A"/>
          <w:kern w:val="2"/>
          <w:sz w:val="20"/>
          <w:szCs w:val="24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6"/>
          <w:lang w:val="zxx" w:eastAsia="zh-CN"/>
        </w:rPr>
        <w:t>______________________</w:t>
      </w:r>
      <w:r>
        <w:rPr>
          <w:rFonts w:eastAsia="Andale Sans UI;Times New Roman"/>
          <w:kern w:val="2"/>
          <w:sz w:val="24"/>
          <w:szCs w:val="26"/>
          <w:lang w:eastAsia="zh-CN"/>
        </w:rPr>
        <w:t>»</w:t>
      </w:r>
    </w:p>
    <w:p>
      <w:pPr>
        <w:pStyle w:val="Normal"/>
        <w:rPr>
          <w:rFonts w:eastAsia="Andale Sans UI;Times New Roman"/>
          <w:vanish/>
          <w:sz w:val="24"/>
          <w:szCs w:val="24"/>
          <w:lang w:eastAsia="zh-CN"/>
        </w:rPr>
      </w:pPr>
      <w:r>
        <w:rPr>
          <w:rFonts w:eastAsia="Andale Sans UI;Times New Roman"/>
          <w:vanish/>
          <w:sz w:val="24"/>
          <w:szCs w:val="24"/>
          <w:lang w:eastAsia="zh-CN"/>
        </w:rPr>
      </w:r>
    </w:p>
    <w:p>
      <w:pPr>
        <w:pStyle w:val="Normal"/>
        <w:rPr>
          <w:vanish/>
          <w:lang w:val="zxx"/>
        </w:rPr>
      </w:pPr>
      <w:r>
        <w:rPr>
          <w:vanish/>
          <w:lang w:val="zxx"/>
        </w:rPr>
      </w:r>
    </w:p>
    <w:p>
      <w:pPr>
        <w:pStyle w:val="Normal"/>
        <w:rPr>
          <w:rFonts w:eastAsia="Andale Sans UI;Times New Roman"/>
          <w:vanish/>
          <w:sz w:val="24"/>
          <w:szCs w:val="24"/>
          <w:lang w:val="zxx" w:eastAsia="zh-CN"/>
        </w:rPr>
      </w:pPr>
      <w:r>
        <w:rPr>
          <w:rFonts w:eastAsia="Andale Sans UI;Times New Roman"/>
          <w:vanish/>
          <w:sz w:val="24"/>
          <w:szCs w:val="24"/>
          <w:lang w:val="zxx" w:eastAsia="zh-CN"/>
        </w:rPr>
      </w:r>
    </w:p>
    <w:p>
      <w:pPr>
        <w:pStyle w:val="Normal"/>
        <w:suppressAutoHyphens w:val="false"/>
        <w:ind w:hanging="0"/>
        <w:jc w:val="center"/>
        <w:rPr>
          <w:rFonts w:eastAsia="Andale Sans UI;Times New Roman"/>
          <w:b/>
          <w:b/>
          <w:sz w:val="24"/>
          <w:szCs w:val="24"/>
          <w:lang w:val="zxx" w:eastAsia="zh-CN"/>
        </w:rPr>
      </w:pPr>
      <w:r>
        <w:rPr>
          <w:rFonts w:eastAsia="Andale Sans UI;Times New Roman"/>
          <w:b/>
          <w:sz w:val="24"/>
          <w:szCs w:val="24"/>
          <w:lang w:val="zxx" w:eastAsia="zh-CN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491"/>
        <w:gridCol w:w="4558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>
          <w:trHeight w:val="1277" w:hRule="atLeast"/>
        </w:trPr>
        <w:tc>
          <w:tcPr>
            <w:tcW w:w="114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 ИХ РЕАЛИЗАЦИИ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Арсеньевского городского округа» на 2020-2027 годы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-11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73"/>
        <w:gridCol w:w="4254"/>
        <w:gridCol w:w="1982"/>
        <w:gridCol w:w="1275"/>
        <w:gridCol w:w="1277"/>
        <w:gridCol w:w="3119"/>
        <w:gridCol w:w="3262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kern w:val="2"/>
                <w:sz w:val="22"/>
                <w:szCs w:val="22"/>
                <w:lang w:val="zxx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Ответственный исполнитель, соисполн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Срок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326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605" w:hRule="atLeast"/>
        </w:trPr>
        <w:tc>
          <w:tcPr>
            <w:tcW w:w="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дата начала реализации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дата 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h-CN"/>
              </w:rPr>
              <w:t>1</w:t>
            </w:r>
          </w:p>
        </w:tc>
        <w:tc>
          <w:tcPr>
            <w:tcW w:w="151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П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val="zxx" w:eastAsia="zh-CN"/>
              </w:rPr>
              <w:t xml:space="preserve">одпрограмма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h-CN"/>
              </w:rPr>
              <w:t>«Содержание территории Арсеньевского городского округа»</w:t>
            </w:r>
          </w:p>
        </w:tc>
      </w:tr>
      <w:tr>
        <w:trPr>
          <w:trHeight w:val="1149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  <w:t xml:space="preserve">Основное мероприятие </w:t>
            </w: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>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982" w:type="dxa"/>
            <w:vMerge w:val="restart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, финансовое управление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</w:rPr>
              <w:t>Улучшение эстетического вида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1.1.1, п. 1.1.2, 1.1.3.</w:t>
            </w:r>
          </w:p>
        </w:tc>
      </w:tr>
      <w:tr>
        <w:trPr>
          <w:trHeight w:val="11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1.1.1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Плата концедента в рамках заключенного концессионного соглашения на содержание, использование видовой площадки имени В.К. Арсеньева и Дерсу Узала</w:t>
            </w:r>
          </w:p>
        </w:tc>
        <w:tc>
          <w:tcPr>
            <w:tcW w:w="1982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эстетического вида общественной территории -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видовая площадка имени В.К. Арсеньева и Дерсу Узал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лощадь общественной территории, переданной на содержание в рамках концессионного соглаш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1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ского округа</w:t>
            </w:r>
          </w:p>
        </w:tc>
        <w:tc>
          <w:tcPr>
            <w:tcW w:w="1982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овышение уровня внешнего благоустройства и санитарного содержания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лощадь ежегодно убираемой территор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1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профиля гравийных оснований (грейдирование)</w:t>
            </w:r>
          </w:p>
        </w:tc>
        <w:tc>
          <w:tcPr>
            <w:tcW w:w="1982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Увеличение срока службы дорожного покрытия улиц городского округ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Площадь гравийных дорог с исправленным профилем основания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Улучшение санитарно-эпидемиологической обстановки на территории городского округа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Показатели основного мероприятия предусмотрены  п. 1.2.1, п. 1.2.2, п. 1.2.3, п. 1.2.4.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1.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Улучшение экологической обстановки на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sz w:val="22"/>
                <w:szCs w:val="22"/>
                <w:lang w:eastAsia="ko-KR"/>
              </w:rPr>
              <w:t xml:space="preserve">Площадь ежегодно проводимой акарицидной противоклещевой обработки на территории городского округа </w:t>
            </w:r>
          </w:p>
        </w:tc>
      </w:tr>
      <w:tr>
        <w:trPr>
          <w:trHeight w:val="8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1.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Улучшение санитарного и эстетического вида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ичество вывезенного мусора при ликвидации несанкционированных свалок</w:t>
            </w:r>
          </w:p>
        </w:tc>
      </w:tr>
      <w:tr>
        <w:trPr>
          <w:trHeight w:val="10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1.2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ставлению схемы расположения контейнерных площадок для накопления ТКО и по их установке и содержани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Обеспечение защиты земель городского округа от загрязнения отход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личество составленных схем расположения контейнерных площадок для накопления ТКО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личество установленных контейнерных площадок для накопления ТКО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>1.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ест дислокации животных без владельцев на территории городского округа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  <w:t>01.10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  <w:t>30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  <w:t>Предотвращение распространения болезней, общих для животных и   человека,  в результате планомерного отлова, стерилизации и вакцинации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  <w:t xml:space="preserve">животных без владельце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zh-CN"/>
              </w:rPr>
              <w:t xml:space="preserve">Количество составленных отчетов о местах дислокации животных без владельцев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val="zxx" w:eastAsia="zh-CN"/>
              </w:rPr>
              <w:t xml:space="preserve">Подпрограмма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h-CN"/>
              </w:rPr>
              <w:t>«Содержание территории кладбищ»</w:t>
            </w:r>
          </w:p>
        </w:tc>
      </w:tr>
      <w:tr>
        <w:trPr>
          <w:trHeight w:val="1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  <w:t>Основное мероприятие:</w:t>
            </w: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 xml:space="preserve"> «Содержание территории городских кладбищ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управление культуры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3"/>
              <w:jc w:val="left"/>
              <w:rPr/>
            </w:pPr>
            <w:r>
              <w:rPr>
                <w:sz w:val="22"/>
                <w:szCs w:val="22"/>
              </w:rPr>
              <w:t xml:space="preserve">Содержание территории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городских кладбищ в надлежащем состоянии.</w:t>
            </w:r>
          </w:p>
          <w:p>
            <w:pPr>
              <w:pStyle w:val="Normal"/>
              <w:autoSpaceDE w:val="true"/>
              <w:snapToGrid w:val="false"/>
              <w:ind w:hanging="3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Исполнение Федерального закона от 12.01.1996 № 8-ФЗ «</w:t>
            </w:r>
            <w:r>
              <w:rPr>
                <w:sz w:val="22"/>
                <w:szCs w:val="22"/>
              </w:rPr>
              <w:t>О погребении и похоронном дел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  <w:lang w:eastAsia="ko-KR"/>
              </w:rPr>
              <w:t>Показатели основного мероприятия предусмотрены  п. 2.1.1, п. 2.1.2, п. 2.1.4, п. 2.1.5.,  п. 2.1.6.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по оплате работ и услуг по содержанию территории кладбищ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лучшение внешнего вида территории городских кладби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лощадь ежегодно убираемой территории кладбищ</w:t>
            </w:r>
          </w:p>
        </w:tc>
      </w:tr>
      <w:tr>
        <w:trPr>
          <w:trHeight w:val="1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ел умерших (неопознанных и невостребованных)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>Захоронение тел умерших (неопознанных и невостребованных, по гарантированному перечню услуг), доставка тел с мест обнаружения в морг (до 2022 год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жидаемое количество умерших</w:t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>Захоронение тел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жидаемое количество умерших</w:t>
            </w:r>
          </w:p>
        </w:tc>
      </w:tr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для погребения умерших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>Организация похоронного дела на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ичество земельных участков, предоставленных для погребения умерших</w:t>
            </w:r>
          </w:p>
        </w:tc>
      </w:tr>
      <w:tr>
        <w:trPr>
          <w:trHeight w:val="7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невостребованных тел с места обнаружения в морг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>Организация похоронного дела на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ичество неопознанных и невостребованных тел, доставленных с мест обнаружения в морг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2.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»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>Улучшение внешнего вида территории городских кладби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ичество благоустроенных воинских захоронений останков погибших при защите Оте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4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4254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59" w:hanging="0"/>
              <w:jc w:val="left"/>
              <w:rPr>
                <w:rFonts w:eastAsia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  <w:highlight w:val="white"/>
                <w:lang w:eastAsia="zh-CN" w:bidi="hi-IN"/>
              </w:rPr>
              <w:t xml:space="preserve">Основное мероприятие: «Озеленение городского округа»»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лучшение эстетического вида территории городского округ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3.1.1, п. 3.1.2, п. 3.1.3, п. 3.1 4.</w:t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посадка саженцев деревьев и кустарников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1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 xml:space="preserve">Обновление зеленых насаждений;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величение площади озелененных территор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Количество высаженных деревьев, кустарников</w:t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аварийных и перестойных деревьев           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Сокращение количества аварийных деревьев в границах городского округа</w:t>
            </w:r>
          </w:p>
        </w:tc>
        <w:tc>
          <w:tcPr>
            <w:tcW w:w="32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Количество удаленных аварийных и перестойных деревьев</w:t>
            </w:r>
          </w:p>
        </w:tc>
      </w:tr>
      <w:tr>
        <w:trPr>
          <w:trHeight w:val="7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езка зеленых насаждений:</w:t>
              <w:br/>
              <w:t>- стрижка кустарников;</w:t>
              <w:br/>
              <w:t>- обрезка поросли;</w:t>
              <w:br/>
              <w:t>- формирование кроны деревьев (субсидии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риведение в надлежащее состояние существующих объектов озеленения на территории городского округа</w:t>
            </w:r>
          </w:p>
        </w:tc>
        <w:tc>
          <w:tcPr>
            <w:tcW w:w="32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Количество зеленых насаждений, которым проведена санитарная обрезка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на клумбах городского округа, посадка газона, уход за посадками, устройство клумб (субсидии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лучшение эстетического вида территории городского округа</w:t>
            </w:r>
          </w:p>
        </w:tc>
        <w:tc>
          <w:tcPr>
            <w:tcW w:w="32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лощадь клумб, газонов, засаженных цветами, газонной травой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.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тительного грунта и уличных вазонов для организации газонов и клумб (контракт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лучшение эстетического вида территории городского округа</w:t>
            </w:r>
          </w:p>
        </w:tc>
        <w:tc>
          <w:tcPr>
            <w:tcW w:w="326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лощадь клумб, газонов, засаженных цветами, газонной травой</w:t>
            </w:r>
          </w:p>
        </w:tc>
      </w:tr>
      <w:tr>
        <w:trPr>
          <w:trHeight w:val="1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highlight w:val="white"/>
                <w:lang w:eastAsia="zh-CN" w:bidi="hi-IN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1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</w:rPr>
              <w:t>Создание условий для формирования нравственного и духовного воспитания детей и молодеж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4.1.1, п. 4.1.2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4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 xml:space="preserve">Расходы на оформление территории городского округа к праздничным мероприятиям </w:t>
            </w:r>
            <w:r>
              <w:rPr>
                <w:sz w:val="22"/>
                <w:szCs w:val="22"/>
              </w:rPr>
              <w:t>(контракт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</w:rPr>
              <w:t>Создание условий для формирования нравственного и духовного воспитания детей и молодеж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Количество проведенных праздничных мероприятий на территории городского округ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Расходы на проведение одного праздничного мероприятия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Площадь ежегодно убираемой территории городского округа, задействованной для проведения праздничных мероприятий</w:t>
            </w:r>
          </w:p>
        </w:tc>
      </w:tr>
      <w:tr>
        <w:trPr>
          <w:trHeight w:val="1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4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 xml:space="preserve">Расходы на содержание и подготовку территории городского округа к праздничным мероприятиям </w:t>
            </w:r>
            <w:r>
              <w:rPr>
                <w:sz w:val="22"/>
                <w:szCs w:val="22"/>
              </w:rPr>
              <w:t>(субсидии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1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риведение системы ливневой канализации на территории городского округа в нормативное состояние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5.1.3, п. 5.1.4.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5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доотводящих свойств водоотводных канав (контракт)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Снижение уровня образования водной эрозии земель городского округ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Протяженность восстановленных водоотводных канав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5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ых труб (контракт)</w:t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риведение сетей ливневой канализации в нормативное состояние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ротяженность существующей ливневой канализации, где проведена замена труб</w:t>
            </w:r>
          </w:p>
        </w:tc>
      </w:tr>
      <w:tr>
        <w:trPr>
          <w:trHeight w:val="816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5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highlight w:val="white"/>
                <w:lang w:eastAsia="zh-CN"/>
              </w:rPr>
              <w:t xml:space="preserve">Проведение топографических работ по горизонтальной съемке местности </w:t>
            </w:r>
            <w:r>
              <w:rPr>
                <w:sz w:val="22"/>
                <w:szCs w:val="22"/>
              </w:rPr>
              <w:t>(контракт)</w:t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Составление топографического плана для проведения работ по содержанию объектов ливневой канализации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Количество составленных топографических планов</w:t>
            </w:r>
          </w:p>
        </w:tc>
      </w:tr>
      <w:tr>
        <w:trPr>
          <w:trHeight w:val="1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5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вневой канализации (субсидии и контрак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Обеспечение своевременного ремонта и развития сетей ливневой канализации городск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Количество очищенных смотровых и ливнеприемных колодцев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Протяженность восстановленной ливневой канализации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Количество установленных дополнительных ливнеприемных колодцев на существующем участке ливневой канализации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Протяженность существующей ливневой канализации, где проведена замена труб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  <w:t>Протяженность восстановленных водоотводных канав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  <w:t>Количество отремонтированных смотровых и ливнеприемных колодцев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»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491"/>
        <w:gridCol w:w="4558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77"/>
      </w:tblGrid>
      <w:tr>
        <w:trPr/>
        <w:tc>
          <w:tcPr>
            <w:tcW w:w="113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В РАМКАХ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szCs w:val="26"/>
          <w:u w:val="single"/>
        </w:rPr>
        <w:t>«Благоустройство Арсеньевского городского округа» на 2020-2027 годы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992"/>
        <w:gridCol w:w="992"/>
        <w:gridCol w:w="851"/>
        <w:gridCol w:w="709"/>
        <w:gridCol w:w="850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 (работы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на оказание муниципальной услуги (выполнение работы), тыс. руб.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: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9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0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86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,25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,2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,2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5520</w:t>
            </w:r>
          </w:p>
        </w:tc>
      </w:tr>
      <w:tr>
        <w:trPr>
          <w:trHeight w:val="2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,4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7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7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7668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подметание территории городского округа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жей части дорог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6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131 4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4 0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 597,0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58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, 6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67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67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6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6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675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по тротуарам, газонам, скверам:</w:t>
            </w:r>
          </w:p>
        </w:tc>
      </w:tr>
      <w:tr>
        <w:trPr>
          <w:trHeight w:val="6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отуаров, газонов, скверов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53 4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4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9 1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50 5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50 5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</w:rPr>
              <w:t>22 450 5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0 5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0 5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3,7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6,3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14,47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2,86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86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86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86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86399</w:t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: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кашиваемой территори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,7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0,19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2,93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93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9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9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9359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их парков, скверов, площадей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8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7,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,9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1,80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80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8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8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804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снега и наледи: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жей части дорог городского округа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6 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2 8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5 80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 80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 80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 80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 8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4,56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1,5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4,5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9,29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,29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,29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,29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,2959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кользкости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жей части дорог, тротуаров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4 5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 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3,63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,1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2,1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9,19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9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9511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ревьев и кустарников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4,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9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,19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9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9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9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90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бираемой территории при проведении праздничных мероприятий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4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8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,0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2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208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вневой канализации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ливневой канализации,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4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кюветов,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ливневой канализации (в том числе кюветов),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7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6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6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68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я профиля гравийных основ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гравийных оснований дорог,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1 772,5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 4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0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22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допропускных труб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052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»</w:t>
      </w:r>
    </w:p>
    <w:p>
      <w:pPr>
        <w:pStyle w:val="Normal"/>
        <w:rPr>
          <w:rFonts w:ascii="Calibri" w:hAnsi="Calibri" w:eastAsia="Andale Sans UI;Times New Roman" w:cs="Calibri"/>
          <w:sz w:val="20"/>
          <w:lang w:val="zxx" w:eastAsia="zh-CN"/>
        </w:rPr>
      </w:pPr>
      <w:r>
        <w:rPr>
          <w:rFonts w:eastAsia="Andale Sans UI;Times New Roman" w:cs="Calibri" w:ascii="Calibri" w:hAnsi="Calibri"/>
          <w:sz w:val="20"/>
          <w:lang w:val="zxx" w:eastAsia="zh-CN"/>
        </w:rPr>
      </w:r>
    </w:p>
    <w:p>
      <w:pPr>
        <w:pStyle w:val="Normal"/>
        <w:rPr>
          <w:rFonts w:eastAsia="Andale Sans UI;Times New Roman"/>
          <w:sz w:val="20"/>
          <w:lang w:val="zxx" w:eastAsia="zh-CN"/>
        </w:rPr>
      </w:pPr>
      <w:r>
        <w:rPr>
          <w:rFonts w:eastAsia="Andale Sans UI;Times New Roman"/>
          <w:sz w:val="20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119"/>
        <w:gridCol w:w="4930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961"/>
      </w:tblGrid>
      <w:tr>
        <w:trPr/>
        <w:tc>
          <w:tcPr>
            <w:tcW w:w="1102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 w:val="24"/>
                <w:szCs w:val="24"/>
                <w:lang w:val="zxx" w:eastAsia="zh-CN" w:bidi="hi-IN"/>
              </w:rPr>
            </w:pPr>
            <w:r>
              <w:rPr>
                <w:rFonts w:eastAsia="Arial" w:cs="Liberation Serif" w:ascii="Arial" w:hAnsi="Arial"/>
                <w:color w:val="00000A"/>
                <w:kern w:val="2"/>
                <w:sz w:val="24"/>
                <w:szCs w:val="24"/>
                <w:lang w:val="zxx" w:eastAsia="zh-CN" w:bidi="hi-IN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highlight w:val="white"/>
          <w:lang w:val="zxx" w:eastAsia="zh-CN"/>
        </w:rPr>
      </w:pPr>
      <w:r>
        <w:rPr>
          <w:rFonts w:eastAsia="Andale Sans UI;Times New Roman"/>
          <w:b/>
          <w:kern w:val="2"/>
          <w:szCs w:val="26"/>
          <w:highlight w:val="white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ЗА СЧЕТ СРЕДСТВ БЮДЖЕТА ГОРОДСКОГО ОКРУГА (ТЫС. РУБ.)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7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8"/>
        <w:gridCol w:w="1464"/>
        <w:gridCol w:w="239"/>
        <w:gridCol w:w="282"/>
        <w:gridCol w:w="425"/>
        <w:gridCol w:w="28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29,504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6,28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5,844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986,52329</w:t>
            </w:r>
          </w:p>
        </w:tc>
      </w:tr>
      <w:tr>
        <w:trPr>
          <w:trHeight w:val="83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>«Благоустройство Арсеньевского городского округа» на 2020-2024 годы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0,96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2,03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54,46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78,17210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0,0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2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7,78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33,30779</w:t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концедента в рамках заключенного концессионного соглашения на содержание, использование видовой площадки имени В.К. Арсеньева и Дерсу Узал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10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4,54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ерритории городского округ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60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24,07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08,6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23,35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20,68659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ление профиля гравийных оснований (грейдирование)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60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9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5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4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,07620</w:t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94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7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67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4,86431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06345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квидация несанкционированных свалок 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7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37086</w:t>
            </w:r>
          </w:p>
        </w:tc>
      </w:tr>
      <w:tr>
        <w:trPr>
          <w:trHeight w:val="15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0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74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63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9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3,93000</w:t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мест дислокации животных без владельцев на территории городского округ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0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2 «Содержание территории городских кладбищ»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56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74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8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94266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56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74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8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94266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12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12542</w:t>
            </w:r>
          </w:p>
        </w:tc>
      </w:tr>
      <w:tr>
        <w:trPr>
          <w:trHeight w:val="15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b/>
                <w:bCs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2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4513</w:t>
            </w:r>
          </w:p>
        </w:tc>
      </w:tr>
      <w:tr>
        <w:trPr>
          <w:trHeight w:val="229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9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8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709,07211</w:t>
            </w:r>
          </w:p>
        </w:tc>
      </w:tr>
      <w:tr>
        <w:trPr>
          <w:trHeight w:val="10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ставки невостребованных тел с места обнаружения в мор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2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00</w:t>
            </w:r>
          </w:p>
        </w:tc>
      </w:tr>
      <w:tr>
        <w:trPr>
          <w:trHeight w:val="16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Ф, связанных с реализацией федеральной целевой программы "Увековечение памяти погибших при защите Отечеств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городского округ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R29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3 «Озеленение Арсеньевского городского округ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3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5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5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,38562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3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5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5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,38562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зелеными насаждениями городского округа, в т.ч.: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6011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9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9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2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9,08175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9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3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60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,21100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4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87075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6011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6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30387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посадка саженцев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3000</w:t>
            </w:r>
          </w:p>
        </w:tc>
      </w:tr>
      <w:tr>
        <w:trPr>
          <w:trHeight w:val="10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8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7387</w:t>
            </w:r>
          </w:p>
        </w:tc>
      </w:tr>
      <w:tr>
        <w:trPr>
          <w:trHeight w:val="10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60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000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49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37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62535</w:t>
            </w:r>
          </w:p>
        </w:tc>
      </w:tr>
      <w:tr>
        <w:trPr>
          <w:trHeight w:val="12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49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37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62535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123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9,3621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 (включая монтаж, демонтаж иллюминации light-box)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87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9643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ащиты детей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89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376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город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17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4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2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5,69011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126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4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4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28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4,2632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ый праздник «Крещение»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000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массовая лыжная гонка «Лыжня России»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9200</w:t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5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ениц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,71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Весны и труд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88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76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ащиты детей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96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молодежи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2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чь музеев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3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России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0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амяти и скорби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воздушного флота России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8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наний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окончания Второй мировой войны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36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ь "Арсеньевская осень"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5345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города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66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9,28075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0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43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434,6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9,39756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0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43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6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9,39756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ливневой канализации (контракты)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0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7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1,87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2,6078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0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7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43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73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287,21565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водоотводящих свойств водоотводных канав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9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94011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одопропускных труб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340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000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eastAsia="zh-CN"/>
        </w:rPr>
      </w:pPr>
      <w:r>
        <w:rPr>
          <w:rFonts w:eastAsia="Andale Sans UI;Times New Roman"/>
          <w:kern w:val="2"/>
          <w:sz w:val="22"/>
          <w:szCs w:val="22"/>
          <w:lang w:val="zxx" w:eastAsia="zh-CN"/>
        </w:rPr>
        <w:t>_______________</w:t>
      </w:r>
      <w:r>
        <w:rPr>
          <w:rFonts w:eastAsia="Andale Sans UI;Times New Roman"/>
          <w:kern w:val="2"/>
          <w:sz w:val="22"/>
          <w:szCs w:val="22"/>
          <w:lang w:eastAsia="zh-CN"/>
        </w:rPr>
        <w:t>»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eastAsia="zh-CN"/>
        </w:rPr>
      </w:pPr>
      <w:r>
        <w:rPr>
          <w:rFonts w:eastAsia="Andale Sans UI;Times New Roman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eastAsia="zh-CN"/>
        </w:rPr>
      </w:pPr>
      <w:r>
        <w:rPr>
          <w:rFonts w:eastAsia="Andale Sans UI;Times New Roman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eastAsia="zh-CN"/>
        </w:rPr>
      </w:pPr>
      <w:r>
        <w:rPr>
          <w:rFonts w:eastAsia="Andale Sans UI;Times New Roman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eastAsia="zh-CN"/>
        </w:rPr>
      </w:pPr>
      <w:r>
        <w:rPr>
          <w:rFonts w:eastAsia="Andale Sans UI;Times New Roman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eastAsia="zh-CN"/>
        </w:rPr>
      </w:pPr>
      <w:r>
        <w:rPr>
          <w:rFonts w:eastAsia="Andale Sans UI;Times New Roman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119"/>
        <w:gridCol w:w="4930"/>
      </w:tblGrid>
      <w:tr>
        <w:trPr>
          <w:trHeight w:val="1138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J91"/>
      <w:bookmarkStart w:id="1" w:name="RANGE!A1%3AJ77"/>
      <w:bookmarkStart w:id="2" w:name="RANGE!A1%3AK76"/>
      <w:bookmarkStart w:id="3" w:name="RANGE!A1%3AJ91"/>
      <w:bookmarkStart w:id="4" w:name="RANGE!A1%3AJ77"/>
      <w:bookmarkStart w:id="5" w:name="RANGE!A1%3AK76"/>
      <w:bookmarkEnd w:id="3"/>
      <w:bookmarkEnd w:id="4"/>
      <w:bookmarkEnd w:id="5"/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 w:val="24"/>
                <w:szCs w:val="24"/>
                <w:lang w:val="zxx" w:eastAsia="zh-CN" w:bidi="hi-IN"/>
              </w:rPr>
            </w:pPr>
            <w:r>
              <w:rPr>
                <w:rFonts w:eastAsia="Arial" w:cs="Liberation Serif" w:ascii="Arial" w:hAnsi="Arial"/>
                <w:color w:val="00000A"/>
                <w:kern w:val="2"/>
                <w:sz w:val="24"/>
                <w:szCs w:val="24"/>
                <w:lang w:val="zxx" w:eastAsia="zh-CN" w:bidi="hi-IN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left="5245" w:hanging="0"/>
        <w:jc w:val="center"/>
        <w:rPr>
          <w:szCs w:val="26"/>
          <w:lang w:val="zxx"/>
        </w:rPr>
      </w:pPr>
      <w:r>
        <w:rPr>
          <w:szCs w:val="26"/>
          <w:lang w:val="zxx"/>
        </w:rPr>
      </w:r>
    </w:p>
    <w:p>
      <w:pPr>
        <w:pStyle w:val="Normal"/>
        <w:autoSpaceDE w:val="true"/>
        <w:ind w:hanging="0"/>
        <w:jc w:val="center"/>
        <w:rPr/>
      </w:pPr>
      <w:r>
        <w:rPr>
          <w:szCs w:val="26"/>
          <w:lang w:val="zxx"/>
        </w:rPr>
        <w:tab/>
      </w:r>
      <w:r>
        <w:rPr>
          <w:rFonts w:eastAsia="Andale Sans UI;Times New Roman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О РЕСУРСНОМ ОБЕСПЕЧЕНИИ 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lang w:eastAsia="zh-CN"/>
        </w:rPr>
        <w:t xml:space="preserve">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 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7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0"/>
        <w:gridCol w:w="1686"/>
        <w:gridCol w:w="644"/>
        <w:gridCol w:w="1184"/>
        <w:gridCol w:w="1276"/>
        <w:gridCol w:w="1203"/>
        <w:gridCol w:w="1319"/>
        <w:gridCol w:w="1319"/>
        <w:gridCol w:w="1276"/>
        <w:gridCol w:w="1232"/>
        <w:gridCol w:w="1275"/>
        <w:gridCol w:w="1165"/>
      </w:tblGrid>
      <w:tr>
        <w:trPr>
          <w:trHeight w:val="7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«Благоустройство Арсеньевского городского округа» на 2020-2024 г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29,50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9,76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69,755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86,15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40,13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59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59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598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917,10972</w:t>
            </w:r>
          </w:p>
        </w:tc>
      </w:tr>
      <w:tr>
        <w:trPr>
          <w:trHeight w:val="12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</w:tr>
      <w:tr>
        <w:trPr>
          <w:trHeight w:val="11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7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67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29,50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6,28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5,844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0,977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986,52329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0,96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282,032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54,46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78,1721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0,96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2,032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54,46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6,142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78,1721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0,0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280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7,789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33,30779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0,0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280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7,789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843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33,30779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концедента в рамках заключенного концессионного соглашения на содержание, использование видовой площадки имени В.К. Арсеньева и Дерсу Узал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4,545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9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4,545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ерритории городского округ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24,07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08,699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23,355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20,68659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24,07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08,699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423,355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2,911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20,68659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ление профиля гравийных оснований (грейдирование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85,9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581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43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,0762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9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581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43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2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,076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9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752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672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4,86431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9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752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672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98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4,8643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1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0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0634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1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0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7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0634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квидация несанкционированных свалок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70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37086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70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37086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7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63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9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3,93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7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63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9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90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3,93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мест дислокации животных без владельцев на территории городского округ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2 «Содержание территории городских кладбищ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5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221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772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92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9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37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37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37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0,52909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</w:tr>
      <w:tr>
        <w:trPr>
          <w:trHeight w:val="113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7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67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5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744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861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94266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5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221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772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92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9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37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37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37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0,52909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7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67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5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744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861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75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94266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12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12542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12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1254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21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4513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21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4513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7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6700</w:t>
            </w:r>
          </w:p>
        </w:tc>
      </w:tr>
      <w:tr>
        <w:trPr>
          <w:trHeight w:val="14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7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6700</w:t>
            </w:r>
          </w:p>
        </w:tc>
      </w:tr>
      <w:tr>
        <w:trPr>
          <w:trHeight w:val="135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9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2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861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,07211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9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2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861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25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,0721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ставки невостребованных тел с места обнаружения в мор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Ф, связанных с реализацией федеральной целевой программы "Увековечение памяти погибших при защите Отечеств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1943</w:t>
            </w:r>
          </w:p>
        </w:tc>
      </w:tr>
      <w:tr>
        <w:trPr>
          <w:trHeight w:val="13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3 «Озеленение Арсеньевского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3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58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53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,38562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3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58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53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,3856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3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58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53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,38562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3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58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53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190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,3856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зелеными насаждениями городского округа, в т.ч.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973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211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9,0817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973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211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190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9,0817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9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37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608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,211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9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37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608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587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,211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8707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03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8707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6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2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30387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6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2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30387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посадка саженце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8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3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8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3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82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2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7387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82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2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7387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5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0000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492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375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6253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5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492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375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625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492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375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6253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492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375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20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62535</w:t>
            </w:r>
          </w:p>
        </w:tc>
      </w:tr>
      <w:tr>
        <w:trPr>
          <w:trHeight w:val="18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051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9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9,3621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051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9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9,3621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 (включая монтаж, демонтаж иллюминации light-box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8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9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96436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8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9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96436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ащиты де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89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3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3763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89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3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3763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горо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17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17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4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242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5,69011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4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242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5,6901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440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28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4,2632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440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28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20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4,2632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ый праздник «Крещение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6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3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массовая лыжная гонка «Лыжня России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92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5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7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92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52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52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ениц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12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12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Весны и тру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88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88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76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7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76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ащиты де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96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96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молодеж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24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24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чь музее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34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34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Росс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амяти и скорб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4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4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воздушного флота Росс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8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8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на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окончания Второй мировой войн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36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36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ь "Арсеньевская осень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5345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06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5345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горо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664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664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6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1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9,2807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6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1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828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9,2807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0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43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607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9,39756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0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43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607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9,39756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0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43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607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9,39756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0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43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607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68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9,39756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ливневой канализации (контракт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7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1,87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2,6078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7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1,87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2,6078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7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43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731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7,21565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7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43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731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868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7,2156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водоотводящих свойств водоотводных кана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9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94011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9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9401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одопропускных тру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34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34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000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000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  <w:t>_____________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left="5529" w:hanging="0"/>
        <w:jc w:val="center"/>
        <w:rPr>
          <w:color w:val="000000"/>
          <w:sz w:val="16"/>
          <w:szCs w:val="16"/>
          <w:lang w:eastAsia="ko-KR"/>
        </w:rPr>
      </w:pPr>
      <w:r>
        <w:rPr>
          <w:color w:val="000000"/>
          <w:sz w:val="16"/>
          <w:szCs w:val="16"/>
          <w:lang w:eastAsia="ko-KR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ложение № 6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val="zxx" w:eastAsia="ko-KR"/>
        </w:rPr>
      </w:pPr>
      <w:r>
        <w:rPr>
          <w:b/>
          <w:bCs/>
          <w:color w:val="000000"/>
          <w:sz w:val="24"/>
          <w:szCs w:val="24"/>
          <w:lang w:val="zxx"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улучшение санитарного и эстетического вид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увеличение срока службы дорожного покрытия улиц городского округа</w:t>
            </w:r>
          </w:p>
        </w:tc>
      </w:tr>
      <w:tr>
        <w:trPr>
          <w:trHeight w:val="2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беспечение защиты земель городского округа от загрязнения отходами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улучшение экологической обстановки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- площадь общественной территории, переданной на содержание в рамках концессионного соглашения, 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  <w:r>
              <w:rPr>
                <w:szCs w:val="26"/>
                <w:lang w:eastAsia="ko-KR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- площадь ежегодно убираемой территории городского округа, 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  <w:r>
              <w:rPr>
                <w:szCs w:val="26"/>
                <w:lang w:eastAsia="ko-KR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- количество вывезенного мусора в ходе ликвидации несанкционированных свалок, м</w:t>
            </w:r>
            <w:r>
              <w:rPr>
                <w:szCs w:val="26"/>
                <w:vertAlign w:val="superscript"/>
                <w:lang w:eastAsia="ko-KR"/>
              </w:rPr>
              <w:t>3</w:t>
            </w:r>
            <w:r>
              <w:rPr>
                <w:szCs w:val="26"/>
                <w:lang w:eastAsia="ko-KR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установленных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-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  <w:r>
              <w:rPr>
                <w:szCs w:val="26"/>
                <w:lang w:eastAsia="ko-KR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количество составленных отчетов о местах дислокации животных без владельц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гравийных дорог с исправленным профилем основания, 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0 - 2027 годы</w:t>
            </w:r>
          </w:p>
        </w:tc>
      </w:tr>
      <w:tr>
        <w:trPr>
          <w:trHeight w:val="3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  <w:lang w:eastAsia="ko-KR"/>
              </w:rPr>
              <w:t xml:space="preserve">321 978,17210 </w:t>
            </w:r>
            <w:r>
              <w:rPr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год – 37 360,96695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2021 год – 41 282,03262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2 год – 43 754,46203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3 год – 39 916,14210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 год – 39 916,14210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5 год – 39 916,14210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6 год – 39 916,14210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7 год – 39 916,14210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18"/>
          <w:szCs w:val="18"/>
          <w:lang w:eastAsia="ko-KR"/>
        </w:rPr>
      </w:pPr>
      <w:r>
        <w:rPr>
          <w:b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______________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8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>«Содержание территории городских кладбищ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управление жизнеобеспечения администрации  городского округа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управление культуры администрации городского округа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улучшение внешнего вида территории кладбищ и организация похоронного дела в городском округе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- организация ритуальных услуг и транспортировки умерших (неопознанных и невостребованных) 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площадь ежегодно убираемой территории городских кладбищ, м</w:t>
            </w:r>
            <w:r>
              <w:rPr>
                <w:rFonts w:eastAsia="Andale Sans UI;Times New Roman"/>
                <w:kern w:val="2"/>
                <w:szCs w:val="26"/>
                <w:vertAlign w:val="superscript"/>
                <w:lang w:eastAsia="zh-CN"/>
              </w:rPr>
              <w:t>2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;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ожидаемое количество умерших (неопознанных и невостребованных), ед.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неопознанных и невостребованных тел, доставленных с мест обнаружения в морг, ед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количество благоустроенных воинских захоронений останков погибших при защите Отечества, ед.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- 2027 годы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12 110,52909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.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3 160,56042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1 год – 1 089,22167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2 год – 1 228,77257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1 206,9282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1 760,91763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5 год – 1 221,37620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6 год – 1 221,37620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1 221,3762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>542,21943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542,21943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eastAsia="Andale Sans UI;Times New Roman"/>
                <w:b/>
                <w:bCs/>
                <w:kern w:val="2"/>
                <w:szCs w:val="26"/>
                <w:lang w:eastAsia="zh-CN"/>
              </w:rPr>
              <w:t>388,36700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1 год – 23,477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2 год – 33,911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55,173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66,943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69,621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69,621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69,62100 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11 179,94266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3 160,56042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1 год – 1 065,7446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2 год – 1 194,86157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1 151,7552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1 151,7552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1 151,7552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1 151,7552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1 151,75520 тыс. руб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13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011"/>
        <w:gridCol w:w="4507"/>
        <w:gridCol w:w="50"/>
      </w:tblGrid>
      <w:tr>
        <w:trPr>
          <w:trHeight w:val="1278" w:hRule="atLeast"/>
        </w:trPr>
        <w:tc>
          <w:tcPr>
            <w:tcW w:w="6834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5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382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snapToGrid w:val="false"/>
              <w:spacing w:lineRule="auto" w:line="360"/>
              <w:ind w:right="-144" w:hanging="0"/>
              <w:jc w:val="left"/>
              <w:rPr>
                <w:rFonts w:eastAsia="Andale Sans UI;Times New Roman"/>
                <w:color w:val="000000"/>
                <w:kern w:val="2"/>
                <w:sz w:val="20"/>
                <w:szCs w:val="26"/>
                <w:lang w:eastAsia="ko-K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6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spacing w:lineRule="auto" w:line="360"/>
              <w:ind w:right="-144" w:hanging="0"/>
              <w:jc w:val="left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color w:val="000000"/>
                <w:sz w:val="20"/>
                <w:szCs w:val="26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spacing w:lineRule="auto" w:line="360"/>
              <w:ind w:right="-144" w:hanging="0"/>
              <w:jc w:val="left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color w:val="000000"/>
                <w:sz w:val="20"/>
                <w:szCs w:val="26"/>
                <w:lang w:eastAsia="ko-KR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snapToGrid w:val="false"/>
              <w:spacing w:lineRule="auto" w:line="360"/>
              <w:ind w:right="-144" w:hanging="0"/>
              <w:jc w:val="left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color w:val="000000"/>
                <w:sz w:val="20"/>
                <w:szCs w:val="26"/>
                <w:lang w:eastAsia="ko-KR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«Приложение № 8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«Благоустройство Арсеньевского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городского округа» на 2020 – 2027 годы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color w:val="000000"/>
                <w:sz w:val="20"/>
                <w:szCs w:val="26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spacing w:lineRule="auto" w:line="276"/>
        <w:ind w:hanging="0"/>
        <w:jc w:val="center"/>
        <w:rPr>
          <w:b/>
          <w:b/>
          <w:color w:val="000000"/>
          <w:sz w:val="20"/>
          <w:lang w:eastAsia="ko-KR"/>
        </w:rPr>
      </w:pPr>
      <w:r>
        <w:rPr>
          <w:b/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spacing w:lineRule="auto" w:line="276"/>
        <w:ind w:hanging="0"/>
        <w:jc w:val="center"/>
        <w:rPr/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/>
        <w:t xml:space="preserve">«Озеленение Арсеньевского городского округа» </w:t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978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сокращение количества аварийных деревьев в границах городского округа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- увеличение площади озелененных территорий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удаленных аварийных и перестойных деревьев, шт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зеленых насаждений, которым проведена санитарная обрезка, шт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высаженных деревьев, кустарников, шт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площадь клумб, газонов, засаженных цветами, газонной травой, м2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- 2027 годы</w:t>
            </w:r>
          </w:p>
        </w:tc>
      </w:tr>
      <w:tr>
        <w:trPr>
          <w:trHeight w:val="6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21 085,38562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. 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4 191,3118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1 год – 2 008,58033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2 год – 2 189,53852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2 539,19098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2 539,19098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2 539,19098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2 539,19098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2 539,19098 тыс. руб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b/>
          <w:szCs w:val="26"/>
        </w:rPr>
        <w:t>_______</w:t>
      </w:r>
      <w:r>
        <w:rPr>
          <w:szCs w:val="26"/>
        </w:rPr>
        <w:t>__»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1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ложение № 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left="5103" w:hanging="0"/>
        <w:jc w:val="center"/>
        <w:rPr>
          <w:color w:val="000000"/>
          <w:sz w:val="20"/>
          <w:szCs w:val="26"/>
          <w:lang w:eastAsia="ko-KR"/>
        </w:rPr>
      </w:pPr>
      <w:r>
        <w:rPr>
          <w:color w:val="000000"/>
          <w:sz w:val="20"/>
          <w:szCs w:val="26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>к праздничным мероприятиям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7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создание условий для формирования нравственного и духовного воспитания детей и молодежи</w:t>
            </w:r>
          </w:p>
        </w:tc>
      </w:tr>
      <w:tr>
        <w:trPr>
          <w:trHeight w:val="62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площадь ежегодно убираемой территории городского округа, задействованной для проведения праздничных мероприятий, м2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расходы на проведение одного праздничного мероприятия, руб. на 1 мероприятие в среднем</w:t>
            </w:r>
          </w:p>
        </w:tc>
      </w:tr>
      <w:tr>
        <w:trPr>
          <w:trHeight w:val="57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- 2027 годы</w:t>
            </w:r>
          </w:p>
        </w:tc>
      </w:tr>
      <w:tr>
        <w:trPr>
          <w:trHeight w:val="36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15 193,62535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>.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 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2 656,653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1 год – 3 304,49219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2 год – 1 662,37576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1 514,02088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1 514,02088 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1 514,02088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1 514,02088 тыс. руб.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1 514,02088 тыс. руб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11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>от 1 марта 2023 года № 85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 xml:space="preserve">«Приложение 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№ 1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72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5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составленных топографических планов</w:t>
            </w:r>
          </w:p>
        </w:tc>
      </w:tr>
      <w:tr>
        <w:trPr>
          <w:trHeight w:val="701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0 - 2027 годы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  <w:lang w:eastAsia="ko-KR"/>
              </w:rPr>
              <w:t xml:space="preserve">22 549,39756 </w:t>
            </w:r>
            <w:r>
              <w:rPr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год – 3 660,01251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2021 год – 3 905,43619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2 год – 5 434,60706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3 год – 1 909,86836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4 год – 1 909,86836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5 год – 1 909,86836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6 год – 1 909,86836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7 год – 1 909,86836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9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9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тиль Узор: Нет (Желтый)"/>
    <w:qFormat/>
    <w:rPr>
      <w:shd w:fill="FFFF00" w:val="clear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sz w:val="2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3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Arial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31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2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3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4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5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6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7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32">
    <w:name w:val="Знак 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9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5">
    <w:name w:val="Знак2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ind w:hanging="0"/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lineRule="exact" w:line="298"/>
      <w:ind w:firstLine="595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suppressAutoHyphens w:val="false"/>
      <w:spacing w:lineRule="exact" w:line="307"/>
      <w:ind w:firstLine="706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9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0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98"/>
      <w:ind w:firstLine="470"/>
      <w:jc w:val="left"/>
    </w:pPr>
    <w:rPr>
      <w:sz w:val="24"/>
      <w:szCs w:val="24"/>
    </w:rPr>
  </w:style>
  <w:style w:type="paragraph" w:styleId="18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2"/>
    <w:basedOn w:val="Normal"/>
    <w:next w:val="Style37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61">
    <w:name w:val="Указатель6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28">
    <w:name w:val="Заголовок2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51">
    <w:name w:val="Название объекта5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52">
    <w:name w:val="Указатель5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41">
    <w:name w:val="Название объекта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42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34">
    <w:name w:val="Название объекта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29">
    <w:name w:val="Название объекта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9"/>
        <w:tab w:val="center" w:pos="4782" w:leader="none"/>
        <w:tab w:val="right" w:pos="9564" w:leader="none"/>
      </w:tabs>
      <w:autoSpaceDE w:val="true"/>
      <w:ind w:hanging="0"/>
      <w:jc w:val="left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firstLine="709"/>
    </w:pPr>
    <w:rPr>
      <w:rFonts w:eastAsia="Liberation Serif"/>
      <w:color w:val="000000"/>
      <w:kern w:val="2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5:00Z</dcterms:created>
  <dc:creator>-</dc:creator>
  <dc:description/>
  <cp:keywords/>
  <dc:language>en-US</dc:language>
  <cp:lastModifiedBy>Герасимова Зоя Николаевна</cp:lastModifiedBy>
  <cp:lastPrinted>2023-03-03T15:39:00Z</cp:lastPrinted>
  <dcterms:modified xsi:type="dcterms:W3CDTF">2023-03-03T06:13:00Z</dcterms:modified>
  <cp:revision>32</cp:revision>
  <dc:subject/>
  <dc:title> </dc:title>
</cp:coreProperties>
</file>