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ноября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Арсеньевского городского округа от 26 декабря 2017 года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29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8 год и плановый период 2019 и 2020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 Внести в муниципальный правовой акт Арсеньевского городского округа от 26 декабря 2017 года № 29-МПА «О бюджете Арсеньевского городского округа на 2018 год и плановый период 2019 и 2020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200 047 494,07 рублей, в том числе объем межбюджетных трансфертов, получаемых из других бюджетов бюджетной системы Российской Федерации, в сумме 510 152 136,10 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) общий объем расходов бюджета городского округа в сумме  1 237 860 494,0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37 813 0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378 139 5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9 года в сумме  129 479 669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25 866 600,00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8 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8 «Объем доходов бюджета городского округа на 2018 год» изложить в редакции приложения 2 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4. Приложение 11 «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13 «Распределение бюджетных ассигнований из бюджета городского округа на 2018 год в ведомственной структуре расходов бюджета городского округа» изложить 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Приложение 15 «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8 »   ноября 2018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 xml:space="preserve">79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униципальному правовому акту 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ноября 2018 года № 79-МПА</w:t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60"/>
        <w:gridCol w:w="2280"/>
      </w:tblGrid>
      <w:tr>
        <w:trPr>
          <w:trHeight w:val="360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0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 146 324,0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 333 324,00</w:t>
            </w:r>
          </w:p>
        </w:tc>
      </w:tr>
      <w:tr>
        <w:trPr>
          <w:trHeight w:val="13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71 193 818,07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1 193 818,07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813 000,00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униципальному правовому акту 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color w:val="000000"/>
          <w:sz w:val="26"/>
          <w:szCs w:val="26"/>
        </w:rPr>
        <w:t>28 ноября 2018 года № 79-МПА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16" w:firstLine="708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Объем  доходов бюджета городского округа на 2018 год 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2410"/>
      </w:tblGrid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747 248,8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444 729,5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зачисляемые в дорожный фонд г.о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5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79 019,2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 5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300 245,25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588 719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8 00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68 055,1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 658,4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497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 575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600,0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239,34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63 598,3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3 380,9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зданий и благоустройство территорий муниципальных образовательных организаций, оказывающих услуги дошкольного образования в 2018 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6 754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в 2018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7 792,0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иобретение музыкальных инструментов и художественного инвентаря для учреждений дополнительного образования детей в сфере культуры в 2018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 053,0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8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9 044,77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в рамках реализации муниципальных программ (подпрограмм) развития малого и среднего предпринимательства на 2018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022,66</w:t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оектирование и строительство, реконструкцию, модернизацию и капитальный ремонт объектов водопроводно-канализационного хозяйства Приморского края на 2018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за счет средств дорожного фонда на осуществление дорожной деятельности в отношении автомобильных дорог общего пользования местного значения в 2018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94 836,66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55 5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8 749 362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5 000,0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 645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9 097 000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 дошкольного образова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641 300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1 000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 618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287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927,00</w:t>
            </w:r>
          </w:p>
        </w:tc>
      </w:tr>
      <w:tr>
        <w:trPr>
          <w:trHeight w:val="29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130,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 000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4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8 109,1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 047 494,07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64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униципальному правовому акту 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ноября 2018 года № 79-МПА</w:t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на 2018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группам (группам и подгруппам) видов расходов классификации расходов бюджетов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573"/>
        <w:gridCol w:w="1691"/>
        <w:gridCol w:w="10"/>
      </w:tblGrid>
      <w:tr>
        <w:trPr>
          <w:trHeight w:val="423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2 801 460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9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6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50 2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50 2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4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4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778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996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4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8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4 816 574,3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249 485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159 787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129 487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129 487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59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59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87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87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86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 69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 698,0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484 191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484 191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484 191,7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484 191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90 2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90 2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748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748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26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269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269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азработку нормативов образования отходов и лимитов на их размещение для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54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7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487 26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487 26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320 261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20 26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20 261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20 26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794 226,8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794 226,8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794 226,8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20 604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6 004,7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5 654,7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67 790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404 940,1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404 940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2 9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2 9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864 7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864 77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864 7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37 7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37 77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137 7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373 705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139 513,6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 139 513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566 266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566 266,2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4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4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123 2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123 2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43 2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118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416 767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31 071,3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31 636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31 636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 706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52 9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438 986,4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 546 254,9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 032 333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61 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 521 548,0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5 49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5 49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12 9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12 9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32 34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32 346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05 813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68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1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23 739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23 739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28 850,6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906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0 611 338,0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7 968 719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824 678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824 678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6 68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135 978,1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79 574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81 681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81 681,2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89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371 665,7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9 440 090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9 440 090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2 087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691 790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66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06 005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03 27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03 27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8 755 660,4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6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6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6,5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6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6,5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6,5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567 920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567 920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202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365 520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8 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0 8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0 8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890 216,9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12 973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12 973,9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12 973,9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25 0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602 9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27 9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142 9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42 9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493 544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506 464,5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 785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56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7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 218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18 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 600 1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0 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87 0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87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87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0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0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9 0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9 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982 344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230 160,1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 763 151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 563 54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 563 54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аздничное оформление муниципальных спортивных учреждений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4 2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ценностей, патриотическое воспитание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467 008,2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52 008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8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8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8 008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00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00,0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8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8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73" w:hRule="atLeast"/>
        </w:trPr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7 860 494,0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ноября 2018 года № 79-МПА</w:t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18 год</w:t>
      </w:r>
    </w:p>
    <w:p>
      <w:pPr>
        <w:pStyle w:val="Normal"/>
        <w:ind w:left="4956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956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рублей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567"/>
        <w:gridCol w:w="425"/>
        <w:gridCol w:w="567"/>
        <w:gridCol w:w="1701"/>
        <w:gridCol w:w="567"/>
        <w:gridCol w:w="1843"/>
      </w:tblGrid>
      <w:tr>
        <w:trPr>
          <w:trHeight w:val="56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95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 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 2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2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05 9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62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50 22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50 22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2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48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48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9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 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 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 2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44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5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5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8 6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8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31 045,7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121 265,7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121 265,7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844 387,7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844 387,7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129 487,77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129 487,7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591 3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591 3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87,77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87,7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 7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571 2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77 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77 8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877 8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 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 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 7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 7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3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7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7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78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17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57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2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09 7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09 7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52 9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52 9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52 93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 920 540,4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695 729,8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3 484 743,49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3 656,5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 256,5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 256,54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8 76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269 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269 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 269 9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азработку нормативов образования отходов и лимитов на их размещение для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545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7 7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7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223 561,8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223 561,8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56 561,84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 00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333 860,1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333 860,1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333 860,11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0 237,99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0 237,99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0 237,99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67 790,1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404 940,12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404 940,1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2 95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2 95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864 77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864 77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864 77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37 77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37 773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137 77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373 705,6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 8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139 513,6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 139 513,6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566 266,2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566 266,21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45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45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123 247,4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123 247,4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43 26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118 26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 006 987,7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21 291,3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 706,3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 706,3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 706,3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438 986,4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 546 254,9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 032 333,5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61 548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 521 548,02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5 49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25 494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12 94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12 94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32 346,5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32 346,5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05 813,5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68 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14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23 739,59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23 739,59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28 850,61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906,6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2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2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29 344,2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9 879 055,9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967 822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967 822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484 191,7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484 191,7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484 191,7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484 191,7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90 23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90 23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748 8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748 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 188,7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 188,7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 188,76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 188,7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 188,76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 188,7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5 358 233,9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7 968 719,9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824 678,1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824 678,1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6 688 7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135 978,1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79 574,28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81 681,28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81 681,28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89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893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371 665,7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9 440 090,5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9 440 090,5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2 087 3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691 790,56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661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06 005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03 279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03 279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839 962,3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567 920,8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567 920,8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202 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365 520,8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9 50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 70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 704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552 810,98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52 810,98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52 810,98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52 810,98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955,52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955,52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6 955,52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25 07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602 92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27 92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142 92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42 92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7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9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 174 105,6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13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13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8 1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217 461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915 698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09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09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09,1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09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09,1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09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943 544,5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506 464,5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 785 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566 6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7 6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 218 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18 35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 600 15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0 86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37 0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37 0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37 0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0 08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0 0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9 08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229 08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75 446,2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230 160,14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 763 151,9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 563 54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 563 542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аздничное оформление муниципальных спортивных учреждений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4 268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ценностей, патриотическое воспитани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467 008,2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52 008,2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8,2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8,2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8 008,2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00,0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00,01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1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41 1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554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549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996 7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86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86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25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73" w:hRule="atLeast"/>
        </w:trPr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7 860 494,0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49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28 ноября 2018 года № 79-МПА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 год по муниципальным программам</w:t>
      </w:r>
    </w:p>
    <w:p>
      <w:pPr>
        <w:pStyle w:val="Normal"/>
        <w:ind w:left="4956" w:hanging="4956"/>
        <w:rPr>
          <w:b/>
          <w:b/>
          <w:bCs/>
          <w:color w:val="000000"/>
        </w:rPr>
      </w:pPr>
      <w:r>
        <w:rPr>
          <w:b/>
          <w:bCs/>
          <w:color w:val="000000"/>
        </w:rPr>
        <w:t>Арсеньевского городского округа и непрограммным направлениям деятельности</w:t>
      </w:r>
    </w:p>
    <w:p>
      <w:pPr>
        <w:pStyle w:val="Normal"/>
        <w:ind w:left="4956" w:hanging="49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hanging="4956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рублей</w:t>
      </w:r>
    </w:p>
    <w:p>
      <w:pPr>
        <w:pStyle w:val="Normal"/>
        <w:ind w:left="4956" w:hanging="49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126"/>
        <w:gridCol w:w="544"/>
        <w:gridCol w:w="2291"/>
      </w:tblGrid>
      <w:tr>
        <w:trPr>
          <w:trHeight w:val="5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904 967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7 2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4 262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89 587,7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29 487,77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29 487,77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91 3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91 3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,77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,7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4 7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7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86 6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3 2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8 8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18 118,1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96 7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6 7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86 4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6 4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5 018,1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88,2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88,2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88,2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29,88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29,8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29,8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1 532 775,2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5 824 678,1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 688 7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135 978,1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30 849,5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 307,5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9 615 090,5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087 3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91 790,56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2 721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 2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585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61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180 894,8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2 4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65 520,8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4 622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612 973,98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7 118,52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16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9 8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912 111,7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42 92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2 92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3 2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7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7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484 191,7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84 191,73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0 23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0 23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8 8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8 8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8 206,4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8 206,4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8 206,47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032 333,5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61 548,0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521 548,02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5 4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5 494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42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12 94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12 945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2 445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32 346,5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32 346,5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 813,5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0 509,5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957 9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6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6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5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9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391 33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1 403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35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131 75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87 7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12 45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8 1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8 1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19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0 08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0 08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 08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 08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66 197,7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31 636,3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8 706,3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52 93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2 93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38 986,4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38 986,4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23 621,3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8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8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51 149,2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51 149,28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5 198,4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5 798,4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5 798,4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9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9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9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892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9 392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9 392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744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279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279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9 419,0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9 419,02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419,02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419,02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419,0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337 7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37 773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37 773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66 841,2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8,2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8,2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8,2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986 333,0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74 148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809 274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00,01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1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09 643,07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аздничное оформление муниципальных спортивных учреждений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7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4 268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ценностей, патриотическое воспитани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269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269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269 9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2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1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азработку нормативов образования отходов и лимитов на их размещение для администрации Арсеньевского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45 6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22 9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7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572 816,8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572 816,8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58 816,84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8 816,84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8 816,8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8 816,8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4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139 513,6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566 266,2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566 266,21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23 247,4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23 247,4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8 079,4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4 77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68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8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8 6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23 739,5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23 739,5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28 850,61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9 982,3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906,65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663 047,4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663 047,4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663 047,48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84,75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04,7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654,7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74 490,12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90 560,12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90 560,12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5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5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43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43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5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852,54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147,46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418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2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7 860 494,0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Герасимова Зоя Николаевна</cp:lastModifiedBy>
  <cp:lastPrinted>2018-11-29T10:01:00Z</cp:lastPrinted>
  <dcterms:modified xsi:type="dcterms:W3CDTF">2018-12-04T02:18:00Z</dcterms:modified>
  <cp:revision>273</cp:revision>
  <dc:subject/>
  <dc:title> </dc:title>
</cp:coreProperties>
</file>