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ского округа  24 ноября 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Думы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9 ноября 2005г. № 3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земельного налога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ее  изменение в  решение Думы Арсеньевского городского округа от 9.11.2005г. № 336 «Об установлении земельного налог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ункт 7 приложения к решению Думы Арсеньевского городского округа  изложить 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7. Сроком уплаты налога физическими лицами, не являющимися индивидуальными предпринимателями, является 1 ноября года, следующего за истекшим налоговым периодом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 1 января 2011г.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4 »  ноября 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59-МП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3:00Z</dcterms:created>
  <dc:creator>Аня</dc:creator>
  <dc:description/>
  <cp:keywords/>
  <dc:language>en-US</dc:language>
  <cp:lastModifiedBy>Zoya</cp:lastModifiedBy>
  <cp:lastPrinted>2010-11-24T16:14:00Z</cp:lastPrinted>
  <dcterms:modified xsi:type="dcterms:W3CDTF">2010-12-02T00:13:00Z</dcterms:modified>
  <cp:revision>2</cp:revision>
  <dc:subject/>
  <dc:title>                                                                                                              </dc:title>
</cp:coreProperties>
</file>