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06.20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1630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я Думы Арсеньевского городского округа от 31 мая 2023 года № 118  </w:t>
      </w:r>
      <w:r>
        <w:rPr>
          <w:b/>
          <w:sz w:val="26"/>
          <w:szCs w:val="26"/>
        </w:rPr>
        <w:t>10 июля 2023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.2/6а. </w:t>
      </w:r>
      <w:r>
        <w:rPr>
          <w:sz w:val="26"/>
          <w:szCs w:val="26"/>
        </w:rPr>
        <w:t xml:space="preserve">Состояние сооружения удовлетворительное. Год постройки сооружения – 198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риватизации – без объявления цены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сооружения осуществляется вместе с 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b/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(Приложение 1) с приложением электронных документов на русском языке, предусмотренные Федеральным законом о приватизации № 178-ФЗ, в соответствии с перечнем, приведенным в настоящем информационном сообщении о проведении продажи имущества без объявления цены, а также направляют свои предложения о цене имущества (Приложение 2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08 июня 2023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06 июля 2023 года в 17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тендент не вправе отозвать зарегистрированную заявку. </w:t>
      </w:r>
      <w:r>
        <w:rPr>
          <w:bCs/>
          <w:iCs/>
          <w:sz w:val="26"/>
          <w:szCs w:val="26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Cs/>
          <w:sz w:val="26"/>
          <w:szCs w:val="26"/>
        </w:rPr>
        <w:t>Покупателем имуществ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знается:</w:t>
      </w:r>
    </w:p>
    <w:p>
      <w:pPr>
        <w:pStyle w:val="Normal"/>
        <w:widowControl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widowControl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срок для приема заявок, указанный в настоящем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 о цене имущества не принимается продавцом к рассмотрению, если указанное предложение о цене муниципального имущества ниже 30% начальной цены несостоявшегося аукциона по продаже имущества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           10 июля 2023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 аукцион не состоялся                                             (№ 22000040590000000019), продажа имущества посредством публичного предложения аннулирована (победитель уклонился от заключения договора купли-продажи) (№ 22000040590000000038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i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         Г.В. Сергеева</w:t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ПРОДАЖЕ БЕЗ ОБЪЯВЛЕНИЯ ЦЕНЫ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           </w:t>
      </w:r>
      <w:r>
        <w:rPr/>
        <w:t>Заявляю о своем согласии принять участие в электронных торгах по продаже без объявления цены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– электронные торги), обеспечивая исполнение предусмотренных настоящей заявкой обязательств, указанных в информационном сообщении о проведении электронных торгов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ых торгов, содержащиеся в сообщении, порядок проведения электронных торгов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ых торгов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предложение о цене приобретаемого имуще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бъект продажи:</w:t>
      </w:r>
    </w:p>
    <w:p>
      <w:pPr>
        <w:pStyle w:val="22"/>
        <w:rPr>
          <w:szCs w:val="26"/>
        </w:rPr>
      </w:pPr>
      <w:r>
        <w:rPr>
          <w:bCs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.2/6а. </w:t>
      </w:r>
      <w:r>
        <w:rPr>
          <w:szCs w:val="26"/>
        </w:rPr>
        <w:t>Состояние сооружения удовлетворительное. Год постройки сооружения – 1987, с 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(___) следующую цену 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рублей цифрой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_____________________________________________________________________________) </w:t>
      </w:r>
      <w:r>
        <w:rPr>
          <w:b/>
          <w:i/>
          <w:sz w:val="16"/>
          <w:szCs w:val="16"/>
        </w:rPr>
        <w:t>(рублей прописью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_________________                         Подпись_________ (__________________________)                     </w:t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(расшифровк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i/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торгов без объявления цены, проведенных Организатором торгов _____ 2023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>
          <w:bCs/>
          <w:szCs w:val="26"/>
        </w:rPr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</w:t>
      </w:r>
      <w:r>
        <w:rPr>
          <w:bCs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9 октября 2020 года сделана запись регистрации № 25:26:020103:992-25/058/2020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31 мая 2023 года № 118 «О приватизации сооружения-навеса общей площадью 1126 кв.м, расположенного по адресу: Приморский край, г. Арсеньев, ул. Таежная, д. 2/6а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5 июня 2022 года № 33 по состоянию на 07 июня 2022 года составляет 3 810 000 (три миллиона восемьсот десять тысяч) рублей с учётом 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(За вычетом суммы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Надлежащим выполнением обязательств Покупателя по оплате Имущества является поступление денежных средств в порядке и в срок, указанные в п. 2.3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Таежная, сооружение 2/6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3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уклонения или отказа Покупателя от оплаты Имущества в срок, указанный в п. 2.3. настоящего Договора, Покупатель уплачивает Продавцу штраф в размере 1% от окончательной цены Имущества, установленной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6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сооружения-навес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Таежная, сооружение 2/6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сооружения-навес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</w:t>
      </w: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 w:val="26"/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0:00Z</dcterms:created>
  <dc:creator>Зоя Герасимова</dc:creator>
  <dc:description/>
  <cp:keywords/>
  <dc:language>en-US</dc:language>
  <cp:lastModifiedBy>Филюнина Нина Викторовна</cp:lastModifiedBy>
  <cp:lastPrinted>2023-06-07T11:22:00Z</cp:lastPrinted>
  <dcterms:modified xsi:type="dcterms:W3CDTF">2023-06-07T02:14:00Z</dcterms:modified>
  <cp:revision>8</cp:revision>
  <dc:subject/>
  <dc:title/>
</cp:coreProperties>
</file>