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Арсеньевского городского округа от 26 января 2015 года № 20-па «</w:t>
      </w:r>
      <w:r>
        <w:rPr>
          <w:b/>
          <w:bCs/>
          <w:sz w:val="26"/>
          <w:szCs w:val="26"/>
        </w:rPr>
        <w:t>Об утверждении муниципальной программы «Развитие транспортного комплекса Арсеньевского городского округа» на 2015 - 2020 годы»</w:t>
      </w:r>
    </w:p>
    <w:p>
      <w:pPr>
        <w:pStyle w:val="Normal"/>
        <w:tabs>
          <w:tab w:val="clear" w:pos="709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постановлением администрации Арсеньевского городского округа от               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auto" w:line="36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Арсеньевского городского округа от        26 января 2015 года № 20-па «Об утверждении муниципальной программы «</w:t>
      </w:r>
      <w:r>
        <w:rPr>
          <w:bCs/>
          <w:sz w:val="26"/>
          <w:szCs w:val="26"/>
        </w:rPr>
        <w:t>Развитие транспортного комплекса Арсеньевского городского округа» на 2015 - 2020 годы</w:t>
      </w:r>
      <w:r>
        <w:rPr>
          <w:sz w:val="26"/>
          <w:szCs w:val="26"/>
        </w:rPr>
        <w:t>» (в редакции постановления от 20 июля 2018 года № 457-па) (далее – постановление, муниципальная программа) следующие изменения: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auto" w:line="360" w:before="108" w:after="0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менить в наименовании постановления и в пункте 1 постановления число «2020» числом «2021». 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auto" w:line="360" w:before="108" w:after="0"/>
        <w:ind w:right="12" w:hanging="0"/>
        <w:jc w:val="both"/>
        <w:rPr/>
      </w:pPr>
      <w:r>
        <w:rPr>
          <w:sz w:val="26"/>
          <w:szCs w:val="26"/>
        </w:rPr>
        <w:tab/>
        <w:t xml:space="preserve">2. Изложить муниципальную программу в редакции приложения к настоящему постановлению. 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360"/>
        <w:ind w:right="12" w:firstLine="709"/>
        <w:jc w:val="both"/>
        <w:rPr/>
      </w:pPr>
      <w:r>
        <w:rPr>
          <w:sz w:val="26"/>
          <w:szCs w:val="26"/>
        </w:rPr>
        <w:t xml:space="preserve">3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рсеньевского городского округа</w:t>
      </w:r>
    </w:p>
    <w:p>
      <w:pPr>
        <w:pStyle w:val="Normal"/>
        <w:widowControl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9 марта </w:t>
      </w:r>
      <w:r>
        <w:rPr>
          <w:sz w:val="24"/>
          <w:szCs w:val="24"/>
        </w:rPr>
        <w:t xml:space="preserve">2019 г. № </w:t>
      </w:r>
      <w:r>
        <w:rPr>
          <w:sz w:val="24"/>
          <w:szCs w:val="24"/>
          <w:u w:val="single"/>
        </w:rPr>
        <w:t>203-па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15 - 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618"/>
      </w:tblGrid>
      <w:tr>
        <w:trPr>
          <w:trHeight w:val="639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азвитие транспортного комплекса Арсеньевского городского округа» на 2015 - 20</w:t>
            </w: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годы (далее – муниципальная программ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Арсеньевского городского округа (далее – городского округа)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труктура программы, под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bCs/>
                <w:sz w:val="26"/>
                <w:szCs w:val="26"/>
              </w:rPr>
              <w:t>«Ремонт автомобильных дорог общего пользования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овышение безопасности дорожного движения на территории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ранспортной инфраструктуры на территории городского округ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объектов дорожного движ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и текущее содержание асфальтового и грунтового покрытия проезжей части дорог, дворовых территорий многоквартирных домов (далее - МКД)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ов к дворовым территориям МКД на территории 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казатели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</w:t>
            </w:r>
            <w:r>
              <w:rPr>
                <w:sz w:val="26"/>
                <w:szCs w:val="26"/>
              </w:rPr>
              <w:t xml:space="preserve">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 по вопросам безопасност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жно – транспортных происшествий                                    (далее – ДТП)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острадавшими, ед.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количеством погибших, ед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реализуется в 2015 – 2021 годы в один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6 809,0965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9 668,972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4 699,266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64 967,69664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50 066,11366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4 908,24825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6 174,40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-  16 324,4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на реализацию муниципальной 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41 653,8214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 188,112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15 000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4 270,8728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26 194,83666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37 000,0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5 155,2750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0 480,86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49 699,266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0 696,82384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18 год – 23 871,277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19 год – 17 908,24825 тыс. руб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6 174,400 тыс. руб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6 324,40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ализации программы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составит 72,5 км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лощад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составит 234,983 тыс.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рирост площади покрытия дворовых территорий МКД и проездов к дворовым территориям МКД городского округа асфальтобетонной смесью составит 71 784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- 13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 - 2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 - 6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– 1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ротяженности дорожных ограждений леерного типа – 4031 м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искусственных дорожных неровностей –             20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установленных систем видеонаблюдения –   6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риобретенных печатных </w:t>
            </w:r>
            <w:r>
              <w:rPr>
                <w:color w:val="000000"/>
                <w:sz w:val="26"/>
                <w:szCs w:val="26"/>
                <w:lang w:eastAsia="ru-RU"/>
              </w:rPr>
              <w:t>материалов по вопросам безопасности дорожного движения</w:t>
            </w:r>
            <w:r>
              <w:rPr>
                <w:color w:val="000000"/>
                <w:sz w:val="26"/>
                <w:szCs w:val="26"/>
              </w:rPr>
              <w:t xml:space="preserve"> - 54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ТП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пострадавшими сократится с 75 до 30 ед.,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м погибших сократится от 4 до 0 ед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  <w:lang w:eastAsia="ru-RU"/>
        </w:rPr>
        <w:t>Общая характеристика сферы реализации муниципальной программы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6"/>
          <w:szCs w:val="26"/>
        </w:rPr>
        <w:t>1.1. Характеристика текущего состояния автомобильных дорог общего пользования городского округ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содержания дорожной сети городского округа приводит к значительным потерям благосостояния населения города, является одним из наиболее существенных инфраструктурных ограничений темпов социально-экономического развития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ети автомобильных дорог общего пользования и искусственных сооружений на них приведена в таблице 1.</w:t>
      </w:r>
    </w:p>
    <w:p>
      <w:pPr>
        <w:pStyle w:val="Normal"/>
        <w:ind w:left="1416" w:right="139" w:firstLine="283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137"/>
        <w:gridCol w:w="1086"/>
        <w:gridCol w:w="1229"/>
      </w:tblGrid>
      <w:tr>
        <w:trPr>
          <w:trHeight w:val="104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ые дороги общего пользования местного значени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. ч. по техническим категориям дорог</w:t>
            </w:r>
          </w:p>
        </w:tc>
      </w:tr>
      <w:tr>
        <w:trPr>
          <w:trHeight w:val="4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</w:tr>
      <w:tr>
        <w:trPr>
          <w:trHeight w:val="6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, км всего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41,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3</w:t>
            </w:r>
          </w:p>
        </w:tc>
      </w:tr>
      <w:tr>
        <w:trPr>
          <w:trHeight w:val="6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 покрытием переходного типа щебеночные, гравийные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1</w:t>
            </w:r>
          </w:p>
        </w:tc>
      </w:tr>
      <w:tr>
        <w:trPr>
          <w:trHeight w:val="3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о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 ед., 150,5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ая доля автомобильных дорог городского округа имеет по одной полосе движения в каждом направлении, только 7,1 % их общей протяженности имеют двухполосную проезжую часть, что не позволяет обеспечить безопасное движение современных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ыше 10 % протяженности автомобильных дорог городского округа требуют улучшения прочностных характеристик из-за увеличения в составе транспортных потоков доли автомобилей, осуществляющих перевозки тяжеловесных и крупногабаритных груз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тяженность дорог общего пользования местного значения, не отвечающих нормативным требованиям, по данным на 01 января 2015 года составила 178,373 км (83 % от общей протяженности 214,3 км), на 01 января 2019 года – 143,161 км (68 % от общей протяженности 211,2 км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Характеристика текущего состояния </w:t>
      </w:r>
      <w:r>
        <w:rPr>
          <w:b/>
          <w:bCs/>
          <w:sz w:val="26"/>
          <w:szCs w:val="26"/>
        </w:rPr>
        <w:t xml:space="preserve">дворовых территорий многоквартирных домов и проездов к дворовым территориям многоквартирных домов </w:t>
      </w:r>
      <w:r>
        <w:rPr>
          <w:b/>
          <w:sz w:val="26"/>
          <w:szCs w:val="26"/>
        </w:rPr>
        <w:t>городского округ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На 01 января 2015 года общая протяженность проездов к объектам городской застройки, расположенных внутри кварталов, составляла 51,2 км - 201 354,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01 января 2019 года перечень проездов городской застройки, расположенных внутри микрорайонов и кварталов на территории Арсеньевского городского округа, увеличился до 418 единиц протяженностью 51,5 км, за счет добавления объектов длиной 300 м согласно постановлению администрации Арсеньевского городского округа от 19 декабря 2013 года № 1055-п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В связи с тем, что основное строительство жилых домов и придомовых территорий городского округа проходило с 1950 по 1990 годы, более 50 % </w:t>
      </w:r>
      <w:r>
        <w:rPr>
          <w:bCs/>
          <w:sz w:val="26"/>
          <w:szCs w:val="26"/>
        </w:rPr>
        <w:t>дворовых территорий МКД и проездов к дворовым территориям МКД</w:t>
      </w:r>
      <w:r>
        <w:rPr>
          <w:sz w:val="26"/>
          <w:szCs w:val="26"/>
        </w:rPr>
        <w:t xml:space="preserve"> не отвечает нормативным требованиям по техническому состоянию: зауженные проезды, отсутствие парковок для автомоби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Техническое состояние покрытия </w:t>
      </w:r>
      <w:r>
        <w:rPr>
          <w:bCs/>
          <w:sz w:val="26"/>
          <w:szCs w:val="26"/>
        </w:rPr>
        <w:t xml:space="preserve">проездов дворовых территорий </w:t>
      </w:r>
      <w:r>
        <w:rPr>
          <w:sz w:val="26"/>
          <w:szCs w:val="26"/>
        </w:rPr>
        <w:t xml:space="preserve">не обеспечивает беспрепятственный подъезд автотранспорта экстренных служб к многоквартирным и индивидуальным жилым дома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При реализации программных мероприятий в полном объеме площадь покрытия дворовых территорий МКД и проездов к дворовым территориям МКД городского округа асфальтобетонной смесью составит </w:t>
      </w:r>
      <w:r>
        <w:rPr>
          <w:color w:val="000000"/>
          <w:sz w:val="26"/>
          <w:szCs w:val="26"/>
        </w:rPr>
        <w:t xml:space="preserve">78 367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что даст значительное улучшение целевого показателя по сравнению с данными 2014 го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/>
      </w:pPr>
      <w:r>
        <w:rPr>
          <w:b/>
          <w:sz w:val="26"/>
          <w:szCs w:val="26"/>
        </w:rPr>
        <w:t>1.3. Безопасность дорожного дви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дорожного движения является одной из важнейших задач, стоящих перед администрацией городского округа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добиться снижения социального и экономического ущерба от дорожной аварийности в условиях постоянного роста парка автомобилей, необходимо непрерывное развитие системы обеспечения безопасности дорожного движения, направленной на предупреждение причин возникновения ДТП, а также снижение тяжести их послед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инструментов управления в данной области является программно-целевой метод, позволяющий сконцентрировать имеющиеся ресурсные возможности городского округа на приоритетных направлениях обеспечения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азатели от реализации подпрограммы «Повышение безопасности дорожного движения на территории Арсеньевского городского округа» на 01.01.2019 года в сравнении с предшествующими годами на территории городского округа состав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зарегистрированных ДТП снизилось на 44 % (с 483 в 2014 году до 272 в 2018 году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пострадавших в ДТП снизилось на 35 % (с 51 до 3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погибших в ДТП снизилось на 50 % (с 4 до 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пострадавших в ДТП детей снизилось на 39 % (с 18 до 1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аварийности и намечающиеся тенденции к дальнейшему ухудшению ситуации во многом объясняются следующими причин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оянно возрастающая мобильность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объема перевозок общественным транспортом и увеличение объема перевозок личным транспор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ропорция между постоянным увеличением количества автомобилей и неудовлетворительным состоянием улично-дорожной сети, не рассчитанной на современные транспортные пото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ствием такого положения дел являются ухудшение условий дорожного движения, рост числа пострадавших в ДТП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ями настоящей муниципа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– обеспечение безопасных условий движения по дорогам и улицам городского округ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ранспортной инфраструктуры на территории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благосостояния и комфортности проживания населения в городском окру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одернизация объектов дорожного движ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становление и текущее содержание асфальтового и грунтового покрытия проезжей части дорог, дворовых территорий МКД и проездов к дворовым территориям МКД на территории городск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беспрепятственного подъезда автотранспорта, в том числе автотранспорта экстренных служб, к многоквартирным и индивидуальным жилым до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Целевые индикаторы и показател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муниципальной программы соответствуют ее приоритетам, целям и задач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ощадь покрытия дворовых территорий МКД и проездов к дворовым территориям МКД городского округа асфальтобетонной смесью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дорог общего пользования городского округа, имеющих проект организации дорожного движения, ед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личество проектов на капитальный ремонт автомобильных дорог общего пользования местного значения, ед.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проверок технического состояния автомобильных дорог общего пользования местного значения, ед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перекрестков дорог общего пользования городского округа, оснащенных светофорными объектами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тяженность дорожных ограждений леерного типа, м;</w:t>
      </w:r>
    </w:p>
    <w:p>
      <w:pPr>
        <w:pStyle w:val="Normal"/>
        <w:suppressAutoHyphens w:val="true"/>
        <w:ind w:firstLine="567"/>
        <w:jc w:val="both"/>
        <w:rPr>
          <w:sz w:val="7"/>
          <w:szCs w:val="7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искусственных дорожных неровностей, ед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систем видеонаблюдения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личество приобретенных печатных </w:t>
      </w:r>
      <w:r>
        <w:rPr>
          <w:sz w:val="26"/>
          <w:szCs w:val="26"/>
          <w:lang w:eastAsia="ru-RU"/>
        </w:rPr>
        <w:t>материалов по вопросам безопасности дорожного движения</w:t>
      </w:r>
      <w:r>
        <w:rPr>
          <w:sz w:val="26"/>
          <w:szCs w:val="26"/>
        </w:rPr>
        <w:t>, ед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ДТП (с пострадавшими, с количеством погибших), ед.</w:t>
      </w:r>
    </w:p>
    <w:p>
      <w:pPr>
        <w:pStyle w:val="Normal"/>
        <w:ind w:firstLine="567"/>
        <w:jc w:val="both"/>
        <w:rPr/>
      </w:pPr>
      <w:hyperlink w:anchor="Par248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показателях и индикаторах муниципальной программы по годам реализации мероприятий представлены в приложении № 4 к муниципа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реализуемых в составе муниципальной программы под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муниципальной программы реализуются подпрограммы: «Ремонт автомобильных дорог общего пользования Арсеньевского</w:t>
      </w:r>
      <w:r>
        <w:rPr>
          <w:spacing w:val="-1"/>
          <w:sz w:val="26"/>
          <w:szCs w:val="26"/>
        </w:rPr>
        <w:t xml:space="preserve"> городского округа»,</w:t>
      </w:r>
      <w:r>
        <w:rPr>
          <w:sz w:val="26"/>
          <w:szCs w:val="26"/>
        </w:rPr>
        <w:t xml:space="preserve"> «Ремонт дворовых территорий многоквартирных домов и проездов к дворовым территориям многоквартирных домов Арсеньевского городского округа», «Повышение безопасности дорожного движения на территории Арсеньевского городского округа»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Информация о ресурсном обеспечении программы «Развитие транспортного комплекса Арсеньевского городского округа» на 2015 - 2021 годы                                  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 (с указанием сроков их реализации, ответственных исполнителей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>) представлена в приложении № 5 к муниципальной программе.</w:t>
      </w:r>
    </w:p>
    <w:p>
      <w:pPr>
        <w:pStyle w:val="Normal"/>
        <w:ind w:firstLine="567"/>
        <w:jc w:val="both"/>
        <w:rPr/>
      </w:pPr>
      <w:hyperlink w:anchor="Par274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описание реализуемых в составе муниципальной программы подпрограмм (с указанием сроков их реализации, ответственных исполнителей и соисполнителей, ожидаемых непосредственных результатов их реализации) содержатся в приложениях № 1, № 2, № 3 к муниципа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Этапы и сроки реализации муниципальной программы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реализуется в 2015 – </w:t>
      </w:r>
      <w:r>
        <w:rPr>
          <w:color w:val="000000"/>
          <w:sz w:val="26"/>
          <w:szCs w:val="26"/>
        </w:rPr>
        <w:t>2021</w:t>
      </w:r>
      <w:r>
        <w:rPr>
          <w:sz w:val="26"/>
          <w:szCs w:val="26"/>
        </w:rPr>
        <w:t xml:space="preserve"> годах в 1 этап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направлен на эффективное планирование основных мероприятий, координацию действий ответственного исполнителя и соисполнителей муниципальной программы, обеспечение контроля исполнения программных мероприят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 муниципальной программы планируется за счет субсидий из бюджета Приморского края и средств бюджета городского округа на проведение ремонта в Порядке предоставления и расходования субсидий за счет средств дорожного фонда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, утвержденного постановлением Администрации Приморского края 07.12.2012 № 394-па «Развитие транспортного комплекса Приморского края» на 2013 - 2021 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осуществля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 основ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утем исполнения плана мероприятий, приведенных в приложении № 5 к муниципальной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корректируется путем внесения изменений в муниципальную программу. Порядок, источники и объемы финансирования рассматриваются индивидуально по каждому мероприятию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бщего руководства постоянный контроль за ходом реализации м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первый заместитель главы администрации городского окру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е муниципальной 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муниципальной 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муниципальной программы – ежегодно до 1 марта года, следующего за отчетным,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, Порядка проведения оценки эффективности реализации муниципальных программ в Арсеньевском городском округе» (далее - постановление администрации городского округа от 24 июля 2013 года № 607-п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Ресурсное обеспечение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мероприятий муниципальной программы составля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06 809,0965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9 668,972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4 699,266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64 967,69664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50 066,11366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4 908,24825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6 174,400 тыс. руб.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-  16 324,4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нозная оценка привлекаемых на реализацию муниципальной программы средств бюджета Приморского края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41 653,8214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9 188,112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15 000,000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4 270,8728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26 194,83666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37 000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средств бюджета городского округа на финансирование муниципальной программы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65 155,2750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20 480,86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49 699,266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20 696,82384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23 871,277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17 908,24825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6 174,4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6 324,400 тыс. руб.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муниципально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дополнительных объемов финансовых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ожидаемые непосредственные результаты реализации ее мероприятий.</w:t>
      </w:r>
    </w:p>
    <w:p>
      <w:pPr>
        <w:pStyle w:val="Normal"/>
        <w:jc w:val="center"/>
        <w:rPr>
          <w:sz w:val="7"/>
          <w:szCs w:val="7"/>
        </w:rPr>
      </w:pPr>
      <w:r>
        <w:rPr>
          <w:sz w:val="7"/>
          <w:szCs w:val="7"/>
        </w:rPr>
        <w:t>_</w:t>
      </w:r>
    </w:p>
    <w:p>
      <w:pPr>
        <w:pStyle w:val="Normal"/>
        <w:suppressAutoHyphens w:val="tru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8041" w:leader="none"/>
        </w:tabs>
        <w:ind w:left="467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транспортного комплекса Арсеньевского городского округа» на </w:t>
      </w:r>
      <w:r>
        <w:rPr>
          <w:color w:val="000000"/>
          <w:sz w:val="24"/>
          <w:szCs w:val="24"/>
        </w:rPr>
        <w:t xml:space="preserve">2015 - 2021 годы </w:t>
      </w:r>
    </w:p>
    <w:p>
      <w:pPr>
        <w:pStyle w:val="Normal"/>
        <w:tabs>
          <w:tab w:val="clear" w:pos="709"/>
          <w:tab w:val="left" w:pos="8041" w:leader="none"/>
        </w:tabs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041" w:leader="none"/>
        </w:tabs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ПРОГРАММА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Ремонт автомобильных дорог общего пользования Арсеньевского городского округа» </w:t>
      </w:r>
      <w:r>
        <w:rPr>
          <w:b/>
          <w:color w:val="000000"/>
          <w:sz w:val="26"/>
          <w:szCs w:val="26"/>
        </w:rPr>
        <w:t>муниципальной программы «Развитие транспортного комплекса Арсеньевского городского округа» на 2015 - 2021 годы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tabs>
          <w:tab w:val="clear" w:pos="709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ы «Ремонт автомобильных дорог общего пользования Арсеньевского городского округа» муниципальной программы «Развитие транспортного комплекса Арсеньевского городского округа» на 2015 - 2021 го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16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«Ремонт автомобильных дорог общего пользования Арсеньевского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городского округа» </w:t>
            </w:r>
            <w:r>
              <w:rPr>
                <w:color w:val="000000"/>
                <w:sz w:val="26"/>
                <w:szCs w:val="26"/>
              </w:rPr>
              <w:t>(далее – Подпрограмма)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, управление архитектуры и градостроительств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: «Восстановление асфальтового и грунтового покрытия проезжей части дорог для обеспечения беспрепятственного подъезда всех видов автотранспорт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монт и текущее содержание асфальтового и грунтового покрытия проезжей части дорог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индивидуальным жилым дом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, 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дпрограмма реализуется в 2015 – 2021 годах в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ов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3 267,312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 588,112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3 677,678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0 633,94884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5 673,26621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2 622,307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 536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0 536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                 кра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 023,389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 188,112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2 888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6 512,4408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9 434,83666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30 000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 243,9225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 400,00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0 789,678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4 121,50804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 238,42955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12 622,307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10 536,00000 тыс. руб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1 год – 10 536,00000 тыс.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составит 72,5 к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лощад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составит 234,983 тыс.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1.  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09"/>
          <w:tab w:val="left" w:pos="7938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яженность дорожной сети городского округа составляет 211,2 км, в том числе: с асфальтобетонным покрытием – 41,3 км, с покрытием переходного типа – гравийных – 169,9 км. Протяженность дорог общего пользования, не отвечающих нормативным требованиям, составляет 143,161 км (68 % от общей протяженности), что отрицательно сказывается на безопасности дорожного движения. С целью восстановления и недопущения дальнейшего разрушения автомобильных дорог, разработана настоящая Подпрограм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одпрограммы</w:t>
      </w:r>
    </w:p>
    <w:p>
      <w:pPr>
        <w:pStyle w:val="ListParagraph"/>
        <w:tabs>
          <w:tab w:val="clear" w:pos="709"/>
          <w:tab w:val="left" w:pos="7938" w:leader="none"/>
        </w:tabs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Целью Подпрограммы являются: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благосостояния и комфортности проживания населения в городском округ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решения поставленных целей в рамках данной Подпрограммы решаются следующие задач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монт и текущее содержание асфальтового и грунтового покрытия проезжей части доро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беспрепятственного подъезда автотранспорта, в том числе автотранспорта экстренных служб к многоквартирным и индивидуальным жилым домам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одпрограммы</w:t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ями Подпрограммы являются протяженность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</w:t>
      </w:r>
      <w:r>
        <w:rPr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к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«Площад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Целевые показатели (индикаторы) Подпрограммы по годам реализации представлены в приложении № 4 к муниципальной программ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объемов финансирования, исполнителей и сроков их реализации отображен в приложении № 5 к муниципальной программе «Информация о ресурсном обеспечении программы «Развитие транспортного комплекса Арсеньевского городского округа» на 2015 - 2021 годы 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, включенных в реализацию Подпрограммы представлен в приложении к настоящей Подпрограмме.</w:t>
      </w:r>
      <w:r>
        <w:rPr/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корректируется путем внесения изменений в Подпрограмм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Этапы и сроки реализации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одпрограммы – 2015-2021 годы, в 1 этап.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ходом её ис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ы планируется путем предоставления субсидий из бюджета Приморского края и средств бюджета городского округа на проведение ремонта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осуществля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 основе Федерального закона от 05.04.2013 № 44-ФЗ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 размещения муниципального заказа на выполнение работ по ремонту и текущему содержанию асфальтового и грунтового покрытия проезжей части дорог начинается в январе каждого финансового год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 п. 2.1.3 приложения № 5 к муниципальной программе осуществляется за счет субсидий на выполнение работ, оказание услуг бюджетным учреждением городского округа в отношении имущества, закрепленного за ним на праве оперативного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ъем расходов по ремонту и текущему содержанию асфальтового и грунтового покрытия проезжей части дорог ежегодно уточняется, исходя из возможностей городского бюджет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щий объем финансирования мероприятий Подпрограммы составляет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23 267,3120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9 588,112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53 677,678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50 633,94884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35 673,26621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2 622,307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0 536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0 536,000 тыс. руб.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нозная оценка привлекаемых на реализацию Подпрограммы средств бюджета Приморского края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5 023,38946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, в том числе по годам: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6 188,112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12 888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36 512,4408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19 434,83666 тыс. руб.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30 000,000 тыс. руб.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средств бюджета городского округа на финансирование Подпрограммы –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8 243,92259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, в том числе по годам: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3 400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40 789,678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4 121,50804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16 238,42955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12 622,307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0 536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0 536,000 тыс. руб.»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/>
        <w:t>_________________</w:t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618"/>
        <w:gridCol w:w="4862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15 – 2021 годы муниципальной программы «Развитие транспортного комплекса Арсеньевского городского округа» на 2015 - 2021 годы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бъект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</w:t>
      </w:r>
      <w:r>
        <w:rPr>
          <w:b/>
          <w:bCs/>
          <w:sz w:val="26"/>
          <w:szCs w:val="26"/>
        </w:rPr>
        <w:t xml:space="preserve">Ремонт автомобильных дорог общего пользования </w:t>
      </w:r>
      <w:r>
        <w:rPr>
          <w:b/>
          <w:sz w:val="26"/>
          <w:szCs w:val="26"/>
        </w:rPr>
        <w:t xml:space="preserve">Арсеньевского городского округа»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414"/>
        <w:gridCol w:w="14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7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4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Жуковского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                       ул.  Островского до ул. Октябрь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 45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Октябрьская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                    ул. Жуковского до ул.9 Мая; устройство остановочных площадок (2 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Калининская (картам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 Новикова до            ул.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25 л. Арсеньева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                      ул. Жуковского до ул. Щерба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 00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 645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Новикова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 Ленинская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 55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Таежная (картам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от ул. Октябрьская до ж/д переез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ул. Щербакова от ул. Ленинская до ул. Островского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ская в районе перекрестка с ул.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 от ул.25 л. Арсеньева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икова в районе перекрестка улиц Ленинская - Нови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есток улиц Садовая и Ломоносо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Ленинская и Нови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Октябрьская и Жук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Островского - Пограни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кресток улицы Пограничная и пер. Шахтер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Пограничная – Ленинская - Маяк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а и тротуар по ул. Островского в районе магазина "Корон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Мира в районе военком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лабина - ремонт дороги с устройством водопропускных труб и кюв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азыки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Жуковского в районе МКД № 43 и № 5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алининская от ул.9 Мая до остановки «Кирзавод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омоносова от ул.25 л. Арсеньева до ул. Сад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овикова от перекрестка с ул. Ленинская в сторону ж/д переез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78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 59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Балабина</w:t>
            </w:r>
            <w:r>
              <w:rPr>
                <w:color w:val="000000"/>
                <w:sz w:val="24"/>
                <w:szCs w:val="24"/>
              </w:rPr>
              <w:t xml:space="preserve"> - ремонт проезжей части доро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 Жуковского</w:t>
            </w:r>
            <w:r>
              <w:rPr>
                <w:color w:val="000000"/>
                <w:sz w:val="24"/>
                <w:szCs w:val="24"/>
              </w:rPr>
              <w:t xml:space="preserve"> от Храма до пер. Пархомен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 Октябрьская</w:t>
            </w:r>
            <w:r>
              <w:rPr>
                <w:color w:val="000000"/>
                <w:sz w:val="24"/>
                <w:szCs w:val="24"/>
              </w:rPr>
              <w:t xml:space="preserve"> (нечетная сторона улицы) от                      ул. Жуковского до ул. Ломоно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25 л. Арсенье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Лысенко</w:t>
            </w:r>
            <w:r>
              <w:rPr>
                <w:color w:val="000000"/>
                <w:sz w:val="24"/>
                <w:szCs w:val="24"/>
              </w:rPr>
              <w:t xml:space="preserve"> в районе перекрестков с улицами Черняховского и Клин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есток улиц Островского и Ломоно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кзальная </w:t>
            </w:r>
            <w:r>
              <w:rPr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9 Мая</w:t>
            </w:r>
            <w:r>
              <w:rPr>
                <w:color w:val="000000"/>
                <w:sz w:val="24"/>
                <w:szCs w:val="24"/>
              </w:rPr>
              <w:t xml:space="preserve"> от вокзала до ул. Остр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6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8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Горь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79,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Щербак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Ломонос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Новикова</w:t>
            </w:r>
            <w:r>
              <w:rPr>
                <w:color w:val="000000"/>
                <w:sz w:val="24"/>
                <w:szCs w:val="24"/>
              </w:rPr>
              <w:t xml:space="preserve"> от ул. Калининская до ул. Ленинская; устройство асфальтобетонного покрытия остановочных пунктов: «Ласточка» в направлении к ул. Стахановская и к ул. Калининская, «Южная» в районе металло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Октябрь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Завод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Остр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3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4 309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7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3,46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Балабина (второй эт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7,8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0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Октябрьская (второй этап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3,6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омоносов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658,6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9 М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-кт Горького (участок от ул. Калининская до ул. Островского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8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Жуковско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 (участок от ул. Октябрьская до                         ул. Ленинск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 (участок от ул. Калининская до ул. Садов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11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 522,4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8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4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(от ул. 9 Мая до ул. Жуковского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омоносова (от ул. Октябрьская до ул. Калининск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от ул. 25 лет Арсеньеву до ул. Стахановск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(от ул. Калининская до 1 заезда на                     пер. Ирьянова, от 2 заезда пер. Ирьянова до                                  ул. Стахановск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Октябрьская (третий эт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404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Жуковского (участки от ул. Октябрьская до                          ул. Калининская и от ул. Островского до                               ул. 25 лет. Арсеньеву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37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Новикова (от заезда пер. Ирьянова до цеха № 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ысен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Калининская (от ул. 9 Мая до «Круга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Щербакова (от начала улицы до ул. Ленинск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есток ул. Ломоносова – ул. Калинин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есток ул. Жуковского – ул. Калинин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 6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 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9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икова (от ул. Ленинская до пер.Смирно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стровского (от ул. 9 Мая до ул. Жуковского)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4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(четвертый этап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зыки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 (участок от ул. 25 лет. Арсеньева                                            до ул. Калининск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5 лет. Арсеньев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ская (от ул. Жуковского до ул. 9 М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ская (от ул. Жуковского до ул. 9 М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общего пользования местного значения по ул. Садов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общего пользования местного значения по ул. 9 М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ысенк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Таежн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танционна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20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21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2 46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 982,91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>_____________________________________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4536" w:leader="none"/>
          <w:tab w:val="left" w:pos="8041" w:leader="none"/>
        </w:tabs>
        <w:ind w:left="453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к муниципальной программе «Развитие транспортного комплекса Арсеньевского городского округа» на 2015 - 2021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ПРОГРАММА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Ремонт дворовых территорий многоквартирных домов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 проездов к дворовым территориям многоквартирных домов Арсеньевского городского округа» </w:t>
      </w:r>
      <w:r>
        <w:rPr>
          <w:b/>
          <w:color w:val="000000"/>
          <w:sz w:val="26"/>
          <w:szCs w:val="26"/>
        </w:rPr>
        <w:t>муниципальной программы «Развитие транспортного комплекса Арсеньевского городского округа» на 2015 - 2021 годы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ы «Ремонт дворовых территорий многоквартирных домов 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проездов к дворовым территориям многоквартирных домов Арсеньевского городского округа» муниципальной программы «Развитие транспортного комплекса Арсеньевского городского округа» на 2015 - 2021 год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>
          <w:trHeight w:val="113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ab/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емонт дворовых территорий многоквартирных домов и проездов к дворовым территориям многоквартирных домов Арсеньевского городского округа» (далее – Подпрограмм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: «Восстановление асфальтового покрытия проезжей части дворовых территорий МКД и проездов к дворовым территориям МК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селения в городском округе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го подхода и подъезда к многоквартирным домам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монт дорожного полотна дворовых территорий </w:t>
            </w:r>
            <w:r>
              <w:rPr>
                <w:bCs/>
                <w:color w:val="000000"/>
                <w:sz w:val="26"/>
                <w:szCs w:val="26"/>
              </w:rPr>
              <w:t xml:space="preserve">МКД и проездов к дворовым территориям МКД </w:t>
            </w:r>
            <w:r>
              <w:rPr>
                <w:color w:val="000000"/>
                <w:sz w:val="26"/>
                <w:szCs w:val="26"/>
                <w:lang w:eastAsia="ru-RU"/>
              </w:rPr>
              <w:t>асфальтобетонной смесью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одпрограмма реализуется в 2015 – 2021 годах в                1 этап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и прогнозная оценка привлекаемых на реализацию ее целей средств федерального бюджета, краевого бюджета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ов государственных внебюджетных фондов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х внебюджетных источников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 656,309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               (в ценах каждого года)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6 25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 64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 616,3098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45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 5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 6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 600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630,43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 0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 112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 758,432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6 760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7 000,0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025,877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 25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 528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  857,8778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 69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 5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 600,000 тыс. руб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</w:t>
            </w:r>
            <w:r>
              <w:rPr>
                <w:sz w:val="26"/>
                <w:szCs w:val="26"/>
                <w:lang w:eastAsia="zh-CN"/>
              </w:rPr>
              <w:t>2021 год – 1 600,000 тыс.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лощади покрытия дворовых территорий МКД и проездов к дворовым территориям МКД городского округа асфальтобетонной смесью составит 71 784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ListParagraph"/>
        <w:tabs>
          <w:tab w:val="clear" w:pos="709"/>
          <w:tab w:val="left" w:pos="426" w:leader="none"/>
        </w:tabs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ListParagraph"/>
        <w:tabs>
          <w:tab w:val="clear" w:pos="709"/>
          <w:tab w:val="left" w:pos="426" w:leader="none"/>
        </w:tabs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09"/>
          <w:tab w:val="left" w:pos="7938" w:leader="none"/>
        </w:tabs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ощадь покрытия дворовых территорий МКД и проездов к дворовым территориям МКД городского округа асфальтобетонной смесью не соответствует требованиям к эксплуатационному состоянию, допустимому по условиям обеспечения безопасности дорожного движения, что отрицательно сказывается на условиях проживания и безопасности дорожного движения. С целью восстановления и недопущения разрушения покрытия дворовых территорий МКД и проездов к дворовым территориям МКД разработана настоящая Подпрограмма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426" w:leader="none"/>
        </w:tabs>
        <w:ind w:left="360" w:hanging="0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2. Цели и задачи Подпрограммы</w:t>
      </w:r>
    </w:p>
    <w:p>
      <w:pPr>
        <w:pStyle w:val="ListParagraph"/>
        <w:tabs>
          <w:tab w:val="clear" w:pos="709"/>
          <w:tab w:val="left" w:pos="7938" w:leader="none"/>
        </w:tabs>
        <w:ind w:lef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ListParagraph"/>
        <w:tabs>
          <w:tab w:val="clear" w:pos="709"/>
          <w:tab w:val="left" w:pos="7938" w:leader="none"/>
        </w:tabs>
        <w:ind w:left="0" w:firstLine="561"/>
        <w:rPr>
          <w:color w:val="000000"/>
          <w:szCs w:val="26"/>
        </w:rPr>
      </w:pPr>
      <w:r>
        <w:rPr>
          <w:color w:val="000000"/>
          <w:szCs w:val="26"/>
        </w:rPr>
        <w:t>2.1. Целью Подпрограммы являются:</w:t>
      </w:r>
    </w:p>
    <w:p>
      <w:pPr>
        <w:pStyle w:val="Normal"/>
        <w:ind w:firstLine="748"/>
        <w:rPr/>
      </w:pPr>
      <w:r>
        <w:rPr>
          <w:color w:val="000000"/>
          <w:sz w:val="26"/>
          <w:szCs w:val="26"/>
        </w:rPr>
        <w:t>- повышение комфортности проживания населения в городском округе;</w:t>
      </w:r>
    </w:p>
    <w:p>
      <w:pPr>
        <w:pStyle w:val="ListParagraph"/>
        <w:tabs>
          <w:tab w:val="clear" w:pos="709"/>
          <w:tab w:val="left" w:pos="7938" w:leader="none"/>
        </w:tabs>
        <w:ind w:left="0" w:firstLine="748"/>
        <w:rPr>
          <w:color w:val="000000"/>
          <w:szCs w:val="26"/>
        </w:rPr>
      </w:pPr>
      <w:r>
        <w:rPr>
          <w:color w:val="000000"/>
          <w:szCs w:val="26"/>
        </w:rPr>
        <w:t>- обеспечение безопасного подхода и подъезда к МКД.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Для решения поставленной цели в рамках данной Подпрограммы решается задача – ремонт дорожного полотна проезжей части дворовых территорий МКД и проездов к дворовым территориям МКД на территории городского округ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ем Подпрограммы является площадь покрытия дворовых территорий МКД и проездов к дворовым территориям МКД городского округа асфальтобетонной смес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Подпрограммы по годам представлены в приложении № 4 к муниципальной программе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мероприятий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ko-KR"/>
        </w:rPr>
        <w:t xml:space="preserve">Перечень мероприятий Подпрограммы с учетом объемов финансирования, исполнителей и сроков их реализации отображен в приложении № 5 к муниципальной программе «Информация о ресурсном обеспечении программы «Развитие транспортного комплекса Арсеньевского городского округа» на 2015 - 2021 годы 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ko-K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ko-KR"/>
        </w:rPr>
        <w:t>Перечень мероприятий Подпрограммы корректируется путем внесения изменений в Под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Подпрограммы планируется осуществить мероприятия по ремонту дорожного полотна дворовых территор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КД и проездов к дворовым территориям МК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бъектов Подпрограммы представлен в приложении к настоящей Под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Этапы и сроки реализации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ализации Подпрограммы – 2015 - 2021 годы, в 1 эта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Механизм реализации Подпрограммы и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ь за ходом её исполнения</w:t>
      </w:r>
    </w:p>
    <w:p>
      <w:pPr>
        <w:pStyle w:val="ConsPlusNormal"/>
        <w:widowControl/>
        <w:ind w:left="6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осуществления мероприятий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мероприятий Подпрограммы планируется путем предоставления субсидий из бюджета Приморского края и средств бюджета городского округа на проведение ремонта асфальтового покрытия дворовых территорий МКД и проездов к дворовым территориям МКД городского округа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мероприятий Подпрограммы осуществляется на основании Федерального закона от 05.04.2013 № 44-ФЗ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 размещения муниципального заказа на выполнение работ начинается в январе каждого финансового год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Ресурсное обеспечение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одпрограммы составляет                     </w:t>
      </w:r>
      <w:r>
        <w:rPr>
          <w:rFonts w:cs="Times New Roman" w:ascii="Times New Roman" w:hAnsi="Times New Roman"/>
          <w:b/>
          <w:sz w:val="26"/>
          <w:szCs w:val="26"/>
        </w:rPr>
        <w:t>51 656,30980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6 250,000 тыс. руб.;</w:t>
      </w:r>
    </w:p>
    <w:p>
      <w:pPr>
        <w:pStyle w:val="ConsPlusNormal"/>
        <w:ind w:firstLine="504"/>
        <w:rPr/>
      </w:pPr>
      <w:r>
        <w:rPr>
          <w:rFonts w:cs="Times New Roman" w:ascii="Times New Roman" w:hAnsi="Times New Roman"/>
          <w:sz w:val="26"/>
          <w:szCs w:val="26"/>
        </w:rPr>
        <w:t>2016 год – 5 640,000 тыс. руб.;</w:t>
      </w:r>
    </w:p>
    <w:p>
      <w:pPr>
        <w:pStyle w:val="ConsPlusNormal"/>
        <w:ind w:firstLine="504"/>
        <w:rPr/>
      </w:pPr>
      <w:r>
        <w:rPr>
          <w:rFonts w:cs="Times New Roman" w:ascii="Times New Roman" w:hAnsi="Times New Roman"/>
          <w:sz w:val="26"/>
          <w:szCs w:val="26"/>
        </w:rPr>
        <w:t>2017 год – 8 616,3098 тыс. руб.;</w:t>
      </w:r>
    </w:p>
    <w:p>
      <w:pPr>
        <w:pStyle w:val="ConsPlusNormal"/>
        <w:ind w:firstLine="504"/>
        <w:rPr/>
      </w:pPr>
      <w:r>
        <w:rPr>
          <w:rFonts w:cs="Times New Roman" w:ascii="Times New Roman" w:hAnsi="Times New Roman"/>
          <w:sz w:val="26"/>
          <w:szCs w:val="26"/>
        </w:rPr>
        <w:t>2018 год – 8 450,000 тыс. руб.;</w:t>
      </w:r>
    </w:p>
    <w:p>
      <w:pPr>
        <w:pStyle w:val="ConsPlusNormal"/>
        <w:ind w:firstLine="504"/>
        <w:rPr/>
      </w:pPr>
      <w:r>
        <w:rPr>
          <w:rFonts w:cs="Times New Roman" w:ascii="Times New Roman" w:hAnsi="Times New Roman"/>
          <w:sz w:val="26"/>
          <w:szCs w:val="26"/>
        </w:rPr>
        <w:t>2019 год – 9 500,000 тыс. руб.;</w:t>
      </w:r>
    </w:p>
    <w:p>
      <w:pPr>
        <w:pStyle w:val="ConsPlus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 600,000 тыс. руб.;</w:t>
      </w:r>
    </w:p>
    <w:p>
      <w:pPr>
        <w:pStyle w:val="ConsPlus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 600,000 тыс. руб.</w:t>
      </w:r>
    </w:p>
    <w:p>
      <w:pPr>
        <w:pStyle w:val="ConsPlus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на реализацию Подпрограммы средств бюджета Приморского края – </w:t>
      </w:r>
      <w:r>
        <w:rPr>
          <w:rFonts w:cs="Times New Roman" w:ascii="Times New Roman" w:hAnsi="Times New Roman"/>
          <w:b/>
          <w:sz w:val="26"/>
          <w:szCs w:val="26"/>
        </w:rPr>
        <w:t>36 630,4320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firstLine="504"/>
        <w:rPr/>
      </w:pPr>
      <w:r>
        <w:rPr>
          <w:rFonts w:cs="Times New Roman" w:ascii="Times New Roman" w:hAnsi="Times New Roman"/>
          <w:sz w:val="26"/>
          <w:szCs w:val="26"/>
        </w:rPr>
        <w:t>2015 год – 13 000,000 тыс. руб.;</w:t>
      </w:r>
    </w:p>
    <w:p>
      <w:pPr>
        <w:pStyle w:val="ConsPlusNormal"/>
        <w:ind w:firstLine="504"/>
        <w:rPr/>
      </w:pPr>
      <w:r>
        <w:rPr>
          <w:rFonts w:cs="Times New Roman" w:ascii="Times New Roman" w:hAnsi="Times New Roman"/>
          <w:sz w:val="26"/>
          <w:szCs w:val="26"/>
        </w:rPr>
        <w:t>2016 год – 2 112,000 тыс. руб.;</w:t>
      </w:r>
    </w:p>
    <w:p>
      <w:pPr>
        <w:pStyle w:val="ConsPlusNormal"/>
        <w:ind w:firstLine="504"/>
        <w:rPr/>
      </w:pPr>
      <w:r>
        <w:rPr>
          <w:rFonts w:cs="Times New Roman" w:ascii="Times New Roman" w:hAnsi="Times New Roman"/>
          <w:sz w:val="26"/>
          <w:szCs w:val="26"/>
        </w:rPr>
        <w:t>2017 год – 7 758,43200 тыс. руб.;</w:t>
      </w:r>
    </w:p>
    <w:p>
      <w:pPr>
        <w:pStyle w:val="ConsPlusNormal"/>
        <w:ind w:firstLine="504"/>
        <w:rPr/>
      </w:pPr>
      <w:r>
        <w:rPr>
          <w:rFonts w:cs="Times New Roman" w:ascii="Times New Roman" w:hAnsi="Times New Roman"/>
          <w:sz w:val="26"/>
          <w:szCs w:val="26"/>
        </w:rPr>
        <w:t>2018 год – 6 760,000 тыс. руб.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19 год – 7 000,000 тыс. руб.;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20 год – 0,000 тыс. руб.;</w:t>
      </w:r>
    </w:p>
    <w:p>
      <w:pPr>
        <w:pStyle w:val="ConsPlus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00 тыс. руб.</w:t>
      </w:r>
    </w:p>
    <w:p>
      <w:pPr>
        <w:pStyle w:val="ConsPlus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одпрограммы – </w:t>
      </w:r>
      <w:r>
        <w:rPr>
          <w:rFonts w:cs="Times New Roman" w:ascii="Times New Roman" w:hAnsi="Times New Roman"/>
          <w:b/>
          <w:sz w:val="26"/>
          <w:szCs w:val="26"/>
        </w:rPr>
        <w:t>15 025,8778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 250,000 тыс. руб.;</w:t>
      </w:r>
    </w:p>
    <w:p>
      <w:pPr>
        <w:pStyle w:val="ConsPlus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3 528,000 тыс. руб.;</w:t>
      </w:r>
    </w:p>
    <w:p>
      <w:pPr>
        <w:pStyle w:val="ConsPlusNormal"/>
        <w:ind w:firstLine="504"/>
        <w:rPr/>
      </w:pPr>
      <w:r>
        <w:rPr>
          <w:rFonts w:cs="Times New Roman" w:ascii="Times New Roman" w:hAnsi="Times New Roman"/>
          <w:sz w:val="26"/>
          <w:szCs w:val="26"/>
        </w:rPr>
        <w:t>2017 год –    857,8778 тыс. руб.;</w:t>
      </w:r>
    </w:p>
    <w:p>
      <w:pPr>
        <w:pStyle w:val="ConsPlusNormal"/>
        <w:ind w:firstLine="504"/>
        <w:rPr/>
      </w:pPr>
      <w:r>
        <w:rPr>
          <w:rFonts w:cs="Times New Roman" w:ascii="Times New Roman" w:hAnsi="Times New Roman"/>
          <w:sz w:val="26"/>
          <w:szCs w:val="26"/>
        </w:rPr>
        <w:t>2018 год – 1 690,000 тыс. руб.;</w:t>
      </w:r>
    </w:p>
    <w:p>
      <w:pPr>
        <w:pStyle w:val="ConsPlusNormal"/>
        <w:ind w:firstLine="504"/>
        <w:rPr/>
      </w:pPr>
      <w:r>
        <w:rPr>
          <w:rFonts w:cs="Times New Roman" w:ascii="Times New Roman" w:hAnsi="Times New Roman"/>
          <w:sz w:val="26"/>
          <w:szCs w:val="26"/>
        </w:rPr>
        <w:t>2019 год – 2 500,000 тыс. руб.;</w:t>
      </w:r>
    </w:p>
    <w:p>
      <w:pPr>
        <w:pStyle w:val="ConsPlus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 600,000 тыс. руб.;</w:t>
      </w:r>
    </w:p>
    <w:p>
      <w:pPr>
        <w:pStyle w:val="ConsPlus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 600,000 тыс. руб.</w:t>
      </w:r>
    </w:p>
    <w:p>
      <w:pPr>
        <w:pStyle w:val="ConsPlus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есурсном обеспечении Подпрограммы 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 (с указанием сроков их реализации, ответственных исполнителей Подпрограммы) представлена в приложении № 5 к муниципальной программе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3"/>
        <w:gridCol w:w="2340"/>
        <w:gridCol w:w="1309"/>
        <w:gridCol w:w="3553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77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подпрограмме «</w:t>
            </w:r>
            <w:r>
              <w:rPr>
                <w:bCs/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  <w:r>
              <w:rPr>
                <w:color w:val="000000"/>
                <w:sz w:val="24"/>
                <w:szCs w:val="24"/>
              </w:rPr>
              <w:t>» на 2015 – 2021 годы муниципальной программы «Развитие транспортного комплекса Арсеньевского городского округа» на 2015 - 2021 годы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Перечень объектов </w:t>
      </w:r>
      <w:r>
        <w:rPr>
          <w:b/>
          <w:sz w:val="26"/>
          <w:szCs w:val="26"/>
        </w:rPr>
        <w:t xml:space="preserve">подпрограммы </w:t>
      </w:r>
    </w:p>
    <w:p>
      <w:pPr>
        <w:pStyle w:val="Normal"/>
        <w:tabs>
          <w:tab w:val="clear" w:pos="709"/>
          <w:tab w:val="left" w:pos="8445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91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816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лининская, № 9; проезд (ямочный ремонт) от ул. Калининская, № 11 до ул. Калининская, №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Ленинская к МКД №№ 5, 7, 9 по ул. Калинин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ского, 23; проезд к МКД №№ 21, 23 по ул. Жуковского,                 к МКД № 6 по ул. Ленин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№ 15: проезд от ул. Садовая до ул. Садовая, №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№ 7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№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езд к МКД № 12, 14, 16 по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Жуковского, № 35/1; проезд от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ского, № 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Жуковского, № 39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от ул. Островского до ул. Садовая (вдоль МКД № 3 по                            ул. Островского, - ул. Островского, № 7; по ул. Садовая, № 4 - ул. Садовая, №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ского, №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ского, №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ского, № 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ского, №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Жуковского, № 59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оносова, №№ 19, 17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езды с ул. Садовая, с пр. Горького и проезд вдоль жилых домов по           пр. Горького №17, №19, №17а, №21, №23, №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Щербакова, № 60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Щербакова, № 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Щербакова, № 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Щербакова, № 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Горького, №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езд от ул. Жуковского, № 7 к домам по ул. Октябрьская, №№ 14/1-14/3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ктябрьская, №№ 14-16, за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ктябрьская, №55/2; проезд к МКД №№ 55/1, 55/2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ктябрьская, №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кзальная, № 6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Пограничная, №№ 72, 74; заезд от ул. Пограничная до МКД №№ 72, 74 по ул. Пограничная,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8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езд от ул. Новикова, проезд к МКД по пер. Ирьян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алабина, №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алабина, №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алабина, №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алабина, №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0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4, ул. Жуковского, № 39, проезд к МКД №№ 14, 14/1, 14/2 по ул. Октябрь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0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41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- заезд к МКД № 10 по ул. М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- заезд к МКД № 9 по ул. Поб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 11 (в районе апте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 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-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 19/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20-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18-18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28-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- заезд к МКД №№ 7,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21, 21а, 19 по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15, 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6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18-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42-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8 - 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4-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0-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8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6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ый заезд к зданиям администрации городского округа и прокуратуры г. Арсенье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0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, № 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по ул. 25 лет. Арсеньева, №№ 5 и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11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5 лет. Арсеньева, № 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25 лет. Арсеньева, №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25 лет. Арсеньева, № 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о ул. Октябрьская от МКД № 18 по                                                                                                                          ул. Октябрьская вдоль МКД № 20, 22, 24 до МКД № 28а по                                                                                                                                                                                                                    ул. Октябрьска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 183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3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№ 2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№ 4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МКД № 50, 52, 48 по ул. Ломоносо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4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КД по ул. Ломоносова, №№ 9 и 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ского, № 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ского, № 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6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2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25 лет. Арсеньева, № 2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КД под №№ 70,80,82 и 84 по ул. Ломоносо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 по ул. Победы, № 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овая территория по ул. Победы, № 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Ленинская вдоль МКД №№ 17, 19 и 21 по ул. Ленинская до МКД № 17 по ул. Жуковског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16/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МКД № 39 по ул. Ленинская до МКД № 28а по ул. Октябрь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№ 6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98/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 117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, №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, № 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Ирьянова, №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а, № 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тровского, № 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, № 1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63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 ул. 25 Лет Арсеньеву,25 и проезд между МКД № 25 и № 35 по ул. 25 Лет Арсеньев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5 лет Арсеньева, № 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а, №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№ 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о ул. Островского от МКД № 6 по ул. Островского к дворовой территории МКД № 9 по ул. 25 лет. Арсенье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№ 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, № 19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аневура, №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овая территория ул. Островского, № 1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21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6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между МКД № 6 и № 12 по ул. Островско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784,00</w:t>
            </w:r>
          </w:p>
        </w:tc>
      </w:tr>
    </w:tbl>
    <w:p>
      <w:pPr>
        <w:pStyle w:val="Normal"/>
        <w:tabs>
          <w:tab w:val="clear" w:pos="709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8041" w:leader="none"/>
        </w:tabs>
        <w:ind w:left="4678" w:hanging="0"/>
        <w:jc w:val="center"/>
        <w:rPr>
          <w:sz w:val="16"/>
          <w:szCs w:val="16"/>
        </w:rPr>
      </w:pPr>
      <w:r>
        <w:rPr>
          <w:sz w:val="24"/>
          <w:szCs w:val="24"/>
        </w:rPr>
        <w:t>к муниципальной программе «Развитие транспортного комплекса Арсеньевского городского округа» на 2015 - 2021 годы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Повышение безопасности дорожного движения на территории Арсеньевского городского округа» </w:t>
      </w:r>
      <w:r>
        <w:rPr>
          <w:b/>
          <w:color w:val="000000"/>
          <w:sz w:val="26"/>
          <w:szCs w:val="26"/>
        </w:rPr>
        <w:t>муниципальной программы «Развитие транспортного комплекса Арсеньевского городского округа» на 2015 - 2021 годы</w:t>
      </w:r>
    </w:p>
    <w:p>
      <w:pPr>
        <w:pStyle w:val="Normal"/>
        <w:tabs>
          <w:tab w:val="clear" w:pos="709"/>
          <w:tab w:val="center" w:pos="4962" w:leader="none"/>
          <w:tab w:val="left" w:pos="8041" w:leader="none"/>
          <w:tab w:val="left" w:pos="867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color w:val="000000"/>
          <w:sz w:val="26"/>
          <w:szCs w:val="26"/>
        </w:rPr>
        <w:t>подпрограммы «Повышение безопасности дорожного движения на территории Арсеньевского городского округа» муниципальной программы «Развитие транспортного комплекса Арсеньевского городского округа» на 2015 - 2021 год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641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«Повышение безопасности дорожного движения на территории Арсеньевского городского округа» (далее – Подпрограмма)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жизнеобеспечения администрации Арсеньевского  городского округа (далее – управление жизнеобеспечени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мероприятие: </w:t>
            </w:r>
            <w:r>
              <w:rPr>
                <w:iCs/>
                <w:color w:val="000000"/>
                <w:sz w:val="26"/>
                <w:szCs w:val="26"/>
              </w:rPr>
              <w:t>«Обеспечение безопасных условий движения по дорогам и улицам городского округа»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объектов дорожного движ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количества ДТП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количества лиц, погибших и пострадавших в результате ДТП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ектов на капитальный ремонт автомобильных дорог общего пользования местного знач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верок технического состояния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</w:t>
            </w:r>
            <w:r>
              <w:rPr>
                <w:color w:val="000000"/>
                <w:sz w:val="26"/>
                <w:szCs w:val="26"/>
                <w:lang w:eastAsia="ru-RU"/>
              </w:rPr>
              <w:t>риобретенных печатных материалов по вопросам безопасности дорожного движ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ТП: с пострадавшими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количеством погибших, ед.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одпрограмма реализуется в 2015-2021 годах в 1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65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Объем средств бюджета городского округа на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краевого бюджетов, бюджетов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Источником финансирования являются средства бюджета городского округа. Всего на реализацию предусматривается выделение средств в размере </w:t>
            </w:r>
            <w:r>
              <w:rPr>
                <w:b/>
                <w:color w:val="000000"/>
                <w:sz w:val="26"/>
                <w:szCs w:val="26"/>
              </w:rPr>
              <w:t>31 885,47470</w:t>
            </w:r>
            <w:r>
              <w:rPr>
                <w:color w:val="000000"/>
                <w:sz w:val="26"/>
                <w:szCs w:val="26"/>
              </w:rPr>
              <w:t xml:space="preserve"> тыс. руб.,                                                            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5 год – 3 830,86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6 год – 5 381,588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5 717,438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8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5 942,84745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9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2 785,94125 тыс. руб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4 038,400 тыс. руб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 188,40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- 13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 - 2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 - 6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–   1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ротяженности дорожных ограждений леерного типа – 4031 м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искусственных дорожных неровностей – 20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установленных систем видеонаблюдения –  6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риобретенных печатных </w:t>
            </w:r>
            <w:r>
              <w:rPr>
                <w:color w:val="000000"/>
                <w:sz w:val="26"/>
                <w:szCs w:val="26"/>
                <w:lang w:eastAsia="ru-RU"/>
              </w:rPr>
              <w:t>материалов по вопросам безопасности дорожного движения</w:t>
            </w:r>
            <w:r>
              <w:rPr>
                <w:color w:val="000000"/>
                <w:sz w:val="26"/>
                <w:szCs w:val="26"/>
              </w:rPr>
              <w:t xml:space="preserve"> - 54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ТП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пострадавшими сократится с 75 до 30 ед.,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- количеством погибших сократится от 4 до 0 ед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Содержание проблемы и обоснование необходимости ее реш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ными методам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Проблема аварийности, связанная с автомобильным транспортом на территории городского округа, приобрела остроту по причине несоответствия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о возрастающая мобильность насел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щение объема перевозок общественным транспортом и увеличение перевозок личным транспор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 нарастающая диспропорция между увеличением количества автомобилей и загруженностью улично-дорожной сети, не рассчитанной на современные транспортные потоки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недостатками дорожной инфраструктуры городского округа являю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ое развитие сети дорог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 применение для регулирования движения устаревших методов и технических средств, ориентированных на движение транспортных потоков малой плотности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ктическое отсутствие системы видеонаблюдения в город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 свою очередь, организация движения пешеходов на территории городского округа в настоящее время имеет следующие недостатки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ое количество светофорн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 недостаточное количество тротуаров, содержание тротуаров в состоянии, непригодном для движения пешеходов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или недостаточное освещение проезжей части дорог, пешеходных переходов и троту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Учитывая сложившуюся обстановку, можно предположить, что в ближайшие годы обстановка с безопасностью дорожного движения в случае непринятия адекватных мер будет обостряться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езопасности дорожного движ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и задачи Под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Целью Подпрограммы является обеспечение безопасных условий движения по дорогам и улицам городского округа, в том числе:</w:t>
      </w:r>
    </w:p>
    <w:p>
      <w:pPr>
        <w:pStyle w:val="Normal"/>
        <w:suppressAutoHyphens w:val="true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модернизация объектов дорожного дви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Ежегодные анализы аварийности выявляют очаги повышенной концентрации ДТП на территории городского округ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ем достижения цели Подпрограммы является реализация задач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нижение количества ДТП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количества лиц, погибших и пострадавших в результате ДТП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эффективного решения проблем, связанных с дорожно-транспортной аварийностью, и дальнейшего снижения ее показателей необходима системная реализация мероприятий по повышению безопасности дорожного движения и их обеспеченность финансовыми ресурсам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ями Подпрограммы являются: 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дорог общего пользования городского округа, имеющих проект организации дорожного движения, ед.;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личество проектов на капитальный ремонт автомобильных дорог общего пользования местного значения, ед.;  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проверок технического состояния автомобильных дорог общего пользования местного значения, ед.;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перекрестков дорог общего пользования городского округа, оснащенных светофорными объектами, ед.;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яженность дорожных ограждений леерного типа, м;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искусственных дорожных неровностей, ед.;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систем видеонаблюдения, ед.;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п</w:t>
      </w:r>
      <w:r>
        <w:rPr>
          <w:color w:val="000000"/>
          <w:sz w:val="26"/>
          <w:szCs w:val="26"/>
          <w:lang w:eastAsia="ru-RU"/>
        </w:rPr>
        <w:t>риобретенных печатных материалов по вопросам безопасности дорожного движения, ед.;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личество ДТП:  </w:t>
      </w:r>
    </w:p>
    <w:p>
      <w:pPr>
        <w:pStyle w:val="Normal"/>
        <w:numPr>
          <w:ilvl w:val="0"/>
          <w:numId w:val="4"/>
        </w:numPr>
        <w:suppressAutoHyphens w:val="true"/>
        <w:ind w:left="1134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острадавшими, ед.;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оличеством погибших, ед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вые показатели Подпрограммы по годам реализации представлены в приложении № 4 к муниципальной программе.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Перечень мероприятий Подпрограммы 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реализуется за счет следующих мероприятий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 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 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- строительство новых и реконструкция существующих светофорных объектов, устройство остановоч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еречень мероприятий Подпрограммы с учетом объемов финансирования, исполнителей и сроков их реализации отображен в приложении № 5 к муниципальной программе «Информация о ресурсном обеспечении программы «Развитие транспортного комплекса Арсеньевского городского округа» на 2015 - 2021 годы 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Этапы и сроки реализации Под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реализации Подпрограммы – 2015-2021 годы, в 1 этап. 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ходом её исполнения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мероприятий подпрограммы планируется за счет средств бюджета городского округ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дпрограммы осуществляется на основе Федерального закона от 05.04.2013 № 44-ФЗ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цедура размещения муниципального заказа на выполнение работ в рамках мероприятий Подпрограммы начинается в январе каждого финансового года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color w:val="000000"/>
          <w:sz w:val="26"/>
          <w:szCs w:val="26"/>
          <w:lang w:eastAsia="ko-K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Ресурсное обеспечение Под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«Источником финансирования являются средства бюджета городского округа. Всего на реализацию предусматривается выделение средств </w:t>
      </w:r>
      <w:r>
        <w:rPr>
          <w:b/>
          <w:color w:val="000000"/>
          <w:sz w:val="26"/>
          <w:szCs w:val="26"/>
        </w:rPr>
        <w:t>31 885,47470</w:t>
      </w:r>
      <w:r>
        <w:rPr>
          <w:color w:val="000000"/>
          <w:sz w:val="26"/>
          <w:szCs w:val="26"/>
        </w:rPr>
        <w:t xml:space="preserve"> тыс. руб.,                                                             в том числе по годам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– 3 830,86000 тыс. руб.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5 381,58800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017 год – 5 717,43800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018 год – 5 942,84745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019 год – 2 785,94125 тыс. руб.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4 038,40000 тыс. руб.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 188,40000 тыс. руб.»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Объем и структура бюджетного финансирования Подпрограммы подлежат ежегодному уточнению на основе анализа полученных результатов, выделенных средств и фактического выполнения подпрограммных мероприяти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из бюджета городского округа производится в пределах средств, предусмотренных в бюджете городского округа на очередной финансовый период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ирования по годам из средств бюджета городского округа представлен в приложении № 5 к муниципальной программе.</w:t>
      </w:r>
    </w:p>
    <w:p>
      <w:pPr>
        <w:pStyle w:val="Normal"/>
        <w:widowControl/>
        <w:autoSpaceDE w:val="true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93268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971"/>
                              <w:gridCol w:w="1359"/>
                              <w:gridCol w:w="5405"/>
                              <w:gridCol w:w="5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.65pt;mso-wrap-distance-left:9pt;mso-wrap-distance-right:9pt;mso-wrap-distance-top:0pt;mso-wrap-distance-bottom:0pt;margin-top:-3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971"/>
                        <w:gridCol w:w="1359"/>
                        <w:gridCol w:w="5405"/>
                        <w:gridCol w:w="5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015"/>
        <w:gridCol w:w="7200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4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«Развитие транспортного комплекса Арсеньевского городского округа» на 2015 -2021 годы» 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283" w:hanging="0"/>
        <w:jc w:val="center"/>
        <w:rPr/>
      </w:pPr>
      <w:r>
        <w:rPr>
          <w:b/>
          <w:bCs/>
          <w:sz w:val="26"/>
          <w:szCs w:val="26"/>
        </w:rPr>
        <w:t xml:space="preserve">Сведения о показателях (индикаторах) </w:t>
      </w:r>
      <w:r>
        <w:rPr>
          <w:b/>
          <w:sz w:val="26"/>
          <w:szCs w:val="26"/>
        </w:rPr>
        <w:t>программы «</w:t>
      </w:r>
      <w:r>
        <w:rPr>
          <w:b/>
          <w:bCs/>
          <w:sz w:val="26"/>
          <w:szCs w:val="26"/>
        </w:rPr>
        <w:t>Развитие транспортного комплекса Арсеньевского городского округа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pacing w:before="0" w:after="0"/>
        <w:ind w:left="-142" w:right="113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709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              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. Подпрограмма «Ремонт автомобильных дорог общего пользования Арсеньевского городского округа» 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ощад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3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83</w:t>
            </w:r>
          </w:p>
        </w:tc>
      </w:tr>
      <w:tr>
        <w:trPr>
          <w:trHeight w:val="751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. 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рытия дворовых территорий МКД и проездов к дворовым территориям МКД асфальтобетонной смесью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1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7</w:t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 Подпрограмма «Повышение безопасности дорожного движения на территории Арсеньевского городского округа»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орог общего пользования городского округа, имеющих проект организации дорожного движения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ектов на капитальный ремонт автомобильных дорог общего пользования местного значения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верок технического состоя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ерекрестков дорог общего пользования городского округа, оснащенных светофорными объектами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              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дорожных ограждений леерного типа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искусственных дорожных неровностей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истем видеонаблюдения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иобретенных печатных материалов по вопросам безопасности дорожного движения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Т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 пострадавши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 количеством погибш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693"/>
        <w:gridCol w:w="5953"/>
        <w:gridCol w:w="209"/>
        <w:gridCol w:w="5812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420" w:hRule="atLeast"/>
        </w:trPr>
        <w:tc>
          <w:tcPr>
            <w:tcW w:w="1566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firstLine="10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ind w:firstLine="10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ind w:firstLine="100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го комплекс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ind w:firstLine="96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сеньевского городского округа» на 2015 - 2021 годы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 w:val="26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программы «</w:t>
      </w:r>
      <w:r>
        <w:rPr>
          <w:b/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b/>
          <w:sz w:val="26"/>
          <w:szCs w:val="28"/>
        </w:rPr>
        <w:t xml:space="preserve">» </w:t>
      </w:r>
      <w:r>
        <w:rPr>
          <w:b/>
          <w:sz w:val="26"/>
          <w:szCs w:val="24"/>
        </w:rPr>
        <w:t>на 2015 - 2021 годы</w:t>
      </w:r>
      <w:r>
        <w:rPr>
          <w:b/>
          <w:sz w:val="26"/>
          <w:szCs w:val="28"/>
        </w:rPr>
        <w:t xml:space="preserve">                                  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ных внебюджетных источников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044"/>
        <w:gridCol w:w="507"/>
        <w:gridCol w:w="709"/>
        <w:gridCol w:w="1559"/>
        <w:gridCol w:w="1418"/>
        <w:gridCol w:w="1276"/>
        <w:gridCol w:w="956"/>
        <w:gridCol w:w="461"/>
        <w:gridCol w:w="1418"/>
        <w:gridCol w:w="1417"/>
        <w:gridCol w:w="1134"/>
        <w:gridCol w:w="1134"/>
        <w:gridCol w:w="960"/>
        <w:gridCol w:w="32"/>
        <w:gridCol w:w="531"/>
        <w:gridCol w:w="146"/>
        <w:gridCol w:w="32"/>
      </w:tblGrid>
      <w:tr>
        <w:trPr>
          <w:trHeight w:val="47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168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транспортного комплекса Арсеньевского городского округа»                                              на 2015 - 2017 годы, 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ы ПК,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306 809,09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668,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 699,2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 967,69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066,113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4 908,24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17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324,4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- 2021</w:t>
            </w:r>
          </w:p>
        </w:tc>
      </w:tr>
      <w:tr>
        <w:trPr>
          <w:trHeight w:val="36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 653,82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188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70,87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194,83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7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городского округа, в т.ч.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5 155,27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48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 699,2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696,82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871,2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08,24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1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324,4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                                   «Ремонт автомобильных дорог общего пользования Арсеньевского городского округа», 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223 267,312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88,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677,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633,94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673,26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2 622,3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- 2021</w:t>
            </w:r>
          </w:p>
        </w:tc>
      </w:tr>
      <w:tr>
        <w:trPr>
          <w:trHeight w:val="69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 023,38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188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8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512,44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434,83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городского округа, в т.ч.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 243,92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 789,6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21,5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38,42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2 622,3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убсидии на выполнение муниципального задания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осстановление асфальтового и грунтового покрытия проезжей части дорог для обеспечения беспрепятственного подъезда всех видов автотранспорта»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223 267,312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88,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677,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633,94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673,26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 622,3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922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.1.1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ых дорог общего пользования на услови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05 023,389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88,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88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12,4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34,836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 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9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728,70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18,4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4,51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58,70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83 575,88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52,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28,8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66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32,7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 122,3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1</w:t>
            </w:r>
          </w:p>
        </w:tc>
      </w:tr>
      <w:tr>
        <w:trPr>
          <w:trHeight w:val="59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.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асходы на ремонт гравийных доро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в т. ч. субсидии на выполнение муниципального задания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                                               «Ремонт дворовых территорий МКД и проездов к дворовым территориям МКД АГО», 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 65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6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61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- 2021</w:t>
            </w:r>
          </w:p>
        </w:tc>
      </w:tr>
      <w:tr>
        <w:trPr>
          <w:trHeight w:val="60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630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11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758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7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025,87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2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7,87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новное мероприятие:                                             «Восстановление асфальтового покрытия дворовых территорий МКД и проездов к дворовым территориям МК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 65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1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1</w:t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.1.1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ерриторий МКД и проездов к дворовым территориям МКД на услови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630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1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58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9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5,87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,87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80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ерриторий МКД и проездов к дворовым территориям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6 9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6,2019 - 2021</w:t>
            </w:r>
          </w:p>
        </w:tc>
      </w:tr>
      <w:tr>
        <w:trPr>
          <w:trHeight w:val="1635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                                         «Повышение безопасности дорожного движения на территории Арсенье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31 885,47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30,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81,5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717,4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942,84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 785,94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3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18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- 2021</w:t>
            </w:r>
          </w:p>
        </w:tc>
      </w:tr>
      <w:tr>
        <w:trPr>
          <w:trHeight w:val="1888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: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«Обеспечение безопасных условий движения по дорогам и улицам городского округа»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 885,47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3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81,5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17,4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42,84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785,94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8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307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оборудования и материалов, установка и ремонт дорожных знаков, установка систем видеонаблюдения, 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069,7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9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8,7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61,4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7,67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685,94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оборудования светофорных объектов (Т-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331,2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,2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7 </w:t>
            </w:r>
          </w:p>
        </w:tc>
      </w:tr>
      <w:tr>
        <w:trPr>
          <w:trHeight w:val="16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ехническое и нормативное обслуживание, аварийный ремонт, эксплуатация и затраты на электроснабжение светофор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779,5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6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,5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918,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1,9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3,3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 ремонт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 657,47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862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14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материалов для устройства и содержания сигнальных столбиков на железнодорожных переез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6,2019 - 2020</w:t>
            </w:r>
          </w:p>
        </w:tc>
      </w:tr>
      <w:tr>
        <w:trPr>
          <w:trHeight w:val="131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49,0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74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5, 2018 - 202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8 830,47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,8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6,6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1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5, 2020 - 2021</w:t>
            </w:r>
          </w:p>
        </w:tc>
      </w:tr>
      <w:tr>
        <w:trPr>
          <w:trHeight w:val="10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печатных материалов по вопросам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6, 2020-2021</w:t>
            </w:r>
          </w:p>
        </w:tc>
      </w:tr>
      <w:tr>
        <w:trPr>
          <w:trHeight w:val="90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, перенос пешеходных пер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8,3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1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6, 2019,2020 - 2021</w:t>
            </w:r>
          </w:p>
        </w:tc>
      </w:tr>
      <w:tr>
        <w:trPr>
          <w:trHeight w:val="14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железобетонных изделий для регулирования высотного положения крышек колодцев на проезжей части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3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</w:tr>
      <w:tr>
        <w:trPr>
          <w:trHeight w:val="11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107,7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9,1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7-2018,2020-202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7,2020-2021</w:t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Щербакова в р-не МОУ ДО «Арсеньевская ДШИ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Октябрьская в р-не МОБУ ДО «ЦВР» АГ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на пр-кте Горького в р-не «Круг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Ломоносова в р-не МКД № 27 по                   ул. Ломонос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ул. Жуковского в р-не № 39/2 по ул. Жуковского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50,3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4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7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ов по организации дорожного дви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54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, 2019 - 2021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Новик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9 Мая и ул. 25 лет. Арсеньеву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Щербакова и                 ул. Садов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Балабина и                     ул. Сазыкина,                       ул. Лысенк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Первомайская,             ул. Мира, ул. Побед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Пограничная,           ул. Вокзальн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Советская,                   ул. Суличевского,                                               ул. Камышов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52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</w:t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ирование подключения новых светофорных о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,2018,2020 - 2021</w:t>
            </w:r>
          </w:p>
        </w:tc>
      </w:tr>
      <w:tr>
        <w:trPr>
          <w:trHeight w:val="23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7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 -2021</w:t>
            </w:r>
          </w:p>
        </w:tc>
      </w:tr>
      <w:tr>
        <w:trPr>
          <w:trHeight w:val="66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58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Проведение проверки сметной стоимости по объек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07,0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,2019-2020</w:t>
            </w:r>
          </w:p>
        </w:tc>
      </w:tr>
      <w:tr>
        <w:trPr>
          <w:trHeight w:val="6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,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108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граммы  комплексного развития транспорт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111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01,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8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,3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18,2020-2021</w:t>
            </w:r>
          </w:p>
        </w:tc>
      </w:tr>
      <w:tr>
        <w:trPr>
          <w:trHeight w:val="734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новых светофорных объектов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- 2019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Ленинская –                  ул. Щербак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Октябрьская –           ул. 9 М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,1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Калининская –             ул. 9 М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lang w:eastAsia="ru-RU"/>
              </w:rPr>
              <w:t>ул. Жуковского -                   ул. 25 лет Арсенье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lang w:eastAsia="ru-RU"/>
              </w:rPr>
              <w:t>ул. Ломоносова -               ул. Садов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ветофор Т-7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72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/>
              <w:t>Реконструкция существующих светофорных объектов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1,1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,2018</w:t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ул. Жуковского–                     ул. Островс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,1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ул. Жуковского –                  ул. Ленин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8,9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остановочных пунк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622,0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8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, 2018 2020- 2021</w:t>
            </w:r>
          </w:p>
        </w:tc>
      </w:tr>
      <w:tr>
        <w:trPr>
          <w:trHeight w:val="451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 ул. Новик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 ул. Новикова в р-не "Ласточка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,8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Жуковского напротив дома № 7/1 м-н "Виктория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на ул. Суличввского в р-не ул. Кирзаводска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43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в р-не дома № 27 по ул. Ломоносов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р-не дома № 89/1 по ул. Октябрьск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22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существующих светофорных объектов с заменой подземных кабельных систем и воздушных линий связи, контролёров, цифровых табло обратного отсчёта врем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 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84,1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8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,4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135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4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 966,4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0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5,4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9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4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7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2:00Z</dcterms:created>
  <dc:creator>123</dc:creator>
  <dc:description/>
  <cp:keywords/>
  <dc:language>en-US</dc:language>
  <cp:lastModifiedBy>Герасимова Зоя Николаевна</cp:lastModifiedBy>
  <cp:lastPrinted>2019-03-25T10:06:00Z</cp:lastPrinted>
  <dcterms:modified xsi:type="dcterms:W3CDTF">2019-03-29T04:00:00Z</dcterms:modified>
  <cp:revision>41</cp:revision>
  <dc:subject/>
  <dc:title>                                                                         </dc:title>
</cp:coreProperties>
</file>