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ноя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 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    Установить срок проведения общественных обсуждений с 26 ноября 2020 по 07 декабр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26 ноября 2020 по 07 декабр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left"/>
        <w:rPr/>
      </w:pP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18 ноября 2020 г. </w:t>
      </w:r>
      <w:r>
        <w:rPr>
          <w:szCs w:val="26"/>
        </w:rPr>
        <w:t xml:space="preserve">№ </w:t>
      </w:r>
      <w:r>
        <w:rPr>
          <w:szCs w:val="26"/>
          <w:u w:val="single"/>
        </w:rPr>
        <w:t>684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разрешений на условно разрешенные виды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использования земельных участков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земельного участка «ведение огородничества (13.1)» с кадастровым номером 25:26:010311:172 площадью 123 кв. 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по задней меже земельного участка по ул. Ленинская, 46. </w:t>
      </w:r>
    </w:p>
    <w:p>
      <w:pPr>
        <w:pStyle w:val="Normal"/>
        <w:suppressAutoHyphens w:val="true"/>
        <w:spacing w:lineRule="auto" w:line="26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3394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03" t="42534" r="32033" b="1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4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огородничества (13.1)» с кадастровым номером 25:26:020104:10 площадью 1215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Луговая, дом 47.</w:t>
      </w:r>
    </w:p>
    <w:p>
      <w:pPr>
        <w:pStyle w:val="Normal"/>
        <w:suppressAutoHyphens w:val="true"/>
        <w:spacing w:lineRule="auto" w:line="26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64"/>
        <w:ind w:hanging="0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089650" cy="329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06" t="44612" r="32411" b="1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с условным кадастровым номером 25:26:010305:ЗУ1 площадью 1000 кв. м в территориальной зоне ОД1 «Зона делового, общественного и коммерческого назначения», местоположение которого установлено примерно в 20 м на север от ориентира, расположенного: г. Арсеньев, ул. Красноармейская, д. 13а.</w:t>
      </w:r>
    </w:p>
    <w:p>
      <w:pPr>
        <w:pStyle w:val="Normal"/>
        <w:suppressAutoHyphens w:val="true"/>
        <w:spacing w:lineRule="auto" w:line="26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6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3404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12" t="42128" r="31102" b="1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4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пищевая промышленность (6.4)» с кадастровым номером 25:26:020103:427 площадью 1962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Таежная 1-я, 2/8.</w:t>
      </w:r>
    </w:p>
    <w:p>
      <w:pPr>
        <w:pStyle w:val="Normal"/>
        <w:suppressAutoHyphens w:val="true"/>
        <w:spacing w:lineRule="auto" w:line="26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6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322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012" t="42810" r="30789" b="1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4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firstLine="709"/>
        <w:rPr>
          <w:lang w:val="en-US" w:eastAsia="en-US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5:33 площадью 576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е здание. Почтовый адрес ориентира: Приморский край, г. Арсеньев, ул. Победы, 64.</w:t>
      </w:r>
    </w:p>
    <w:p>
      <w:pPr>
        <w:pStyle w:val="Normal"/>
        <w:suppressAutoHyphens w:val="true"/>
        <w:spacing w:lineRule="auto" w:line="264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6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3199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638" t="30100" r="31348" b="2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4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uppressAutoHyphens w:val="true"/>
        <w:spacing w:lineRule="auto" w:line="264"/>
        <w:ind w:hanging="0"/>
        <w:rPr/>
      </w:pPr>
      <w:r>
        <w:rPr>
          <w:szCs w:val="26"/>
        </w:rPr>
        <w:t xml:space="preserve">                                              </w:t>
      </w:r>
      <w:r>
        <w:rPr>
          <w:szCs w:val="26"/>
          <w:u w:val="single"/>
        </w:rPr>
        <w:tab/>
        <w:tab/>
        <w:tab/>
        <w:tab/>
        <w:tab/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17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11-18T10:16:00Z</cp:lastPrinted>
  <dcterms:modified xsi:type="dcterms:W3CDTF">2020-11-18T23:58:00Z</dcterms:modified>
  <cp:revision>5</cp:revision>
  <dc:subject/>
  <dc:title> </dc:title>
</cp:coreProperties>
</file>