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31 июл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4.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1.1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на строительство проездов к земельным участкам в жилмассиве в районе ул. Пограничная, ул. 25 лет Арсеньеву, ул. Партизанская в г. Арсеньеве за счет дорожного фонда Арсеньевского городского округ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на строительство проездов к земельным участкам в жилмассиве в районе «Дачный» в г. Арсеньеве за счет дорожного фонда Арсеньевского городского округ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на строительство проездов к земельным участкам в жилмассиве «Кирзавод» в районе ул. Целинная в г. Арсеньеве за счет дорожного фонда Арсеньевского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5-05T14:54:00Z</cp:lastPrinted>
  <dcterms:modified xsi:type="dcterms:W3CDTF">2023-08-04T06:50:00Z</dcterms:modified>
  <cp:revision>405</cp:revision>
  <dc:subject/>
  <dc:title>ФИНАНСОВОЕ УПРАВЛЕНИЕ </dc:title>
</cp:coreProperties>
</file>