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Прило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рсеньевского городского округа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>от 22 июня 2011 г. № 419-па</w:t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индексов для пересчета стоимости строений,</w:t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помещений и сооружений, исходя из базисной стоимости                      в  ценах 1991 года в цены 2009 года, для налогооб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в 2011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жилых домов и другие стр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перес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пан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4:00Z</dcterms:created>
  <dc:creator>Elena</dc:creator>
  <dc:description/>
  <cp:keywords/>
  <dc:language>en-US</dc:language>
  <cp:lastModifiedBy>Zoya</cp:lastModifiedBy>
  <cp:lastPrinted>2011-06-20T13:52:00Z</cp:lastPrinted>
  <dcterms:modified xsi:type="dcterms:W3CDTF">2011-06-29T04:38:00Z</dcterms:modified>
  <cp:revision>3</cp:revision>
  <dc:subject/>
  <dc:title/>
</cp:coreProperties>
</file>