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860" w:firstLine="42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right="66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7 февраля 2013 года</w:t>
            </w:r>
          </w:p>
        </w:tc>
      </w:tr>
    </w:tbl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/>
      </w:pPr>
      <w:r>
        <w:rPr>
          <w:b/>
          <w:sz w:val="26"/>
          <w:szCs w:val="26"/>
        </w:rPr>
        <w:t xml:space="preserve">О внесении изменений в Устав </w:t>
      </w:r>
      <w:r>
        <w:rPr>
          <w:b/>
          <w:spacing w:val="-2"/>
          <w:sz w:val="26"/>
          <w:szCs w:val="26"/>
        </w:rPr>
        <w:t>Арсеньевского городского округа</w:t>
      </w:r>
    </w:p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9"/>
          <w:sz w:val="26"/>
          <w:szCs w:val="26"/>
        </w:rPr>
        <w:t xml:space="preserve">          </w:t>
      </w:r>
      <w:r>
        <w:rPr>
          <w:spacing w:val="9"/>
          <w:sz w:val="26"/>
          <w:szCs w:val="26"/>
        </w:rPr>
        <w:t>1.В</w:t>
      </w:r>
      <w:r>
        <w:rPr>
          <w:spacing w:val="6"/>
          <w:sz w:val="26"/>
          <w:szCs w:val="26"/>
        </w:rPr>
        <w:t>нести в Устав Арсеньевского городского округа следующие изменения</w:t>
      </w:r>
      <w:r>
        <w:rPr>
          <w:spacing w:val="-3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ункт 5 части 1 статьи 13 Устава Арсеньевского городского округа признать утратившим сил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Абзац 3 части 1 статьи 34 изложить в новой редакции: «Заместитель председателя Думы городского округа осуществляет свои полномочия на постоянной или на непостоянной основе по решению Думы городского округа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торое предложение абзаца 1 части 3 статьи 35 изложить в новой редакции: «На постоянной основе в Думе городского округа по решению Думы городского округа работают не более двух депутатов.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Абзац 1 части 3 статьи 35 Устава дополнить предложением следующего содержания: «Депутат Думы городского округа осуществляет свои полномочия на постоянной основе по решению Думы городского округ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Части 6 и 7 статьи 37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. Для осуществления должностных полномочий председателю Думы городского округа, его заместителю или депутату, осуществляющему свои полномочия на постоянной основе, предоставляется отдельное служебное помещение, оборудованное мебелью, оргтехникой, средствами связ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редседателю Думы городского округа, его заместителю и депутату, осуществляющему свои полномочия на постоянной основе, для поездок в связи с осуществлением должностных полномочий, предоставляется служебный автотранспорт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о тексту Устава слова «контрольно-счетная Палата» заменить словами «Контрольно-счетная палата» в соответствующих падеж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Часть 2 статьи 39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 Днем окончания срока, на который избираются депутаты Думы городского округа, является второе воскресенье сентября года, в котором истекает срок полномочий указанных депутатов, а в год проведения выборов депутатов Государственной Думы Федерального Собрания Российской Федерации очередного созыва – день голосования на указанных выборах. Если второе воскресенье сентября года, в котором истекает срок полномочий депутатов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днем окончания срока, на который избираются указанные органы или депутаты, является третье воскресенье сентября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ункт 2 части 2 статьи 51 дополнить пунктом «в.1»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.1)  организуе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;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. Из пункта 1 части 10 статьи 54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;» исключи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0. Абзац третий части 13 статьи 54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ериод, в который принимаются предложения по составу избирательной комиссии, должен составлять не менее 30 дней после опубликования решения о формировании нового состава избирательной комисси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1. В абзаце 3 части 4 статьи 46 слова «заместителей главы» заменить словами «заместителей главы админист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Настоящий муниципальный правовой акт вступает в силу после государственной регистрации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лава городского округа</w:t>
      </w:r>
      <w:r>
        <w:rPr>
          <w:sz w:val="26"/>
          <w:szCs w:val="26"/>
        </w:rPr>
        <w:t xml:space="preserve">                                                                        А.</w:t>
      </w:r>
      <w:r>
        <w:rPr>
          <w:spacing w:val="-3"/>
          <w:sz w:val="26"/>
          <w:szCs w:val="26"/>
        </w:rPr>
        <w:t>А. Дронин</w:t>
      </w:r>
    </w:p>
    <w:p>
      <w:pPr>
        <w:pStyle w:val="Normal"/>
        <w:shd w:fill="FFFFFF" w:val="clear"/>
        <w:tabs>
          <w:tab w:val="clear" w:pos="708"/>
          <w:tab w:val="left" w:pos="571" w:leader="underscore"/>
        </w:tabs>
        <w:spacing w:before="326" w:after="0"/>
        <w:jc w:val="both"/>
        <w:rPr>
          <w:sz w:val="26"/>
          <w:szCs w:val="26"/>
        </w:rPr>
      </w:pPr>
      <w:r>
        <w:rPr>
          <w:sz w:val="26"/>
          <w:szCs w:val="26"/>
        </w:rPr>
        <w:t>«06»     марта   2013 года</w:t>
      </w:r>
    </w:p>
    <w:p>
      <w:pPr>
        <w:pStyle w:val="Normal"/>
        <w:shd w:fill="FFFFFF" w:val="clear"/>
        <w:tabs>
          <w:tab w:val="clear" w:pos="708"/>
          <w:tab w:val="left" w:pos="571" w:leader="underscore"/>
        </w:tabs>
        <w:spacing w:before="32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9 - МПА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2:00Z</dcterms:created>
  <dc:creator>Аня</dc:creator>
  <dc:description/>
  <cp:keywords/>
  <dc:language>en-US</dc:language>
  <cp:lastModifiedBy>Secr</cp:lastModifiedBy>
  <cp:lastPrinted>2013-02-28T10:02:00Z</cp:lastPrinted>
  <dcterms:modified xsi:type="dcterms:W3CDTF">2013-03-22T05:42:00Z</dcterms:modified>
  <cp:revision>2</cp:revision>
  <dc:subject/>
  <dc:title>                                                                                                              </dc:title>
</cp:coreProperties>
</file>