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марта 2016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12 февраля 2013 года № 119-па «Об утверждении административного регламента по предоставлению муниципальной услуги «Прием заявлений о зачислении  в муниципальные образовательные учреждения, реализующие основную образовательную программу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  (детские сады), а также постановк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ответствующий учет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В соответствии с 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</w:r>
      <w:r>
        <w:rPr>
          <w:bCs/>
          <w:sz w:val="28"/>
          <w:szCs w:val="28"/>
        </w:rPr>
        <w:t>» 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Арсеньевского городского округа от 12 февраля 2013 года № 119-па (в редакции постановлений администрации Арсеньевского городского округа от 22 марта 2013 года № 232-па, от 30 июля 2013 года № 626-па, от 02 апреля 2014 года № 246-па, от 26 июня 2014 года № 545-па, от 06 апреля 2015 года № 264-па, от 08 октября 2015 года № 749-па), следующие изменения:</w:t>
      </w:r>
    </w:p>
    <w:p>
      <w:pPr>
        <w:pStyle w:val="A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Заменить в наименованиях и по тексту постановления, административного регламента слова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словами «Прием заявлений и постановка на учет детей в целях зачисления в муниципальные образовательные организации, реализующие основные общеобразовательные программы дошкольного образования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2. Изложить пункт 2.12 раздела 2 административного регламента в следующей редакци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Дополнить подпункт 2.12.5 пункта 2.12 раздела 2 административного регламента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Дополнить подпункт 2.12.6 пункта 2.12 раздела 2 административного регламента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мещения МФЦ, в том числе места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,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color w:val="000000"/>
          <w:spacing w:val="6"/>
          <w:sz w:val="28"/>
          <w:szCs w:val="28"/>
        </w:rPr>
        <w:t>2.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6" w:gutter="0" w:header="39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7:00Z</dcterms:created>
  <dc:creator>Гулак</dc:creator>
  <dc:description/>
  <cp:keywords/>
  <dc:language>en-US</dc:language>
  <cp:lastModifiedBy>admin</cp:lastModifiedBy>
  <cp:lastPrinted>2016-01-27T12:04:00Z</cp:lastPrinted>
  <dcterms:modified xsi:type="dcterms:W3CDTF">2016-03-10T23:05:00Z</dcterms:modified>
  <cp:revision>20</cp:revision>
  <dc:subject/>
  <dc:title> </dc:title>
</cp:coreProperties>
</file>