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92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snapToGrid w:val="false"/>
              <w:ind w:right="-11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overflowPunct w:val="false"/>
              <w:ind w:right="-119" w:hanging="0"/>
              <w:rPr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overflowPunct w:val="false"/>
              <w:ind w:right="-119" w:hanging="0"/>
              <w:jc w:val="center"/>
              <w:rPr>
                <w:szCs w:val="26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overflowPunct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4 ноября 2019 года № 831-па </w:t>
      </w:r>
    </w:p>
    <w:p>
      <w:pPr>
        <w:pStyle w:val="Normal"/>
        <w:overflowPunct w:val="false"/>
        <w:ind w:hanging="0"/>
        <w:jc w:val="center"/>
        <w:rPr/>
      </w:pPr>
      <w:r>
        <w:rPr>
          <w:b/>
          <w:szCs w:val="26"/>
        </w:rPr>
        <w:t xml:space="preserve">«Об утверждении муниципальной программы </w:t>
      </w:r>
      <w:r>
        <w:rPr>
          <w:b/>
          <w:szCs w:val="26"/>
          <w:lang w:eastAsia="ru-RU"/>
        </w:rPr>
        <w:t>«</w:t>
      </w:r>
      <w:r>
        <w:rPr>
          <w:b/>
          <w:bCs/>
          <w:szCs w:val="26"/>
        </w:rPr>
        <w:t xml:space="preserve">Обеспечение доступным жильем и качественными услугами жилищно-коммунального хозяйства населения Арсеньевского городского округа» </w:t>
      </w:r>
    </w:p>
    <w:p>
      <w:pPr>
        <w:pStyle w:val="Normal"/>
        <w:overflowPunct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245"/>
          <w:tab w:val="left" w:pos="8041" w:leader="none"/>
        </w:tabs>
        <w:overflowPunct w:val="false"/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13 апреля  2023 года № 200-па «О порядке разработки и реализации муниципальных программ Арсеньевского городского округа»</w:t>
      </w:r>
      <w:r>
        <w:rPr>
          <w:szCs w:val="26"/>
          <w:lang w:eastAsia="ru-RU"/>
        </w:rPr>
        <w:t>, муниципального правового акта Арсеньевского городского округа от 27 марта 2025 года № 117-мпа «О бюджете Арсеньевского городского округа на 2025 год и плановый период 2026 и  2027 годов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overflowPunct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overflowPunct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overflowPunct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245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</w:rPr>
        <w:tab/>
      </w:r>
    </w:p>
    <w:p>
      <w:pPr>
        <w:pStyle w:val="Normal"/>
        <w:tabs>
          <w:tab w:val="clear" w:pos="245"/>
          <w:tab w:val="left" w:pos="8041" w:leader="none"/>
        </w:tabs>
        <w:suppressAutoHyphens w:val="false"/>
        <w:spacing w:lineRule="auto" w:line="360"/>
        <w:rPr/>
      </w:pPr>
      <w:r>
        <w:rPr>
          <w:szCs w:val="26"/>
          <w:lang w:eastAsia="ru-RU"/>
        </w:rPr>
        <w:t>1. Внести в муниципальную программу «Обеспечение доступным жильем и качественными услугами жилищно-коммунального хозяйства населения Арсеньевского городского округа» на 2020-2027 годы», утверждённую постановлением администрации Арсеньевского городского округа от 14 ноября 2019 года № 831-па (в редакции постановлений администрации Арсеньевского городского округа от 29 марта 2021 года № 151-па, от 08 июня 2022 года № 330-па, от                          26 сентября 2022 года № 558-па, от 25 ноября 2022 года № 660-па, от 24 мая 2023 года № 289-па) (далее – постановление), изменения,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245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Исключить в наименовании постановления, муниципальной программы слова «2020-2027 годы».</w:t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/>
        <w:t xml:space="preserve">Организационному управлению администрации Арсеньевского городского округа обеспечить официальное обнародование и размещение на </w:t>
        <w:br/>
        <w:t>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false"/>
        <w:spacing w:lineRule="auto" w:line="360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</w:r>
    </w:p>
    <w:p>
      <w:pPr>
        <w:pStyle w:val="Normal"/>
        <w:tabs>
          <w:tab w:val="clear" w:pos="245"/>
          <w:tab w:val="left" w:pos="748" w:leader="none"/>
          <w:tab w:val="left" w:pos="8041" w:leader="none"/>
        </w:tabs>
        <w:suppressAutoHyphens w:val="false"/>
        <w:ind w:hanging="0"/>
        <w:rPr/>
      </w:pPr>
      <w:r>
        <w:rPr>
          <w:szCs w:val="26"/>
          <w:lang w:eastAsia="ru-RU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 w:val="24"/>
                <w:szCs w:val="22"/>
                <w:lang w:eastAsia="ru-RU"/>
              </w:rPr>
              <w:t>постановлению администрации 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  <w:t>от «___»________2025 года № _____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Арсеньевского городского округа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беспечение доступным жильем и качественными услугами жилищно-коммунального хозяйства населения Арсеньевского городского округа» 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1. Основные полож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72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сеньевского городского округа – Янкин Николай Леонидови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, отраслевые (функциональные) организации администрации Арсеньевского городского округа (далее – городского округа):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ериод реализации муниципальной программы 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Этап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: 2020-2022 годы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Этап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: 2023-2028 годы</w:t>
            </w:r>
          </w:p>
        </w:tc>
      </w:tr>
      <w:tr>
        <w:trPr>
          <w:trHeight w:val="1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Ликвидация физического износа муниципальных жилых домов и муниципальных жилых помещений с целью 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упреждения их разрушения и продления срока службы;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 Создание благоприятных и безопасных условий 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живания для жизни и здоровья граждан на территории Арсеньевского городского округа; 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Гарантированное бесперебойное обеспечение населения городского округа питьевой водой в полном объеме;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 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;</w:t>
            </w:r>
          </w:p>
          <w:p>
            <w:pPr>
              <w:pStyle w:val="Normal"/>
              <w:widowControl/>
              <w:tabs>
                <w:tab w:val="clear" w:pos="245"/>
                <w:tab w:val="left" w:pos="240" w:leader="none"/>
              </w:tabs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Создание условий для предоставления качественных коммунальных услуг гражданам, имеющим трех и более детей</w:t>
            </w:r>
            <w:r>
              <w:rPr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снижение затрат на строительство жилых домов и улучшение жилищных условий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ражданам, имеющим трех и более детей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7. Гарантированное 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8. Гарантированное обеспечение населения городского округа твердым топливом (дровами).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Содержание и ремонт муниципального жилищного фонда;</w:t>
            </w:r>
          </w:p>
          <w:p>
            <w:pPr>
              <w:pStyle w:val="Normal"/>
              <w:overflowPunct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Чистая вода на территории Арсеньевского городского округа;</w:t>
            </w:r>
          </w:p>
          <w:p>
            <w:pPr>
              <w:pStyle w:val="Normal"/>
              <w:overflowPunct w:val="false"/>
              <w:ind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Обеспечение жильем молодых семей Арсеньевского городского округа;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.Обеспечение земельных участков инженерной инфраструктурой на территории Арсеньевского городского округа;</w:t>
            </w:r>
          </w:p>
          <w:p>
            <w:pPr>
              <w:pStyle w:val="Normal"/>
              <w:overflowPunct w:val="fals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Организация снабжения жителей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городского округа твёрдым топливом.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средств бюджета городского округа на финансирование муниципальной программы и прогнозная оценка привлекаемых на реализацию её целей средств федерального бюджета, бюджета Приморского края, внебюджетных источников 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Общий объем финансирования составляет -  394 332,37838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 – 91 442,27783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4 год – 101 472,5</w:t>
            </w:r>
            <w:r>
              <w:rPr>
                <w:sz w:val="24"/>
                <w:szCs w:val="24"/>
                <w:shd w:fill="FFFFFF" w:val="clear"/>
                <w:lang w:val="en-US"/>
              </w:rPr>
              <w:t>0076</w:t>
            </w:r>
            <w:r>
              <w:rPr>
                <w:sz w:val="24"/>
                <w:szCs w:val="24"/>
                <w:shd w:fill="FFFFFF" w:val="clear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од – 89 607,88305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6 год – 37 298,24208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7 год – 37 255,73733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8 год – 37 255,73733 тыс. руб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средств бюджета городского округа на финансирование муниципальной программы – 25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661,21568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3 год – 5 608,91765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4 год – 4 766,7593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5 год – 2 095,25867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6 год – 4 400,24000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7 год – 4 395,02000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8 год – 4 395,02000 тыс. руб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нозная оценка привлекаемых на реализацию целей муниципальной программы средств федерального бюджета – 140 063,46115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3 год – 19 163,87443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4 год – 10 907,93341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5 год – 32 940,90205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6 год – 25 702,05574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7 год – 25 674,34776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8 год – 25 674,34776 тыс. руб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гнозная оценка привлекаемых на реализацию целей 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й программы средств бюджета Приморского края – 228 607,70155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3 год – 66 669,48575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4 год – 85 797,80799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5 год – 54 571,72233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6 год – 7 195,94634 тыс. руб.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027 год – 7 186,36957 тыс. руб.;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8 год – 7 186,36957 тыс. руб.</w:t>
            </w:r>
          </w:p>
          <w:p>
            <w:pPr>
              <w:pStyle w:val="Normal"/>
              <w:tabs>
                <w:tab w:val="clear" w:pos="245"/>
                <w:tab w:val="left" w:pos="652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 на реализацию целей муниципальной программы не привлекаютс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ияние государственной программы на достижение национальных целей развития Российской Федерации/ Влияние на достиже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Комфортная и безопасная среда для жизни/Показатель «улучшение жилищных условий не менее 5 миллионов семей ежегодно и увеличение объема жилищного строительства не менее чем до 120 миллионов квадратных метров в год» </w:t>
            </w:r>
            <w:r>
              <w:rPr>
                <w:iCs/>
                <w:sz w:val="24"/>
                <w:szCs w:val="24"/>
                <w:shd w:fill="FFFFFF" w:val="clear"/>
              </w:rPr>
              <w:t>Показатель «улучшение качества городской среды в полтора раза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Показатель </w:t>
            </w:r>
            <w:r>
              <w:rPr>
                <w:sz w:val="24"/>
                <w:szCs w:val="24"/>
                <w:shd w:fill="FFFFFF" w:val="clear"/>
              </w:rPr>
              <w:t>строительство и реконструкция (модернизация) не менее чем 2 тыс. объектов питьевого водоснабжения и водоподготовки к 2030 году.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>2. Показатели муниципальной программы Арсеньевского городского округа «Обеспечение доступным жильём и качественными услугами жилищно-коммунального хозяйства населения Арсеньевского городского округа»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276"/>
        <w:gridCol w:w="850"/>
        <w:gridCol w:w="709"/>
        <w:gridCol w:w="850"/>
        <w:gridCol w:w="709"/>
        <w:gridCol w:w="3119"/>
        <w:gridCol w:w="1984"/>
        <w:gridCol w:w="1843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Цель муниципальной программы «</w:t>
            </w:r>
            <w:r>
              <w:rPr>
                <w:sz w:val="22"/>
                <w:szCs w:val="22"/>
              </w:rPr>
              <w:t>Ликвидация физического износа муниципальных жилых домов и муниципальных жилых помещений с целью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х разрушения и продления срока службы»</w:t>
            </w:r>
          </w:p>
        </w:tc>
      </w:tr>
      <w:tr>
        <w:trPr>
          <w:trHeight w:val="6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екущих или капитальных ремонтов в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Арсеньевского городского округа № 647-па от 11.10.2024 «Об утверждении Положения о порядке проведения капитального или текущего ремонта жилых помещений муниципального жилищного фонда на территории Арсеньевского городского округа, состава и положения о комиссии по обследованию муниципальных жилых помещений для определения необходимости в проведении капитального или текущего ремон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52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overflowPunct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«Создание благоприятных и безопасных условий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 для жизни и здоровья граждан на территории Арсеньевского городского округа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ногоквартирных домов подготовленных к отопительному зимнему периоду, собственниками которых не выбран способ управления и не реализован к зимнему пери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.4 постановления Госстроя Российской Федерации № 170 от 27.09.2003 «Об утверждении правил и норм технической эксплуатации жилищного фо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ённых аварийных ситуаций в многоквартирных домах собственниками которых не выбран способ управления и не реализован к отопитель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закон № 131-ФЗ от 06.10.2003 «Об общих прице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оведенных открытых конкурсов по отбору управляющей организации дл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становление Правительства Российской Федерации № 75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рафы, пени за несвоевременное выполнение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center" w:pos="388" w:leader="none"/>
              </w:tabs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кон Приморского края 227-КЗ от 07.08.2013 «О системе капитального ремонта многоквартирных домов в Примор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Управление имущественных отношений администрации Арсенье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suppressAutoHyphens w:val="false"/>
              <w:snapToGrid w:val="false"/>
              <w:ind w:hanging="0"/>
              <w:jc w:val="center"/>
              <w:rPr>
                <w:rFonts w:eastAsia="Calibri"/>
                <w:color w:val="FF000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Цель муниципальной программы «Гарантированное бесперебойное обеспечение населения городского округа питьевой водой в полном объеме»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5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. Федеральный Закон Российской Федерации от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06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ктября 2003 года №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131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ФЗ;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2. Распоряжение Правительства РФ от 29.12.2023 N 4073-р «О внесении изменений в распоряжение Правительства Российской Федерации от 31 июля 2023 г. № 2058-р»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false"/>
              <w:snapToGrid w:val="false"/>
              <w:rPr>
                <w:rFonts w:eastAsia="Times New Roman CYR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  <w:lang w:eastAsia="ru-RU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 CYR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разработанной проектно-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установленных переливных лотков резервуаров осветлителей на водопроводных очистных сооружениях на водохранилище р. Дачная г. Арсеньев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Количество разработанного технического задания, проведение инженерно-изыскательских работ на проектирование объекта «Реконструкция головного участка водопроводной сети от очистных сооружений на гидротехническом сооружении на р. Дачная до насосной станции «Северная» по адресу: г. Арсеньев, ул. Советская, 7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Количество разработанной проекно-сметной документации на проведение работ «Реконструкция головного участка водопроводной сети от очистных сооружений на гидротехническом сооружении на р. Дачная до насосной станции «Северная» по адресу: г. Арсеньев, ул. Советская, 7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подготовленного раздела проектной документации «Сметы» по объекту «Капитальный ремонт водопроводной сети Ø 160 мм п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л. 9 Мая от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л. Островского д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ул. Октябрьская протяженностью 1302 м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suppressAutoHyphens w:val="false"/>
              <w:overflowPunct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5"/>
                <w:tab w:val="left" w:pos="240" w:leader="none"/>
              </w:tabs>
              <w:suppressAutoHyphens w:val="false"/>
              <w:overflowPunct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Цель муниципальной программы «Гарантированное обеспечение населения городского округа услугами по водоотведению»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актуализированного задания на разработку проектно-сметной документации по реконструкции канализационных очистных сооружений биологической очистки по ул. Павлова, 3,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г. Арсеньев, Приморский кра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. Федеральный Закон Российской Федерации от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06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ктября 2003 года №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131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ФЗ;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2. Распоряжение Правительства РФ от 29.12.2023 № 4073-р «О внесении изменений в распоряжение Правительства Российской Федерации от 31 июля 2023 г. № 2058-р»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false"/>
              <w:snapToGrid w:val="false"/>
              <w:rPr>
                <w:rFonts w:eastAsia="Times New Roman CYR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  <w:lang w:eastAsia="ru-RU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 CYR"/>
                <w:color w:val="000000"/>
                <w:spacing w:val="-1"/>
                <w:sz w:val="22"/>
                <w:szCs w:val="22"/>
                <w:shd w:fill="FFFFFF" w:val="clear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Количество подготовленного проекта на                        реконструкцию канализационных очистных               сооружений биологической очистки по ул. Павлова, 3, г. Арсеньев, Приморский кра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«Предоставление государственной поддержки в решении жилищной проблемы молодым семьям городского округа, признанным в установленном порядке нуждающимися в улучшении жилищных условий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   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спорта и молодежной политик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Цель муниципальной программы «Создание условий для предоставления качественных коммунальных услуг гражданам, имеющим трех и более детей и снижение затрат на строительство жилых домов и улучшение жилищных условий гражданам, имеющим трех и более детей»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земельных участков, обеспеченных сетями инженерной инфраструк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Приложение   № 9 к государственной программе, утвержденной постановлением администрации Приморского края от 30.12.2019 № 945-па Порядок предоставления и расходования субсидий из краевого бюджета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электроснабж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7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вод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Цель муниципальной программы «Гарантированное обеспечение детей-сирот,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личество детей-сирот, обеспеченных жилыми помещениями по договору найма специализированных жилых помещений с использованием бюджетных средств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Закон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Цель муниципальной программы: «Гарантированное обеспечение населения городского округа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>твердым топливом (дровами)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бъем твёрдого топлива (дров), реализованного населению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1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>1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Федеральный Закон Российской Федерации от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06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октября 2003 года № </w:t>
            </w:r>
            <w:r>
              <w:rPr>
                <w:rFonts w:eastAsia="Andale Sans UI;Times New Roman"/>
                <w:bCs/>
                <w:color w:val="000000"/>
                <w:sz w:val="22"/>
                <w:szCs w:val="22"/>
                <w:shd w:fill="FFFFFF" w:val="clear"/>
              </w:rPr>
              <w:t>131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  <w:lang w:eastAsia="ru-RU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Комфортная и безопасная среда для жизни</w:t>
            </w:r>
          </w:p>
        </w:tc>
      </w:tr>
    </w:tbl>
    <w:p>
      <w:pPr>
        <w:pStyle w:val="Normal"/>
        <w:tabs>
          <w:tab w:val="clear" w:pos="245"/>
          <w:tab w:val="left" w:pos="11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245"/>
          <w:tab w:val="left" w:pos="1155" w:leader="none"/>
        </w:tabs>
        <w:ind w:hanging="0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  <w:t>3</w:t>
      </w:r>
      <w:r>
        <w:rPr>
          <w:sz w:val="24"/>
          <w:szCs w:val="24"/>
        </w:rPr>
        <w:t xml:space="preserve">. Структура муниципальной программы Арсеньевского городского округа «Обеспечение доступным жильём и качественными услугами жилищно-коммунального хозяйства населения Арсеньевского городского округа» </w:t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  <w:gridCol w:w="946"/>
        <w:gridCol w:w="60"/>
        <w:gridCol w:w="75"/>
        <w:gridCol w:w="330"/>
        <w:gridCol w:w="148"/>
        <w:gridCol w:w="1134"/>
        <w:gridCol w:w="5954"/>
      </w:tblGrid>
      <w:tr>
        <w:trPr>
          <w:trHeight w:val="2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Создание благоприятных и безопасных условий проживания граждан на территории городского округа»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жизнеобеспечения городского округа, управление имущественных отношений, финансовое управле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текущего или капитального ремонта муниципального жилищного фонд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условия проживания граждан, проживающим в жилых домах муниципального жилищного фонда, требующего текущего или капитального ремонта и предоставление жилых помещений муниципального жилищного фонда граждана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или капитальных ремонтов в муниципальных жилых помещ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в рамках отопительного зимнего периода в многоквартирных домах собственниками которых не выбран способ управления и не реализован 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физического износа внутренних инженерных систем, своевременное подачи тепла в зимний период гражданам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огоквартирных домов подготовленных к отопительному зимнему периоду, собственниками которых не выбран способ управления и не реализован к зимнему периоду, количество устранённых аварийных ситуаций в многоквартирных домах собственниками которых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ведение открытых конкурсов по отбору управляющей организации для управления многоквартирных домов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физического износа, улучшение технического состояния и обеспечение пожарной безопасности муниципального жилищ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открытых конкурсов по отбору управляющей организаци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плекс процессных мероприятий: «Обязательства по уплате ежемесячных взносов на капитальный ремонт многоквартирных домов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тветственный за реализацию: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имущественных отношений, финансовое управле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ежемесячных взносов на капитальный ремонт многоквартирных до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за несвоевременное выполнение «Обязательства по уплате ежемесячных взносов на капитальный ремонт многоквартирных домов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управление жизнеобеспечен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3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 проектно-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 проектно-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Количество разработанной проектно-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Комплекс процессных мероприятий: «Строительство, модернизация, реконструкция, капитальный ремонт объектов коммунальной инфраструктуры»</w:t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жизне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23, 2024-2026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4.1.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Модернизация оборудования с устройством переливных лотков резервуаров осветлителей на водопроводных очистных сооружениях на водохранилище р. Дачная г. Арсеньев Приморского кра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Выполнение работ по модернизац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 оборудования с устройством переливных лотков резервуаров осветлителей на водопроводных очистных сооружениях на водохранилище р. Дачная г. Арсеньев Примор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Количество установленных переливных лотков резервуаров осветлителей на водопроводных очистных сооружениях на водохранилище р. Дачная г. Арсеньев Приморский край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4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Выполнение инженерных изысканий, подготовка проектной документации и капитальный ремонт участков водопроводной сети и реконструкция головного участка водопровода в г. Арсеньев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технического задания, проведение инженерно-изыскательских работ на проектирование, подготовка проектной документации объекта «Реконструкция головного участка водопроводной сети от очистных сооружений на гидротехническом сооружении на р. Дачная до насосной станции 2Северная» по адресу: г. Арсеньев, ул. Советская, 76». Подготовка раздела проектной документации «Сметы" по объекту «Капитальный ремонт водопроводной сети Ø 160 мм по ул. 9 Мая от ул. Островского до ул. Октябрьская протяженностью 1302 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1. Количество разработанного технического задания, проведение инженерно-изыскательских работ на проектирование объекта «Реконструкция головного участка водопроводной сети от очистных сооружений на гидротехническом сооружении на р. Дачная до насосной станции «Северная2 по адресу: г. Арсеньев, ул. Советская, 76»;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2. Количество разработанной проекно-сметной документации на проведение работ «Реконструкция головного участка водопроводной сети от очистных сооружений на гидротехническом сооружении на р. Дачная до насосной станции «Северная2 по адресу: г. Арсеньев, ул. Советская, 76»;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3. Количество подготовленного раздела проектной документации "Сметы" по объекту "Капитальный ремонт водопроводной сети Ø 160 мм по ул. 9 Мая от ул. Островского до ул. Октябрьская протяженностью 1302 м".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4.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Выполнение инженерных изысканий, подготовка проектной документации и реконструкция очистных сооружений биологической очистки сточных в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актуализированного задания на разработку проектно-сметной документации по реконструкции канализационных очистных сооружений биологической очистки по ул. Павлова, 3, г. Арсеньев, Приморский край.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роекта на                        реконструкцию канализационных очистных сооружений биологической очистки по ул. Павлова, 3, г. Арсеньев, Примор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актуализированного задания на разработку проектно-сметной документации по реконструкции канализационных очистных сооружений биологической очистки по ул. Павлова, 3, г. Арсеньев, Приморский край;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/>
              </w:rPr>
              <w:t>2. Количество подготовленного проекта на реконструкцию канализационных очистных  сооружений биологической очистки по ул. Павлова, 3, г. Арсеньев, Приморский кр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Комплекс процессных мероприятий: </w:t>
            </w:r>
            <w:r>
              <w:rPr>
                <w:rFonts w:eastAsia="Calibri"/>
                <w:sz w:val="24"/>
                <w:szCs w:val="24"/>
                <w:lang w:eastAsia="ru-RU"/>
              </w:rPr>
              <w:t>«Предоставление субсидий участникам Подпрограммы на социальные выплаты молодым семьям для приобретения (строительства) стандартного жилья»</w:t>
            </w:r>
          </w:p>
        </w:tc>
      </w:tr>
      <w:tr>
        <w:trPr>
          <w:trHeight w:val="1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экономики и инвестиций, управление архитектуры и градостроительства, управление имущественных отношений, управление спорта и молодежной политики, финансовое управление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ем документов от потенциальных участников Подпрограммы, утверждение списков молодых семей-участников Подпрограммы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консультаций с потенциальными участниками Подпрограммы, составление списка молодых семей – участников Под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вещение целей и задач Подпрограммы в средствах массовой информ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убликовать статьи в средствах массовой информации о ходе реализации Подпрограмм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Комплекс процессных мероприятий: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архитектуры и градостроительства, финансовое управлени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ыполнение мероприятий для земельных участков, по обеспечению сетями инженерной инфраструктуры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Электроснаб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Жилмассив «Интернат» (западный) (177) - 2024 год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х трех и более детей, инженерной инфраструктуро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для предоставления качественных коммунальных услуг гражданам, имеющим трех и более детей и снижение затрат на строительство жилых домов и улучшение жилищных условий гражданам, имеющим трех и более дете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Водоснабжение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Жилмассив «Кирзавод» в районе ул. Целинная (17) -  2024 год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Жилмассив «Кирзавод» (92) – 2025 год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Жилмассив «Интернат» (Западный) (204) – 2026 год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Жилмассив «Восточный», в районе ул. осоковая (176) – 2027 год.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7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Комплекс процессных мероприятий: </w:t>
            </w:r>
            <w:r>
              <w:rPr>
                <w:rFonts w:eastAsia="Calibri"/>
                <w:sz w:val="24"/>
                <w:szCs w:val="24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жизнеобеспечения, финансовое управление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195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найма специализированных жилых помещений в соответствии с переданными государственными полномоч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Организация снабжения жителей городского округа твёрдым топливом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управление жизнеобеспечения, финансовое управлени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8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Обеспечение граждан твёрдым топливом (дровами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Бесперебойное снабжение жителей городского округа твёрдым топливом (дрова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Объем твёрдого топлива (дров), реализованного населению городского округа</w:t>
            </w:r>
          </w:p>
        </w:tc>
      </w:tr>
    </w:tbl>
    <w:p>
      <w:pPr>
        <w:pStyle w:val="Normal"/>
        <w:tabs>
          <w:tab w:val="clear" w:pos="245"/>
          <w:tab w:val="left" w:pos="11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  <w:t>4. Финансовое обеспечение муниципальной программы Арсеньевского городского округа «Обеспечение доступным жильём и качественными услугами жилищно-коммунального хозяйства населения Арсеньевского городского округа».</w:t>
      </w:r>
    </w:p>
    <w:p>
      <w:pPr>
        <w:pStyle w:val="Normal"/>
        <w:tabs>
          <w:tab w:val="clear" w:pos="245"/>
          <w:tab w:val="left" w:pos="1155" w:leader="none"/>
        </w:tabs>
        <w:ind w:hanging="0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5"/>
        <w:gridCol w:w="1984"/>
        <w:gridCol w:w="709"/>
        <w:gridCol w:w="709"/>
        <w:gridCol w:w="708"/>
        <w:gridCol w:w="567"/>
        <w:gridCol w:w="1276"/>
        <w:gridCol w:w="1134"/>
        <w:gridCol w:w="1134"/>
        <w:gridCol w:w="1276"/>
        <w:gridCol w:w="1276"/>
        <w:gridCol w:w="1134"/>
        <w:gridCol w:w="1417"/>
      </w:tblGrid>
      <w:tr>
        <w:trPr>
          <w:tblHeader w:val="true"/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Calibri"/>
                <w:sz w:val="20"/>
                <w:szCs w:val="18"/>
                <w:lang w:eastAsia="ru-RU"/>
              </w:rPr>
              <w:t>№</w:t>
            </w:r>
            <w:r>
              <w:rPr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Наименование муниципальной программы, подпрограммы, структурного элемента,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19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 442,27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1 472,5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9 607,8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 298,2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 255,7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 255,7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6"/>
              </w:rPr>
              <w:t>394 332,3783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 163,87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 907,9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 940,9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 702,05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 674,3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 674,3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0 063,46115</w:t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6"/>
              </w:rPr>
              <w:t>66 669,48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5 797,8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4 571,7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 195,94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 186,3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 186,36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 607,7015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 608,91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6"/>
              </w:rPr>
              <w:t>4 766,7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 095,25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 400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 39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 395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 661,2156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омплекс процессных мероприятий: «Создание благоприятных и безопасных условий проживания для жизни и здоровья граждан на территории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34,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6,7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28,6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339,6278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34,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6,7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28,6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339,6278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Текущий ремонт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101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34,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 148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984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34,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 148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984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Подготовка многоквартирных домов Арсеньевского городского округа, собственниками которых не выбран способ управления и не реализован к зимне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12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62,4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13,4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 175,8694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62,4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13,4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 175,8694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.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Проведение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12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5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5,16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5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5,16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омплекс процессных мероприятий: «Обязательства по уплате ежемесячных взносов на капитальный ремонт многоквартирных жил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803,94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1 970,9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4 774,891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803,94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1 970,9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4 774,891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Мероприятия по формированию фонда капитального ремонта многоквартирных домов Приморского края в доле платы за муниципальные жилые помещения, в соответствии с Законом № 227-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102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803,94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970,9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774,891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803,94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970,9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774,891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r:id="rId7">
              <w:r>
                <w:rPr>
                  <w:rStyle w:val="InternetLink"/>
                  <w:color w:val="1C1C1C"/>
                  <w:sz w:val="20"/>
                  <w:u w:val="none"/>
                  <w:shd w:fill="FFFFFF" w:val="clear"/>
                  <w:lang w:eastAsia="ru-RU"/>
                </w:rPr>
                <w:t>Комплекс процессных мероприятий</w:t>
              </w:r>
            </w:hyperlink>
            <w:r>
              <w:rPr>
                <w:rStyle w:val="InternetLink"/>
                <w:color w:val="1C1C1C"/>
                <w:sz w:val="20"/>
                <w:u w:val="none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ru-RU"/>
              </w:rPr>
              <w:t>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 xml:space="preserve">Мероприятие: 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ru-RU"/>
              </w:rPr>
              <w:t>Разработка проектно- сметной документации на модернизацию объектов коммунальной инфраструктуры городского округа и проведение его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62014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6,8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r:id="rId8">
              <w:r>
                <w:rPr>
                  <w:rStyle w:val="InternetLink"/>
                  <w:color w:val="1C1C1C"/>
                  <w:sz w:val="20"/>
                  <w:u w:val="none"/>
                  <w:shd w:fill="FFFFFF" w:val="clear"/>
                  <w:lang w:eastAsia="ru-RU"/>
                </w:rPr>
                <w:t>Комплекс процессных мероприятий</w:t>
              </w:r>
            </w:hyperlink>
            <w:r>
              <w:rPr>
                <w:rStyle w:val="InternetLink"/>
                <w:color w:val="1C1C1C"/>
                <w:sz w:val="20"/>
                <w:u w:val="none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 003,93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36,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 754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 7545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2 880,3509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 003,9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36,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 754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 7545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2 880,3509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ru-RU"/>
              </w:rPr>
              <w:t>Мероприятие: Модернизация оборудования с устройством переливных лотков резервуаров осветлителей на водопроводных очистных сооружениях на водохранилище р. Дачная г. Арсеньев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6202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4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 003,9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 003,933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,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 003,9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1 003,93360</w:t>
            </w:r>
          </w:p>
        </w:tc>
      </w:tr>
      <w:tr>
        <w:trPr>
          <w:trHeight w:val="5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Мероприятие: Выполнение инженерных изысканий, подготовка проектной документации и капитальный ремонт участков водопроводной сети и реконструкция головного участка водопровода в г. Арсеньеве</w:t>
            </w:r>
          </w:p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/>
            </w:pPr>
            <w:r>
              <w:rPr>
                <w:rFonts w:eastAsia="Calibri"/>
                <w:sz w:val="20"/>
                <w:szCs w:val="22"/>
                <w:shd w:fill="FFFFFF" w:val="clear"/>
                <w:lang w:eastAsia="ru-RU"/>
              </w:rPr>
              <w:t>050</w:t>
            </w:r>
            <w:r>
              <w:rPr>
                <w:rFonts w:eastAsia="Calibri"/>
                <w:sz w:val="20"/>
                <w:szCs w:val="22"/>
                <w:shd w:fill="FFFFFF" w:val="clear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color w:val="000000"/>
                <w:sz w:val="20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2"/>
                <w:shd w:fill="FFFFFF" w:val="clear"/>
                <w:lang w:val="en-US"/>
              </w:rPr>
              <w:t>06202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386,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386,137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386,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386,1373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4.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Мероприятие: Выполнение инженерных изысканий, подготовка проектной документации и реконструкция очистных сооружений биологической очистки сточных вод</w:t>
            </w:r>
          </w:p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shd w:fill="FFFFFF" w:val="clear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062022134</w:t>
            </w:r>
            <w:r>
              <w:rPr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40"/>
              <w:ind w:right="59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shd w:fill="FFFFFF" w:val="clear"/>
                <w:lang w:val="en-US"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25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  <w:t>25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4.4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Мероприятие: Реализация плана комплексного социального-экономического развития Арсеньевского городского округа в казенных учреждениях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4.5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Реализация плана комплексного социального-экономического развития Арсеньевского городского округа на осуществление капитальных вложений в объекты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2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1 250,72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7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11 250,72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5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омплекс процессных мероприятий: «Предоставление субсидий участникам Подпрограммы на социальные выплаты молодым семьям для приобретения (строительства) жилья эконом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661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750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460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57,8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20,5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20,5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 871,351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096,88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155,2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3,0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9,4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1,7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1,7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 778,195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4,86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5,2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987,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8,3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8,7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8,76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193,1590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90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5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Реализация мероприятий по обеспечению жильём молодых сем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3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661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750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460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57,8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20,5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20,5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 871,351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096,88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155,2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3,0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9,4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1,7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1,7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 778,195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4,86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5,2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987,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8,3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8,7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8,76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193,1590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 90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20"/>
                <w:szCs w:val="18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eastAsia="ru-RU"/>
              </w:rPr>
              <w:t>6.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0"/>
                <w:szCs w:val="18"/>
                <w:lang w:eastAsia="ru-RU"/>
              </w:rPr>
              <w:t>Комплекс процессных мероприятий</w:t>
            </w:r>
            <w:r>
              <w:rPr>
                <w:rFonts w:eastAsia="Calibri"/>
                <w:bCs/>
                <w:sz w:val="20"/>
                <w:szCs w:val="18"/>
                <w:lang w:eastAsia="ru-RU"/>
              </w:rPr>
              <w:t>: «Обеспечение земельных участков, предоставленных на бесплатной основе гражданам, имеющим трех и более детей,  под строительство индивидуальных жилых домов, инженерной инфраструкту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40 702,6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9 716,0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50 418,7359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9 48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 424,57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48 906,1738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1 221,0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91,48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512,5620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bCs/>
                <w:sz w:val="20"/>
                <w:szCs w:val="18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eastAsia="ru-RU"/>
              </w:rPr>
              <w:t>6.1.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bCs/>
                <w:sz w:val="20"/>
                <w:szCs w:val="18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eastAsia="ru-RU"/>
              </w:rPr>
              <w:t xml:space="preserve">Мероприятие: «Обеспечение земельных участков, предоставленных на бесплатной основе гражданам, имеющим трех и более детей,  инженерной инфраструктуро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4</w:t>
            </w:r>
            <w:r>
              <w:rPr>
                <w:sz w:val="20"/>
                <w:lang w:val="en-US"/>
              </w:rPr>
              <w:t>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40 702,6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9 716,0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50 418,7359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9 48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9 424,57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48 906,1738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1 221,0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91,48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512,5620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7.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Комплекс процессных мероприятий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 821,61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 741,6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 949,4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 190,1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 190,1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 190,19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7 083,23883</w:t>
            </w:r>
          </w:p>
        </w:tc>
      </w:tr>
      <w:tr>
        <w:trPr>
          <w:trHeight w:val="13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 066,98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 752,6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 117,8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4 285,2682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 754,62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44 988,9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 051,94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407,60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407,60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407,6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2 797,9706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7.1.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«Обеспечение жилыми помещениями детей-сирот и детей, оставшихся без попечения родителей, лиц из числа за счёт средств краев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5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 313,29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 131,3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 713,8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7 219,824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 313,29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 131,3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 713,8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87,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147 219,824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7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Мероприятие: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5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 508,31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 610,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 235,5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 503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 503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 503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9 863,4145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 066,98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 752,6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 117,8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 782,5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4 285,2682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441,33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857,6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117,6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720,4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720,4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720,4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 578,1463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8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r:id="rId9">
              <w:r>
                <w:rPr>
                  <w:rStyle w:val="InternetLink"/>
                  <w:bCs/>
                  <w:color w:val="1C1C1C"/>
                  <w:sz w:val="20"/>
                  <w:u w:val="none"/>
                  <w:shd w:fill="FFFFFF" w:val="clear"/>
                  <w:lang w:eastAsia="ru-RU"/>
                </w:rPr>
                <w:t>Комплекс процессных мероприятий</w:t>
              </w:r>
            </w:hyperlink>
            <w:r>
              <w:rPr>
                <w:rStyle w:val="InternetLink"/>
                <w:bCs/>
                <w:color w:val="1C1C1C"/>
                <w:sz w:val="20"/>
                <w:u w:val="none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18"/>
                <w:shd w:fill="FFFFFF" w:val="clear"/>
                <w:lang w:eastAsia="ru-RU"/>
              </w:rPr>
              <w:t>: «Организация снабжения жителей городского округа твёрдым топли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93,5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553,5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947,3810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82,0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28,36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710,3980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11,8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225,1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236,98304</w:t>
            </w:r>
          </w:p>
        </w:tc>
      </w:tr>
      <w:tr>
        <w:trPr>
          <w:trHeight w:val="3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8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  <w:t>Мероприятие: Возмещение расходов, образовавшихся в связи с превышением расчёта средней розничной цены над предельными ценами на твердое топливо за счёт средств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64066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15,0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215,0119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215,0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215,0119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8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Мероприятие: «Обеспечение граждан твёрдым топли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6406</w:t>
            </w:r>
            <w:r>
              <w:rPr>
                <w:sz w:val="20"/>
                <w:lang w:val="en-US"/>
              </w:rPr>
              <w:t>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93,85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38,5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732,36908</w:t>
            </w:r>
          </w:p>
        </w:tc>
      </w:tr>
      <w:tr>
        <w:trPr>
          <w:trHeight w:val="12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82,0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328,36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710,3980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 xml:space="preserve">планируемый объем средств бюджета городского округа предусматриваемый на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33,4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10,1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21,9710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245"/>
          <w:tab w:val="left" w:pos="1155" w:leader="none"/>
        </w:tabs>
        <w:ind w:hanging="0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33" w:right="19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  <w:t>_______________________________________________________</w:t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  <w:t>5. Информация о социальных, финансовых, стимулирующих налоговых льготах, предусмотренных в рамках реализации муниципальной программы «Обеспечение доступным жильём и качественными услугами жилищно-коммунального хозяйства населения Арсеньевского городского округа».</w:t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rPr/>
      </w:pPr>
      <w:r>
        <w:rPr/>
        <w:tab/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rPr/>
      </w:pPr>
      <w:r>
        <w:rPr/>
        <w:tab/>
        <w:t>Информация о социальных и финансовых налоговых льготах, критериях целесообразности налоговых льгот, целях налоговых льгот, целевых показателях муниципальной программы, на назначение (достижение) которых оказывают влияние налоговые льготы, а также о результативности налоговых льгот.</w:t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rPr/>
      </w:pPr>
      <w:r>
        <w:rPr/>
        <w:tab/>
        <w:t>Социальных и финансовых налоговых льгот, критериев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а также результативность налоговых льгот в рамках данной муниципальной программы не предусмотрено.</w:t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rPr/>
      </w:pPr>
      <w:r>
        <w:rPr/>
        <w:tab/>
        <w:t>Стимулирующих налоговых льгот, критериев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результативность налоговых льгот, а также бюджетном эффекте налоговых льгот в рамках данной муниципальной программы не предусмотрено.</w:t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spacing w:lineRule="auto" w:line="276"/>
        <w:ind w:hanging="0"/>
        <w:jc w:val="center"/>
        <w:rPr/>
      </w:pPr>
      <w:r>
        <w:rPr/>
        <w:t>___________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tbl>
      <w:tblPr>
        <w:tblW w:w="1023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77"/>
      </w:tblGrid>
      <w:tr>
        <w:trPr>
          <w:trHeight w:val="1868" w:hRule="atLeast"/>
        </w:trPr>
        <w:tc>
          <w:tcPr>
            <w:tcW w:w="535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 «_____»________2025 года № 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ОГНОЗ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водных показателей муниципальных заданий на оказание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муниципальных услуг (выполнение работ) муниципальными бюджетными учреждениями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в рамках муниципальной программы Арсеньевского городского округа</w:t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  <w:t>«Обеспечение доступным жильем и качественными услугами жилищно-коммунального хозяйства населения Арсеньевского городского округа»</w:t>
      </w:r>
    </w:p>
    <w:p>
      <w:pPr>
        <w:pStyle w:val="Normal"/>
        <w:spacing w:before="0" w:after="120"/>
        <w:jc w:val="center"/>
        <w:rPr/>
      </w:pPr>
      <w:r>
        <w:rPr/>
        <w:t>Выполнение муниципальных заданий на оказание муниципальных услуг (выполнение работ) муниципальными учреждениями городского округа в рамках муниципальной программы не предусмотрено.</w:t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1002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77"/>
      </w:tblGrid>
      <w:tr>
        <w:trPr>
          <w:trHeight w:val="2262" w:hRule="atLeast"/>
        </w:trPr>
        <w:tc>
          <w:tcPr>
            <w:tcW w:w="524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  <w:t>от «_____»________2025 года № 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АРАМЕТРЫ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требности в трудовых ресурсах, необходимых для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еализации муниципальной программы Арсеньевского городского округа</w:t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lang w:eastAsia="ru-RU"/>
        </w:rPr>
        <w:t>«Обеспечение доступным жильем и качественными услугами жилищно-коммунального хозяйства населения Арсеньевского городского округа»</w:t>
      </w:r>
    </w:p>
    <w:p>
      <w:pPr>
        <w:pStyle w:val="Normal"/>
        <w:spacing w:before="0" w:after="120"/>
        <w:jc w:val="center"/>
        <w:rPr/>
      </w:pPr>
      <w:r>
        <w:rPr/>
        <w:t>Потребность в трудовых ресурсах, указанных в постановлении администрации городского округа от 13 апреля 2023 года                 № 220-па «О Порядке разработки и реализации муниципальных программ Арсеньевского городского округа» и необходимых для реализации муниципальной программы отсутствует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33" w:right="19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  <w:t>________________</w:t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245"/>
          <w:tab w:val="left" w:pos="1155" w:leader="none"/>
        </w:tabs>
        <w:ind w:hanging="0"/>
        <w:rPr/>
      </w:pPr>
      <w:r>
        <w:rPr/>
      </w:r>
    </w:p>
    <w:p>
      <w:pPr>
        <w:pStyle w:val="Normal"/>
        <w:tabs>
          <w:tab w:val="clear" w:pos="245"/>
          <w:tab w:val="left" w:pos="8041" w:leader="none"/>
        </w:tabs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397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0" w:right="0"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left="0" w:right="0"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right="0"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0" w:right="0" w:firstLine="720"/>
      <w:jc w:val="center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1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Arial Unicode MS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sz w:val="26"/>
      <w:lang w:eastAsia="zh-CN"/>
    </w:rPr>
  </w:style>
  <w:style w:type="character" w:styleId="Style24">
    <w:name w:val="Красная строка Знак"/>
    <w:basedOn w:val="13"/>
    <w:qFormat/>
    <w:rPr/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6"/>
      <w:lang w:eastAsia="zh-CN"/>
    </w:rPr>
  </w:style>
  <w:style w:type="character" w:styleId="24">
    <w:name w:val="Красная строка 2 Знак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MS Gothic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uppressAutoHyphens w:val="false"/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5">
    <w:name w:val="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Style37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709"/>
    </w:pPr>
    <w:rPr/>
  </w:style>
  <w:style w:type="paragraph" w:styleId="Style39">
    <w:name w:val="Основное меню"/>
    <w:basedOn w:val="Normal"/>
    <w:next w:val="Normal"/>
    <w:qFormat/>
    <w:pPr>
      <w:suppressAutoHyphens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suppressAutoHyphens w:val="false"/>
      <w:ind w:left="1612" w:right="0" w:hanging="892"/>
    </w:pPr>
    <w:rPr>
      <w:rFonts w:ascii="Arial" w:hAnsi="Arial" w:cs="Arial"/>
      <w:sz w:val="20"/>
    </w:rPr>
  </w:style>
  <w:style w:type="paragraph" w:styleId="Style41">
    <w:name w:val="Интерактивный заголовок"/>
    <w:basedOn w:val="15"/>
    <w:next w:val="Normal"/>
    <w:qFormat/>
    <w:pPr>
      <w:keepNext w:val="false"/>
      <w:suppressAutoHyphens w:val="false"/>
      <w:spacing w:before="0" w:after="0"/>
      <w:ind w:left="0" w:right="0"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suppressAutoHyphens w:val="false"/>
      <w:ind w:left="0" w:right="0" w:firstLine="720"/>
    </w:pPr>
    <w:rPr>
      <w:rFonts w:ascii="Arial" w:hAnsi="Arial" w:cs="Arial"/>
      <w:color w:val="EBE9ED"/>
      <w:sz w:val="20"/>
    </w:rPr>
  </w:style>
  <w:style w:type="paragraph" w:styleId="Style43">
    <w:name w:val="Комментарий"/>
    <w:basedOn w:val="Normal"/>
    <w:next w:val="Normal"/>
    <w:qFormat/>
    <w:pPr>
      <w:suppressAutoHyphens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ind w:left="0" w:right="0" w:hanging="0"/>
      <w:jc w:val="right"/>
    </w:pPr>
    <w:rPr>
      <w:rFonts w:ascii="Arial" w:hAnsi="Arial" w:cs="Arial"/>
      <w:sz w:val="20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51">
    <w:name w:val="Нормальный (таблица)"/>
    <w:basedOn w:val="Normal"/>
    <w:next w:val="Normal"/>
    <w:qFormat/>
    <w:pPr>
      <w:suppressAutoHyphens w:val="false"/>
      <w:ind w:left="0" w:right="0" w:hanging="0"/>
    </w:pPr>
    <w:rPr>
      <w:rFonts w:ascii="Arial" w:hAnsi="Arial" w:cs="Arial"/>
      <w:sz w:val="20"/>
    </w:rPr>
  </w:style>
  <w:style w:type="paragraph" w:styleId="Style52">
    <w:name w:val="Объект"/>
    <w:basedOn w:val="Normal"/>
    <w:next w:val="Normal"/>
    <w:qFormat/>
    <w:pPr>
      <w:suppressAutoHyphens w:val="false"/>
      <w:ind w:left="0" w:right="0" w:firstLine="720"/>
    </w:pPr>
    <w:rPr>
      <w:sz w:val="20"/>
    </w:rPr>
  </w:style>
  <w:style w:type="paragraph" w:styleId="Style53">
    <w:name w:val="Таблицы (моноширинный)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6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58">
    <w:name w:val="Словарная статья"/>
    <w:basedOn w:val="Normal"/>
    <w:next w:val="Normal"/>
    <w:qFormat/>
    <w:pPr>
      <w:suppressAutoHyphens w:val="false"/>
      <w:ind w:left="0" w:right="118" w:hanging="0"/>
    </w:pPr>
    <w:rPr>
      <w:rFonts w:ascii="Arial" w:hAnsi="Arial" w:cs="Arial"/>
      <w:sz w:val="20"/>
    </w:rPr>
  </w:style>
  <w:style w:type="paragraph" w:styleId="Style59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60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1">
    <w:name w:val="Технический комментарий"/>
    <w:basedOn w:val="Normal"/>
    <w:next w:val="Normal"/>
    <w:qFormat/>
    <w:pPr>
      <w:suppressAutoHyphens w:val="false"/>
      <w:ind w:left="0" w:right="0" w:hanging="0"/>
      <w:jc w:val="left"/>
    </w:pPr>
    <w:rPr>
      <w:rFonts w:ascii="Arial" w:hAnsi="Arial" w:cs="Arial"/>
      <w:sz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true"/>
      <w:ind w:left="0" w:right="0" w:firstLine="72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ind w:left="0" w:right="0" w:firstLine="720"/>
      <w:jc w:val="left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left="0" w:right="0"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left="0" w:right="0" w:hanging="0"/>
    </w:pPr>
    <w:rPr>
      <w:sz w:val="24"/>
      <w:szCs w:val="24"/>
    </w:rPr>
  </w:style>
  <w:style w:type="paragraph" w:styleId="110">
    <w:name w:val="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2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64">
    <w:name w:val="Содержимое врезки"/>
    <w:basedOn w:val="Normal"/>
    <w:qFormat/>
    <w:pPr/>
    <w:rPr/>
  </w:style>
  <w:style w:type="paragraph" w:styleId="111">
    <w:name w:val="Красная строка1"/>
    <w:basedOn w:val="TextBody"/>
    <w:qFormat/>
    <w:pPr>
      <w:ind w:left="0" w:right="0" w:firstLine="210"/>
    </w:pPr>
    <w:rPr/>
  </w:style>
  <w:style w:type="paragraph" w:styleId="213">
    <w:name w:val="Маркированный список 21"/>
    <w:basedOn w:val="Normal"/>
    <w:qFormat/>
    <w:pPr>
      <w:spacing w:before="0" w:after="0"/>
      <w:ind w:left="566" w:right="0" w:hanging="283"/>
      <w:contextualSpacing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215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8707542F1B31CBA9CCDAE2CC8971BC63004C3492E321915E9D6A280409D1B8DEA69AF27B206B6CADA418912567pDgFG" TargetMode="External"/><Relationship Id="rId5" Type="http://schemas.openxmlformats.org/officeDocument/2006/relationships/hyperlink" Target="consultantplus://offline/ref=8707542F1B31CBA9CCDAE2CC8971BC63004C3492E321915E9D6A280409D1B8DEA69AF27B206B6CADA418912567pDgFG" TargetMode="External"/><Relationship Id="rId6" Type="http://schemas.openxmlformats.org/officeDocument/2006/relationships/hyperlink" Target="consultantplus://offline/ref=8707542F1B31CBA9CCDAE2CC8971BC63004C3492E321915E9D6A280409D1B8DEA69AF27B206B6CADA418912567pDgFG" TargetMode="External"/><Relationship Id="rId7" Type="http://schemas.openxmlformats.org/officeDocument/2006/relationships/hyperlink" Target="consultantplus://offline/ref=8707542F1B31CBA9CCDAE2CC8971BC63004C3492E321915E9D6A280409D1B8DEA69AF27B206B6CADA418912567pDgFG" TargetMode="External"/><Relationship Id="rId8" Type="http://schemas.openxmlformats.org/officeDocument/2006/relationships/hyperlink" Target="consultantplus://offline/ref=8707542F1B31CBA9CCDAE2CC8971BC63004C3492E321915E9D6A280409D1B8DEA69AF27B206B6CADA418912567pDgFG" TargetMode="External"/><Relationship Id="rId9" Type="http://schemas.openxmlformats.org/officeDocument/2006/relationships/hyperlink" Target="consultantplus://offline/ref=8707542F1B31CBA9CCDAE2CC8971BC63004C3492E321915E9D6A280409D1B8DEA69AF27B206B6CADA418912567pDgFG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3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Сапрыкин</dc:creator>
  <dc:description/>
  <cp:keywords/>
  <dc:language>en-US</dc:language>
  <cp:lastModifiedBy>Москальчук Алина Александровна</cp:lastModifiedBy>
  <cp:lastPrinted>2025-06-25T15:50:00Z</cp:lastPrinted>
  <dcterms:modified xsi:type="dcterms:W3CDTF">2025-06-25T05:52:00Z</dcterms:modified>
  <cp:revision>20</cp:revision>
  <dc:subject/>
  <dc:title>Указ Президента РФ от 07.05.2024 N 309"О национальных целях развития Российской Федерации на период до 2030 года и на перспективу до 203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