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5 сентября   2013 года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муниципальный правовой акт Арсеньевского городского округа от 01.11.2010 № 53-МПА «Положение о списании и последующем использовании муниципального имущества Арсеньевского городского округа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ый правовой акт Арсеньевского городского округа от 01 ноября 2010 года № 53-МПА «Положение о списании и последующем использовании муниципального имущества Арсеньевского городского округа» (далее – Положение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раздела 2 Положения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ередачи Имущества  по договору аренды численный состав Комиссии составляет 4 человека, в состав Комиссии входя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, либо лицо, уполномоченное представлять его интерес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или его заместитель, либо лицо, на которое возложено ведение бухгалтерской отчетности  арендат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 которое арендатором возложена ответственность за сохранность Имуществ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ой абзац пункта 2.4. раздела 2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 о списании объекта основных средств составляется в трех экземплярах (для бухгалтерии-балансодержателя Имущества либо бухгалтерии арендатора, для  материально ответственного лица- балансодержателя Имущества либо материально ответственного лица арендатора, Управления) с обязательным заполнением всех реквизитов, характеризующих объект (название объекта, инвентарный номер, заводской номер, дата выпуска, дата принятия объекта к бухгалтерскому учету, срок полезного использования, срок фактической эксплуатации, первоначальная (восстановительная) балансовая стоимость, начисленная за время эксплуатации амортизация, проведенные ремонты, краткая характеристика объекта с указанием содержания драгоценных материалов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2.5. раздела 2 Положения дополнить абзацем следующего содержа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ущество, составляющее муниципальную казну, переданное по договору аренды, подлежит списанию при предоставлении арендатором в Управление вышеуказанных документов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3.1.1. пункта 3.1. раздела 3 Приложения исключить. Подпункты 3.1.2. и 3.1.3. считать подпунктами 3.1.1. и 3.1.2. соответствен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ункт 3.1.2. пункта 3.1. раздела 3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О разукомплектовании (разборке) Имущества силами балансодержателя, арендатора, либо с привлечением третьих лиц для осуществления разборки (если подобная деятельность не может быть выполнена балансодержателем, арендатором самостоятельно)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дпункт 3.1.3. пункта 3.1 раздела 3 Положения 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2. О ликвидации (уничтожении) Имущества силами балансодержателя, арендатора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3.2. раздела 3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разукомплектовании (разборке) Имущества балансодержателем все детали, узлы и агрегаты разобранных объектов, годные для дальнейшей эксплуатации, а так же получаемые материалы (далее по тексту - материальные ценности), приходуются балансодержателем на соответствующие счета в соответствии с правилами бухгалтерского учета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3.4. раздела 3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борка и ликвидация имущества балансодержателем, арендатором до принятия решения Управлением не допускается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3 Положения дополнить пунктом 3.5 следующего содержа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 случае, если арендатором в результате ремонта произведена замена Имущества, он обязан сообщить Управлению о данном факте в срок не позднее 1 месяца с момента установки нового Имущества и указать реквизиты Имущества, на которое оно было заменено. За неисполнение, ненадлежащее исполнение обязанности по уведомлению Управления о факте замены имущества, арендатор несет ответственность в соответствии с действующим законодательство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мененного Имущества Управление принимает одно из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, узлы и агрегаты разобранного и демонтированного Имущества, остающиеся в распоряжении арендатора и пригодные для ремонта других объектов основных средств, используются для производственных нужд арендатор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пригодности  к дальнейшему использованию и эксплуатации - о разукомплектовании, ликвидации Имущества.»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дел 4 Положения изложить в следующей редакции: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ind w:right="-2" w:firstLine="561"/>
        <w:jc w:val="both"/>
        <w:rPr>
          <w:szCs w:val="28"/>
        </w:rPr>
      </w:pPr>
      <w:r>
        <w:rPr>
          <w:szCs w:val="28"/>
        </w:rPr>
        <w:t>«4. Реализация Имущества.</w:t>
      </w:r>
    </w:p>
    <w:p>
      <w:pPr>
        <w:pStyle w:val="Normal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>4.1. На основании постановления Управления реализация списанного Имущества производится балансодержателем, арендатором включая Имущество, подлежащее разукомплектованию, с последующей реализацией его составных часте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2. В случае если реализация отдельных видов Имущества требует, в соответствии с действующим законодательством, наличия специальной лицензии (разрешения), балансодержатель, арендатор должен привлекать третьих лиц, имеющих указанные лицензии (разрешения)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3. Балансодержатель, арендатор  вправе привлекать третьих лиц для осуществления разборки и последующей реализации Имущества, если подобная деятельность не может быть выполнена балансодержателем,  арендатором самостоятельно в силу технических прич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4.4.</w:t>
      </w:r>
      <w:r>
        <w:rPr/>
        <w:t xml:space="preserve">  </w:t>
      </w:r>
      <w:r>
        <w:rPr>
          <w:szCs w:val="28"/>
        </w:rPr>
        <w:t>Разборка (снос) недвижимого Имущества, подлежащего списанию, производится балансодержателем, арендатором. В случае, если разборка (снос) не может быть выполнена самостоятельно в силу технических причин, - это выполняется специализированным предприятием (организацией), в целях дальнейшей реализации строительного материала и освобождения земельного участка с соблюдением всех установленных норм и правил».</w:t>
      </w:r>
    </w:p>
    <w:p>
      <w:pPr>
        <w:pStyle w:val="Normal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>11. Раздел 5 Положения изложить в следующей  редакции:</w:t>
      </w:r>
    </w:p>
    <w:p>
      <w:pPr>
        <w:pStyle w:val="Normal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>«5.1. Средства от реализации Имущества, а так же материалов и комплектующих, полученных от разборки Имущества, поступают в бюджет Арсеньевского городского округа.</w:t>
      </w:r>
    </w:p>
    <w:p>
      <w:pPr>
        <w:pStyle w:val="Normal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>5.2. Детали, узлы, и агрегаты разобранного и демонтированного Имущества, остающиеся в распоряжении балансодержателей, арендаторов и пригодные для дальнейшего использования, приходуются ими как лом или утиль  по рыночной стоимости, а непригодные детали и материалы приходуются  как вторичное сырье и отражаются по дебету  счета материалов в корреспонденции со счетом учета финансовых результат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 сентября 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 - М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41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0-01T01:11:00Z</dcterms:modified>
  <cp:revision>3</cp:revision>
  <dc:subject/>
  <dc:title>                                                                                                              </dc:title>
</cp:coreProperties>
</file>