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8 июня 2021 года по 30 июн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134"/>
      </w:tblGrid>
      <w:tr>
        <w:trPr/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0 июн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-па</w:t>
            </w:r>
          </w:p>
        </w:tc>
      </w:tr>
    </w:tbl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30 июня 2021 год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8 июня 2021 года по 30 июн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color w:val="000000"/>
                <w:sz w:val="24"/>
                <w:szCs w:val="24"/>
              </w:rPr>
              <w:t>10 июн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7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</w:t>
      </w:r>
      <w:r>
        <w:rPr>
          <w:bCs/>
          <w:szCs w:val="26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границ участка, примерно в 1,1 км от ориентира на юго-запад, ориентир - жилой дом, адрес ориентира: Приморский край, гор. Арсеньев, ул. Солнеч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325:ЗУ1 площадью 939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370 м от ориентира по направлению на юго-запад. Почтовый адрес ориентира: Приморский край, гор. Арсеньев, ул. Лазо, дом 6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01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1-06-02T15:51:00Z</cp:lastPrinted>
  <dcterms:modified xsi:type="dcterms:W3CDTF">2021-06-10T04:34:00Z</dcterms:modified>
  <cp:revision>4</cp:revision>
  <dc:subject/>
  <dc:title> </dc:title>
</cp:coreProperties>
</file>