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становлением Администрации Приморского края от 07 апреля 2015 г.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>в редакции постановления администрации Арсеньевского городского округа  от 17 декабря 2014 года № 1151-па</w:t>
      </w:r>
      <w:r>
        <w:rPr>
          <w:szCs w:val="26"/>
        </w:rPr>
        <w:t>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1.1 Исключить абзацы тринадцатый и четырнадцатый пункта 1.3  раздела 1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Дополнить абзацами десятым и тринадцатым пункт 1.3  раздела 1 следующего содержания:</w:t>
      </w:r>
    </w:p>
    <w:p>
      <w:pPr>
        <w:pStyle w:val="Normal"/>
        <w:widowControl/>
        <w:spacing w:lineRule="auto" w:line="360"/>
        <w:ind w:left="-142" w:firstLine="851"/>
        <w:rPr>
          <w:szCs w:val="26"/>
        </w:rPr>
      </w:pPr>
      <w:r>
        <w:rPr>
          <w:szCs w:val="26"/>
        </w:rPr>
        <w:t>«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опубликован: официальный интернет-портал правовой информации http://www.pravo.gov.ru, 30.12.2014, "Собрание законодательства РФ", 05.01.2015, N 1 (часть II), ст. 298;»</w:t>
      </w:r>
    </w:p>
    <w:p>
      <w:pPr>
        <w:pStyle w:val="Normal"/>
        <w:widowControl/>
        <w:spacing w:lineRule="auto" w:line="360"/>
        <w:ind w:left="-142" w:firstLine="851"/>
        <w:rPr>
          <w:szCs w:val="26"/>
        </w:rPr>
      </w:pPr>
      <w:r>
        <w:rPr>
          <w:szCs w:val="26"/>
        </w:rPr>
        <w:t>«Постановление Администрации Приморского края от 07 апреля 2015 г. № 104-па «Об утверждении Порядка осуществления муниципального земельного контроля на территории Приморского края», опубликован: Официальный интернет-портал правовой информации http://www.pravo.gov.ru, 09.04.2015, "Приморская газета", N 34(1052), 10.04.2015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1.3. Считать абзацы десятый, одиннадцатый, двенадцатый пункта 1.3 раздела 1абзацами одиннадцатым, двенадцатым, четырнадцатым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сключить подпункт «г» пункта 1.4 раздела 1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одпункт 1.5.2 пункта 1.5 раздела 1 после слов «земельный контроль» словами «при проведении проверки юридического лица или индивидуального предпринимател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Исключить в абзацах 2, 5, 6, 7, 10, 11 подпункта 1.5.2 пункта 1.5 раздела 1 слова «физическое лицо»; </w:t>
      </w:r>
    </w:p>
    <w:p>
      <w:pPr>
        <w:pStyle w:val="Normal"/>
        <w:spacing w:lineRule="auto" w:line="360"/>
        <w:rPr/>
      </w:pPr>
      <w:r>
        <w:rPr>
          <w:szCs w:val="26"/>
        </w:rPr>
        <w:t>1.7. Изложить абзац второй пункта 2.3  раздела 2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Управление обращений физических и юридических лиц, обнаружения достаточных данных, указывающих на нарушения земельного законодательства, а также даты проведения проверки, установленной Планом работ»;</w:t>
      </w:r>
    </w:p>
    <w:p>
      <w:pPr>
        <w:pStyle w:val="Normal"/>
        <w:spacing w:lineRule="auto" w:line="360"/>
        <w:rPr/>
      </w:pPr>
      <w:r>
        <w:rPr>
          <w:szCs w:val="26"/>
        </w:rPr>
        <w:t>1.8. Изложить абзац пятый пункта 2.3  раздела 2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редложений должностных лиц Управления, проводящих проверку, срок проверки может быть продлен руководителем Управления, но не более чем на 20 календарных дней»;</w:t>
      </w:r>
    </w:p>
    <w:p>
      <w:pPr>
        <w:pStyle w:val="Normal"/>
        <w:spacing w:lineRule="auto" w:line="360"/>
        <w:rPr/>
      </w:pPr>
      <w:r>
        <w:rPr>
          <w:szCs w:val="26"/>
        </w:rPr>
        <w:t>1.9. Изложить абзац второй подпункта «а» пункта 3.2 раздела 3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рки использования объектов земельных отношений гражданами проводятся по Плану работ не чаще одного раза в год»;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полнить абзац восьмой подпункта «а» пункта 3.2 раздела 3 после слов «исполнения предписания» словами «юридическими лицами или индивидуальными предпринимателями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1. Изложить абзац второй подпункта «г» пункта 3.2 раздела 3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</w:rPr>
        <w:t>«Проекты ежегодных планов муниципальных проверок юридических лиц и индивидуальных предпринимателей до их утверждения направляются Управлением на согласование в орган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согласовании Управление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не позднее 14 рабочих дней со дня принятия решения об отказе проводится согласительное совещание с участием представителей органа государственного земельного надз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вносимые в ежегодный план муниципальных проверок, подлежат согласованию с органом государственного земельного надзора в порядке, предусмотренном настоящим пунктом»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12. Изложить а</w:t>
      </w:r>
      <w:r>
        <w:rPr>
          <w:szCs w:val="26"/>
        </w:rPr>
        <w:t>бзац восьмой подпункта «г» пункта 3.2 раздела 3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План работ по физическим лицам утверждается распоряжением руководителя (заместителя руководителя) Управления»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13. Изложить п</w:t>
      </w:r>
      <w:r>
        <w:rPr>
          <w:szCs w:val="26"/>
        </w:rPr>
        <w:t xml:space="preserve">одпункт «д» пункта 3.2 раздела 3 в следующей редакц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д) Проверки использования объектов земельных отношений физическими лицами согласованию с органами прокуратуры не подлежа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Дополнить пункты 3.3, 3.4, 3.5, 3.6, 3.7 раздела 3 после слова «проверки» словами «юридических лиц или индивидуальных предпринимател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Исключить в подпунктах «д», «з», «к» пункта 3.3, подпункте «в» пункта 3.5, подпунктах «а», «б» пункта 3.6, абзаце втором пункта 3.7 раздела 3 слова «физическое лицо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 Исключить в подпункте «а» пункта 3.4 раздела 3 слова «и граждан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7. Исключить абзац одиннадцатый подпункта «г», абзац второй подпункта «д» пункта 3.4, подпункт «ж» пункта 3.5 раздела 3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8. Исключить в абзаце седьмом пункта 3.6 раздела 3 слова «фамилия, имя, отчество физического лица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9. Исключить в подпунктах «в», «г» пункта 3.6 раздела 3 слова «копия паспорта гражданина Российской Федерации»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20. Изложить подпункт «д» пункта 3.6 раздела 3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)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Управ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специалиста Управления, или в случае невозможности направления в форме электронного документа - на бумажном носител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1. Исключить абзацы седьмой, восьмой пункта 3.7 раздела 3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2. Дополнить раздел 3 пунктом 3.8 следующего содержания: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Порядок проведения муниципального земельного контроля в отношении использования объектов земельных отношений гражданами осуществляется путем проведения проверок в следующе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и использования объектов земельных отношений гражданами осуществляются на основании плана работ Управления (далее - Плана работ) и (или) обращений физических и юридических лиц по вопросам нарушений земельного законодательства либо в случае обнаружения уполномоченным специалистом Управления достаточных данных, указывающих на нарушения земельного законодательства, и иным основаниям, установленным федеральными закон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, не позволяющее установить лицо, обратившееся в орган муниципального земельного контроля, а также обращение, не содержащее сведения о фактах нарушения требований земельного законодательства, не могут служить основанием для проведения проверки использования объектов земельных отношений граждани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использования объектов земельных отношений гражданами проводится по месту нахождения органа муниципального земельного контроля и (или) по месту нахождения используемого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проверки в первую очередь рассматриваются документы, имеющиеся в распоряжении Управления, в том числе акты предыдущих проверок и иные документы о результатах осуществленного в отношении гражданина муниципального земельного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достоверность сведений, содержащихся в документах, имеющихся в распоряжении Управления, вызывает обоснованные сомнения, либо если эти сведения не позволяют оценить исполнение гражданином требований земельного законодательства, Управление направляет в адрес гражданина мотивированный запрос с требованием представить необходимые для рассмотрения в ходе проверки документы и пояснения. В 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рке Управление не вправе требовать у гражданина сведения и документы, не относящиеся к предмету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,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,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обязан обеспечить доступ уполномоченного специалиста Управления на земельный участ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 проведении проверки использования объектов земельных отношений гражданином, уполномоченный специалист Управления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земельного участка (в необходимых случаях производить фотосъемку, видеозапись, копирование документов) при предъявлении ими служебных удостовер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ребовать необходимые для проведения проверки документы с учетом требований законодательств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учать необходимые объяснения в письменной форме, в форме электронного документа и (или) устной форме по вопросам проводимой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оведении проверки использования объектов земельных отношений гражданином, уполномоченный специалист Управления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оевременно и в полной мере исполнять предоставленные полномочия по выявлению нарушений требований земельного законод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блюдать права и законные интересы граждани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репятствовать гражданину принимать участие в проверке и давать разъяснения по вопросам, относящимся к предмету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блюдать сроки проведения проверки, установленные настоящим Реглам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проверки использования объектов земельных отношений гражданином оформляются актом проверки не позднее рабочего дня, следующего за днем проведения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земельного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проверки (проверяемые вопросы), в том числе период времени, за который проверяется деятельность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(при наличии) отчество, должность должностного лица (должностных лиц), проводившего(-их) проверк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гражданина, его представителя (при наличии сведен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наличии признаков выявленных нарушений требований земельного законод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гражданина, его представителя с актом проверки (в случае участия гражданина, его представителя в проведении провер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(должностных лиц), проводившего(-их) провер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оверки должны быть приложены копии документов (видео-, фотоматериалов), подтверждающих выводы о наличии нарушений требований земель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подписывается должностным лицом (должностными лицами), проводившим(-и) провер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ь (заместитель руководителя) Управления в течение трех рабочих дней со дня составления акта проверки направляет копию указанного а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ажданину - в случае наличия сведений в Управлении о фамилии, имени, (при наличии) отчестве, адресе места жительства гражданина. При отсутствии указанных сведений о гражданине копия акта проверки направляется в соответствии с позициями б), в) настоящего пункта;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б) в орган государственного земельного надзора - в случае выявления в действиях субъекта контроля нарушений требований земельного законодательства, за которое законодательством Российской Федерации предусмотрена административная и иная ответственность;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79"/>
      <w:bookmarkEnd w:id="1"/>
      <w:r>
        <w:rPr>
          <w:rFonts w:cs="Times New Roman" w:ascii="Times New Roman" w:hAnsi="Times New Roman"/>
          <w:sz w:val="26"/>
          <w:szCs w:val="26"/>
        </w:rPr>
        <w:t xml:space="preserve">в) в орган, уполномоченный на составление протоколов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5 марта 2007 года N 44-КЗ "Об административных правонарушениях в Приморском крае", - в случае выявления в действиях субъекта контроля нарушений требований земельного законодательства, за которое законодательством Приморского края предусмотр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ин в течение 10 рабочих дней со дня получения копии акта проверки вправе предоставить в Управление письменные возражения по фактам, изложенным в акте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1"/>
      <w:bookmarkEnd w:id="2"/>
      <w:r>
        <w:rPr>
          <w:rFonts w:cs="Times New Roman" w:ascii="Times New Roman" w:hAnsi="Times New Roman"/>
          <w:sz w:val="26"/>
          <w:szCs w:val="26"/>
        </w:rPr>
        <w:t>- акт проверки, а также иные документы и информация или их копии, полученные (разработанные) в ходе проведения муниципального земельного контроля, хранятся в Управлении три года со дня окончания проверк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/>
        <w:t>Глава городского округа   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0646F8A4D663593C6E0B8FC58DEBBC832C3A3E4D5B937FC7F22DE84AFF2800B054b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7-30T16:15:00Z</cp:lastPrinted>
  <dcterms:modified xsi:type="dcterms:W3CDTF">2015-08-04T02:48:00Z</dcterms:modified>
  <cp:revision>374</cp:revision>
  <dc:subject/>
  <dc:title> </dc:title>
</cp:coreProperties>
</file>