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6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06 ноября 2014 года № 998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b/>
          <w:szCs w:val="26"/>
        </w:rPr>
        <w:t>Выдача разрешений на установку рекламных конструкций и аннулирование таких разрешений</w:t>
      </w:r>
      <w:r>
        <w:rPr>
          <w:b/>
          <w:bCs/>
          <w:spacing w:val="-1"/>
          <w:szCs w:val="26"/>
        </w:rPr>
        <w:t xml:space="preserve">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Выдача разрешений на установку рекламных конструкций и аннулирование таких разрешений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 xml:space="preserve"> на территории Арсеньевского городск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>» (далее - административный регламент), утвержденный постановлением администрации Арсеньевского городского округа от 06 ноября 2014 года № 998-па (в редакции постановлений администрации Арсеньевского городского округа от 14 апреля 2015 года № 310-па, от 01 июля 2015 года № 531-па, от 03 декабря 2015 года № 867-па, от 12 января 2016 года № 06-па) изменения, дополнив пункт 3 раздела 1, пункты 20, 22 раздела 2 административного регламента абзацами следующего содержания: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«По выбору заявителя запрос о предоставлении информации может быть направлен им в форме электронного документа в Управление или в МФЦ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Управление, МФЦ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и (или) региональных порталов государственных и муниципальных услуг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 xml:space="preserve">И.о.Главы городского округа                                                                                 Н.П.Пуха </w:t>
      </w:r>
      <w:r>
        <w:rPr>
          <w:sz w:val="28"/>
          <w:szCs w:val="28"/>
        </w:rPr>
        <w:t xml:space="preserve">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12-29T15:32:00Z</cp:lastPrinted>
  <dcterms:modified xsi:type="dcterms:W3CDTF">2016-12-30T02:19:00Z</dcterms:modified>
  <cp:revision>49</cp:revision>
  <dc:subject/>
  <dc:title> </dc:title>
</cp:coreProperties>
</file>