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850" w:hRule="atLeast"/>
        </w:trPr>
        <w:tc>
          <w:tcPr>
            <w:tcW w:w="10440" w:type="dxa"/>
            <w:tcBorders/>
          </w:tcPr>
          <w:p>
            <w:pPr>
              <w:pStyle w:val="Heading1"/>
              <w:snapToGrid w:val="false"/>
              <w:ind w:firstLine="675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635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832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888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044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372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860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636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460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228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228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36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192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428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6pt;margin-top:0pt;width:45.6pt;height:60.05pt" coordorigin="4752,0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752;top:0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547;top:1045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752;top:0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517;top:517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268;top:203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5121;top:199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967;top:300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941;top:384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875;top:502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859;top:199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5104;top:275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967;top:240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859;top:567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5121;top:199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303;top:240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453;top:383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519;top:570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863;top:381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986;top:495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988;top:331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988;top:331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5118;top:378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5118;top:378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854;top:577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453;top:844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5073;top:847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854;top:489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495,614" to="5571,61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453;top:614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5073;top:847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854;top:489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5090;top:564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390,776" to="5390,77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5090;top:564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67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ПРАВОВОЙ АК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РСЕНЬЕВСКОГО ГОРОДСКОГО ОКРУГ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ОР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ind w:right="-10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ят  Думо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сеньевского городского  округа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 января  20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ind w:firstLine="67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6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оимость услуг, оказываемых при погребении умерших, не имеющих </w:t>
            </w:r>
          </w:p>
          <w:p>
            <w:pPr>
              <w:pStyle w:val="Normal"/>
              <w:ind w:firstLine="675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упруга, </w:t>
            </w:r>
            <w:r>
              <w:rPr>
                <w:b/>
                <w:bCs/>
                <w:sz w:val="26"/>
                <w:szCs w:val="26"/>
              </w:rPr>
              <w:t xml:space="preserve">близких родственников, иных родственников либо законного </w:t>
            </w:r>
          </w:p>
          <w:p>
            <w:pPr>
              <w:pStyle w:val="Normal"/>
              <w:ind w:firstLine="675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едставителя умершего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67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67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675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 Установить стоимость </w:t>
            </w:r>
            <w:r>
              <w:rPr>
                <w:sz w:val="26"/>
                <w:szCs w:val="26"/>
              </w:rPr>
              <w:t>услуг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казываемых при погребении умерших, не имеющих супруга, </w:t>
            </w:r>
            <w:r>
              <w:rPr>
                <w:bCs/>
                <w:sz w:val="26"/>
                <w:szCs w:val="26"/>
              </w:rPr>
              <w:t>близких родственников, иных родственников либо законного представителя умершего</w:t>
            </w:r>
            <w:r>
              <w:rPr>
                <w:sz w:val="26"/>
                <w:szCs w:val="26"/>
              </w:rPr>
              <w:t xml:space="preserve"> в следующем размере:</w:t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2880"/>
              <w:gridCol w:w="4320"/>
              <w:gridCol w:w="1862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именование услуги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Требования к качеству услуги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Стоимость услуг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Оформление документов,  необходимых для погребения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 Оформление документов в городском отделе ЗАГС.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4,55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Облачение тела с учетом стоимости предметов похоронного ритуала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 Крест деревянный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. Пленка полиэтиленовая.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66,25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Предоставление и доставка гроба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 Гроб деревянный без обивки, длиной до 2 м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. Снятие гроба со стеллажа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3. Вынос гроба из помещения магазина.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. Погрузка гроба в автокатафалк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. Доставка гроба к зданию морга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. Снятие гроба с автокатафалка и доставка в морг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278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Перевозка тела  (останков) умершего на кладбище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 Помещение умершего в гроб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. Вынос гроба с телом из помещения с установкой в автокатафалк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. Доставка гроба с телом к месту захоронения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. Снятие гроба с телом умершего с автокатафалка и перенос гроба с телом умершего до места захоронения.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32,5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Погребение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 Копка могилы механизированным способом без ручной доработки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. Забивка крышки гроба и опускание гроба в могилу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. Засыпка могилы и устройство надмогильного холма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. Установка креста и регистрационной таблички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960,7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Итого: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112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675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675"/>
              <w:jc w:val="both"/>
              <w:rPr/>
            </w:pPr>
            <w:r>
              <w:rPr>
                <w:bCs/>
                <w:sz w:val="26"/>
                <w:szCs w:val="26"/>
              </w:rPr>
              <w:t>2. Признать утратившими силу следующие муниципальные правовые акты:</w:t>
            </w:r>
          </w:p>
          <w:p>
            <w:pPr>
              <w:pStyle w:val="Normal"/>
              <w:spacing w:lineRule="auto" w:line="360"/>
              <w:ind w:firstLine="675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 «Стоимость </w:t>
            </w:r>
            <w:r>
              <w:rPr>
                <w:sz w:val="26"/>
                <w:szCs w:val="26"/>
              </w:rPr>
              <w:t>услуг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казываемых при погребении умерших, не имеющих супруга, </w:t>
            </w:r>
            <w:r>
              <w:rPr>
                <w:bCs/>
                <w:sz w:val="26"/>
                <w:szCs w:val="26"/>
              </w:rPr>
              <w:t>близких родственников, иных родственников либо законного представителя умершего», принятый решением Думы Арсеньевского городского округа от  01 декабря  2008 г. № 260-МПА;</w:t>
            </w:r>
          </w:p>
          <w:p>
            <w:pPr>
              <w:pStyle w:val="Normal"/>
              <w:spacing w:lineRule="auto" w:line="360"/>
              <w:ind w:firstLine="675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  «О внесении изменений в муниципальный правовой акт от 01 декабря 2008 г. № 260-МПА  «Стоимость </w:t>
            </w:r>
            <w:r>
              <w:rPr>
                <w:sz w:val="26"/>
                <w:szCs w:val="26"/>
              </w:rPr>
              <w:t>услуг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казываемых при погребении умерших, не имеющих супруга, </w:t>
            </w:r>
            <w:r>
              <w:rPr>
                <w:bCs/>
                <w:sz w:val="26"/>
                <w:szCs w:val="26"/>
              </w:rPr>
              <w:t>близких родственников, иных родственников либо законного представителя умершего», принятый решением Думы Арсеньевского городского округа от 26 декабря 2008 г. № 282-МП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75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Настоящий муниципальный правовой акт вступает в силу со дня его официального опубликования и распространяется на правоотношения, возникшие с 01 января 2011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рсеньев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                                                                                       Н.Г.Ермиш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 января     2011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 xml:space="preserve">02 - МПА              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4:25:00Z</dcterms:created>
  <dc:creator>Аня</dc:creator>
  <dc:description/>
  <cp:keywords/>
  <dc:language>en-US</dc:language>
  <cp:lastModifiedBy>Zoya</cp:lastModifiedBy>
  <cp:lastPrinted>2011-01-27T15:39:00Z</cp:lastPrinted>
  <dcterms:modified xsi:type="dcterms:W3CDTF">2011-02-01T04:25:00Z</dcterms:modified>
  <cp:revision>2</cp:revision>
  <dc:subject/>
  <dc:title>                                                                                                              </dc:title>
</cp:coreProperties>
</file>