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организации новогодней торговл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организации торговли и создания праздничной атмосферы для жителей города Арсеньева в новогодние и рождественские праздники, в соответствии с Федеральным законом от 06 октября 2003 года       № 131-ФЗ "Об общих принципах организации местного самоуправления в Российской Федерации", руководствуясь Уставом Арсеньевского городского округа, администрация Арсеньевского городского округа 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делу предпринимательства и потребительского рынка управления экономики и инвестиций администрации городского округа (Исаенко) организовать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едпраздничную и праздничную торговлю на Комсомольской площа-ди в период с 10 декабря 2013 года по 20 января 2014 года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едпраздничную ярмарку 28 декабря 2013 года с 11-00 до 17-00 часов на Комсомольской площади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ассортимент товаров, разрешенных к реализации на Комсомольской площади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ассортимент товаров, разрешенных к реализации на предпраздничной ярмарке на Комсомольской площади;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Рекомендовать: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Руководителям предприятий торговли, розничных рынков, обществен-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го питания и бытового обслуживания независимо от форм собственности в срок до 15 декабря 2013 года подготовить предприятия к работе в предпраздничные и праздничные дн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фасады зданий, оконные витрины, торговые залы (салоны), витражи с учетом новогодней и рождественской тематики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прилегающую территорию с применением декоративных световых гирлянд, световых свечей и новогодних елок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праздничную рекламу;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еспечить функционирование праздничного оформления до 15 января 2014 г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ям продовольственных магазинов организовать прием праздничных новогодних заказов на потребительские товары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ям предприятий торговли и бытового обслуживания про-длить режим работы предприятий в предпраздничные и праздничные дн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Руководителям предприятий торговли и общественного питания орга-низовать проведение выставок-продаж продовольственных товаров и продукции собственного производст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полиции по охране общественного порядка межмуни-ципального отдела МВД России «Арсеньевский» (Анисимов) усилить контроль за соблюдением ассортимента и Правил торговли в период  предновогодней торговли  на Комсомольской площад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средствах массовой инфор-м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 заместителя главы администрации городского округа  С.В.Острякова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   А.А.Дронин                               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448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448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ConsPlusNormal"/>
        <w:numPr>
          <w:ilvl w:val="0"/>
          <w:numId w:val="0"/>
        </w:numPr>
        <w:ind w:left="448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 декабря </w:t>
      </w:r>
      <w:r>
        <w:rPr>
          <w:rFonts w:cs="Times New Roman" w:ascii="Times New Roman" w:hAnsi="Times New Roman"/>
          <w:sz w:val="28"/>
          <w:szCs w:val="28"/>
        </w:rPr>
        <w:t xml:space="preserve">2013 г.   № </w:t>
      </w:r>
      <w:r>
        <w:rPr>
          <w:rFonts w:cs="Times New Roman" w:ascii="Times New Roman" w:hAnsi="Times New Roman"/>
          <w:sz w:val="28"/>
          <w:szCs w:val="28"/>
          <w:u w:val="single"/>
        </w:rPr>
        <w:t>1001-п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оваров, разрешенных к реализации на Комсомольской площад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декабря 2013 года по 20 января 2014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33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, воды, напи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одской упаковк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, коф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чные бескремовые кондитерские издел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ва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истые кондитерские издел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ва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, шоколадные изделия, жев. резин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здел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аковк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предприятий общественного питания (пирожки, пицца, сосиски в тесте, гамбургеры, блины и т.д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пецконтейне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режи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вата, поп-кор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и, семеч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 натуральные, искусстве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е украш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ирлян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карнавальные, новогодние костю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воздушные ша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сувени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 издания (книги, журналы, альбомы, календари, открытк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left="448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448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ConsPlusNormal"/>
        <w:numPr>
          <w:ilvl w:val="0"/>
          <w:numId w:val="0"/>
        </w:numPr>
        <w:ind w:left="4488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 декабря </w:t>
      </w:r>
      <w:r>
        <w:rPr>
          <w:rFonts w:cs="Times New Roman" w:ascii="Times New Roman" w:hAnsi="Times New Roman"/>
          <w:sz w:val="28"/>
          <w:szCs w:val="28"/>
        </w:rPr>
        <w:t xml:space="preserve">2013 г.   № </w:t>
      </w:r>
      <w:r>
        <w:rPr>
          <w:rFonts w:cs="Times New Roman" w:ascii="Times New Roman" w:hAnsi="Times New Roman"/>
          <w:sz w:val="28"/>
          <w:szCs w:val="28"/>
          <w:u w:val="single"/>
        </w:rPr>
        <w:t>1001-п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зрешенных к реализации на предпраздничной ярмарке на Комсомольской площад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3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33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ные полуфабрика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45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аковке (только товаропроизводители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свежая и свежемороженая, рыбопродук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ва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аковк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 предприятий общественного питания (пирожки, пицца, сосиски в тесте, гамбургеры, блины и т.д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пецконтейне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копродук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ва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 и продукты пчеловод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ые това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ва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фрукт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 натуральные, искусственны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чные украш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ирлянд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карнавальные, новогодние костю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, воздушные ша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сувенир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 издания (книги, журналы, альбомы, календари, открытк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ые товары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3:00Z</dcterms:created>
  <dc:creator>Управление экономики</dc:creator>
  <dc:description/>
  <cp:keywords/>
  <dc:language>en-US</dc:language>
  <cp:lastModifiedBy>Зоя Герасимова</cp:lastModifiedBy>
  <cp:lastPrinted>2013-11-28T17:09:00Z</cp:lastPrinted>
  <dcterms:modified xsi:type="dcterms:W3CDTF">2013-12-03T23:18:00Z</dcterms:modified>
  <cp:revision>7</cp:revision>
  <dc:subject/>
  <dc:title> </dc:title>
</cp:coreProperties>
</file>