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Cs w:val="26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bCs/>
          <w:color w:val="000000"/>
          <w:spacing w:val="20"/>
          <w:szCs w:val="26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397" w:top="1146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ноябр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397" w:top="1146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азмещении информации о результатах независимой оценки качества образования организациями, осуществляющими образовательную деятельность, на официальном сайте для размещения информации о государственных и муниципальных учреждениях 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804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В соответствии со статьей 95 Федерального Закона от 29 декабря 2012 года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 xml:space="preserve">№ </w:t>
      </w:r>
      <w:r>
        <w:rPr>
          <w:szCs w:val="26"/>
        </w:rPr>
        <w:t>273-ФЗ «Об образовании в Российской Федерации», Приказом Минфина России от 25 июля 2015 г. № 116н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left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Определить уполномоченным органом за размещение информации о результатах независимой оценки качества образования организациями, осуществляющими образовательную деятельность, на официальном сайте для размещения информации о государственных и муниципальных учреждениях в информационно-телекоммуникационной сети «Интернет» администрацию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2. Организационному управлению администрации городского округа (Абрамова) разместить настоящее постановление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3. Контроль за исполнением настоящего постановления возложить на заместителя главы администрации городского округа Н.П.Пух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Глава городского округа                                                                                     А.А.Дронин</w:t>
      </w:r>
    </w:p>
    <w:sectPr>
      <w:type w:val="continuous"/>
      <w:pgSz w:w="11906" w:h="16838"/>
      <w:pgMar w:left="1418" w:right="851" w:gutter="0" w:header="397" w:top="1146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05:00Z</dcterms:created>
  <dc:creator>Зоя Герасимова</dc:creator>
  <dc:description/>
  <cp:keywords/>
  <dc:language>en-US</dc:language>
  <cp:lastModifiedBy>Кубанова Елена Николаевна</cp:lastModifiedBy>
  <cp:lastPrinted>2016-11-11T16:35:00Z</cp:lastPrinted>
  <dcterms:modified xsi:type="dcterms:W3CDTF">2016-11-16T01:22:00Z</dcterms:modified>
  <cp:revision>9</cp:revision>
  <dc:subject/>
  <dc:title> </dc:title>
</cp:coreProperties>
</file>