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108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ию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85-па     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108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08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формировании фонда капитального ремонта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>многоквартирных домов на счёте регионального оператора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7 статьи 170 Жилищного кодекса Российской Федерации, во исполнение Закона Приморского края  от 07 августа 2013 года          № 227-КЗ «О системе капитального ремонта многоквартирных домов в Приморском крае», 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firstLine="795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95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фонд капитального ремонта в отношении многоквартирных домов согласно прилагаемого перечня на счёте регионального оператора.</w:t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rFonts w:cs="Calibri"/>
          <w:bCs/>
          <w:sz w:val="28"/>
          <w:szCs w:val="28"/>
        </w:rPr>
        <w:t>2.</w:t>
        <w:tab/>
        <w:t>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720" w:top="1146" w:footer="720" w:bottom="108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  Контроль за исполнением настоящего постановления возложить на первого заместителя главы администрации городского округа В.Ф.Бутко. </w:t>
      </w:r>
    </w:p>
    <w:p>
      <w:pPr>
        <w:sectPr>
          <w:type w:val="continuous"/>
          <w:pgSz w:w="11906" w:h="16838"/>
          <w:pgMar w:left="1418" w:right="851" w:gutter="0" w:header="720" w:top="1146" w:footer="720" w:bottom="108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sectPr>
          <w:type w:val="continuous"/>
          <w:pgSz w:w="11906" w:h="16838"/>
          <w:pgMar w:left="1418" w:right="851" w:gutter="0" w:header="720" w:top="1146" w:footer="720" w:bottom="108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08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08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08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08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100"/>
        <w:ind w:left="5100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становлению администрации Арсеньевского городского округа </w:t>
      </w:r>
    </w:p>
    <w:p>
      <w:pPr>
        <w:pStyle w:val="Normal"/>
        <w:spacing w:lineRule="atLeast" w:line="100"/>
        <w:ind w:left="5100" w:firstLine="30"/>
        <w:jc w:val="center"/>
        <w:rPr/>
      </w:pPr>
      <w:r>
        <w:rPr>
          <w:bCs/>
          <w:sz w:val="28"/>
          <w:szCs w:val="28"/>
        </w:rPr>
        <w:t>от 31 июля 2014 г.  № 685</w:t>
      </w:r>
      <w:r>
        <w:rPr>
          <w:sz w:val="28"/>
          <w:szCs w:val="28"/>
        </w:rPr>
        <w:t>-па</w:t>
      </w:r>
    </w:p>
    <w:p>
      <w:pPr>
        <w:pStyle w:val="Normal"/>
        <w:spacing w:lineRule="atLeast" w:line="100"/>
        <w:ind w:left="510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расположенных на территории Арсеньевского городского округа, собственники которых не выбрали способ формирования фонда капитального ремонта или выбранный способ не был реализован в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чение шести месяцев после официального опубликования </w:t>
      </w:r>
    </w:p>
    <w:p>
      <w:pPr>
        <w:pStyle w:val="Normal"/>
        <w:spacing w:lineRule="atLeast" w:line="100"/>
        <w:jc w:val="center"/>
        <w:rPr>
          <w:sz w:val="14"/>
          <w:szCs w:val="14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й программы капитального ремонта</w:t>
      </w:r>
    </w:p>
    <w:p>
      <w:pPr>
        <w:pStyle w:val="Normal"/>
        <w:spacing w:lineRule="atLeast" w:line="100"/>
        <w:jc w:val="center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80"/>
        <w:gridCol w:w="1500"/>
        <w:gridCol w:w="1660"/>
        <w:gridCol w:w="1000"/>
        <w:gridCol w:w="1180"/>
        <w:gridCol w:w="1500"/>
      </w:tblGrid>
      <w:tr>
        <w:trPr>
          <w:trHeight w:val="17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рес МК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яющая (обслуживающая) организация либо ТСЖ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О директора (председателя ТСЖ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елефон рабоч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елефон сотовы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яющая (обслуживающая) организация с которой ТСЖ заключило договор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ер. Ирьянова, 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ер. Ирьянова, 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Поле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укреева Раиса Александ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58-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Наш город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ер. Ирьянова, 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ер. Ирьянова, 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Камел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тамыш Галина Пет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33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9-0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ер. Ирьянова, 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Камел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тамыш Галина Пет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33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9-0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ер. Ирьянова, 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ер. Ирьянова, 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ер. Ирьянова, 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Вираж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удкова Наталья Иван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58-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Наш город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росп. Горького, 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Кассиопе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айкина Маргарита Геннадь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40-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Арс.жил.-Инвест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росп. Горького, 11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Лотос ПЛЮ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артыненко Вячеслав Евгень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41-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-902-488-01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росп. Горького, 13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шкина Евгения Николевна кв.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-914-713-98-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росп. Горького, 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Лотос ПЛЮ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артыненко Вячеслав Евгень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41-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-902-488-01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росп. Горького, 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росп. Горького, 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Садово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пов Александр Иль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-264-14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Арс.жил.-Инвест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росп. Горького, 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росп. Горького, 17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росп. Горького, 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росп. Горького, 19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росп. Горького, 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росп. Горького, 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росп. Горького, 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росп. Горького, 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росп. Горького, 25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Лотос ПЛЮ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артыненко Вячеслав Евгень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41-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-902-488-01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росп. Горького, 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Лотос ПЛЮ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артыненко Вячеслав Евгень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41-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-902-488-01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росп. Горького, 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росп. Горького, 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Камел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тамыш Галина Пет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33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9-0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росп. Горького, 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Лотос ПЛЮ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артыненко Вячеслав Евгень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41-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-902-488-01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просп. Горького, 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Лотос ПЛЮ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артыненко Вячеслав Евгень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41-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-902-488-01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25 лет Арсеньева, 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илКомплек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болин Наталья Дмитрь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-51-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2-065-51-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25 лет Арсеньева, 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Лотос ПЛЮ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артыненко Вячеслав Евгень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41-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-902-488-01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25 лет Арсеньева, 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Камел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тамыш Галина Пет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33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9-0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25 лет Арсеньева, 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Оник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Литвиненко Александр Юрь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5-25-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4-680-98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25 лет Арсеньева, 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Арс.жил.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3-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25 лет Арсеньева, 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Камел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тамыш Галина Пет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33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9-0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25 лет Арсеньева, 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илКомплек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болин Наталья Дмитрь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-51-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2-065-51-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25 лет Арсеньева, 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Камел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тамыш Галина Пет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33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9-0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25 лет Арсеньева, 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илКомплек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болин Наталья Дмитрь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-51-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2-065-51-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25 лет Арсеньева, 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илКомплек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болин Наталья Дмитрь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-51-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2-065-51-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25 лет Арсеньева, 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Трой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льниченко Вера Федо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29-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Камелия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25 лет Арсеньева, 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Берез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аковеев Виктор Максимо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15-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Камелия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25 лет Арсеньева, 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Звез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альцева Л.Н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-121-67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Камелия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25 лет Арсеньева, 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Звез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альцева Л.Н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-121-67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Камелия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25 лет Арсеньева, 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илКомплек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болин Наталья Дмитрь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-51-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2-065-51-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Балабина, 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УютБытСерви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20-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-263-62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Балабина, 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УютБытСерви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20-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-263-62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Балабина, 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УютБытСерви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20-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-263-62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Балабина, 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Топа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улик Валентина Иван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УютБытСервис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Балабина, 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УютБытСерви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20-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-263-62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Банивура, 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Вокзальная, 6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Оник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Литвиненко Александр Юрь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-25-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4-680-98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Жуковского, 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Жуковского, 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Жуковского, 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Жуковского, 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Жуковского, 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Глор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олан Муза Григорь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3-56-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У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Жуковского, 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Камел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тамыш Галина Пет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33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9-0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Жуковского, 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Арс.жил.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3-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Жуковского, 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илКомплек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болин Наталья Дмитрь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-51-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2-065-51-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Жуковского, 31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Камел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тамыш Галина Пет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33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9-0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Жуковского, 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Арс.жил.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3-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Жуковского, 35/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Камел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тамыш Галина Пет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33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9-0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Жуковского, 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Жуковского, 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Жуковского, 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илКомплек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болин Наталья Дмитрь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-51-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2-065-51-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Жуковского, 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Уют-5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урикова Татьяна Михайл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16-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Жуковского, 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Мая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илКомплекс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Жуковского, 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илКомплек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болин Наталья Дмитрь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-51-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2-065-51-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Жуковского, 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илКомплек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болин Наталья Дмитрь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-51-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902-065-51-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Жуковского, 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Жуковского, 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Уют-5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урикова Татьяна Михайл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16-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Жуковского, 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илКомплек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болин Наталья Дмитрь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-51-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2-065-51-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Жуковского, 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Заднепровского, 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МР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авловская Н.Н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-263-40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э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14"/>
                <w:szCs w:val="14"/>
                <w:lang w:eastAsia="ru-RU"/>
              </w:rPr>
              <w:t>г. Арсеньев, ул. Заднепровского, 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МР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авловская Н.Н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-263-40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э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Калининская, 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Калининская, 10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Арс.жил.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3-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Калининская, 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Кали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айнулин Марат Линаро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-264-02-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Калининская, 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Арс.жил.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3-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Калининская, 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Меркур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абурина Валентина Арсенть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8-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Арс.жил.-Инвест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Калининская, 14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Горизон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рбачев Николай Романо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48-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Камелия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Калининская, 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Арс.жил.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3-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Калининская, 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Арс.жил.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3-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Калининская, 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Арс.жил.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3-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Калининская, 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Арс.жил.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3-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Калининская, 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Арс.жил.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3-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Калининская, 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Оник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Литвиненко Александр Юрь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5-25-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4-680-98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Калининская, 4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Арс.жил.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3-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Калининская, 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Арс.жил.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3-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Калининская, 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Венер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уласова Наталья Викто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4-696-26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Арс.жил.-Инвест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Калининская, 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Калина 7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Янченко Олег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-263-7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УправДом"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Калининская, 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Восьмероч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лонцова Галина Степан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78-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Арс.жил.-Инвест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Калининская, 8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Арс.жил.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3-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Калининская, 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Калина 9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авенков Владимир Петро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4-966-55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УправДом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Кирзаводская, 10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МР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авловская Н.Н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-263-40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э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Кирзаводская, 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МР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авловская Н.Н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-263-40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э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Кирзаводская, 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МР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авловская Н.Н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-263-40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э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Кирзаводская, 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Котовского, 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енинская, 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Камел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тамыш Галина Пет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33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9-0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енинская, 12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Арс.жил.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3-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енинская, 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Глор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олан Муза Григорь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56-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У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енинская, 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енинская, 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енинская, 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енинская, 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енинская, 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енинская, 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енинская, 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енинская, 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енинская, 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Камел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тамыш Галина Пет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33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951-009-0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Кедр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ижегородова Ирина Анатоль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У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Арс.жил.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3-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Арс.жил.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3-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Скиф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емчинов Александр Александро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4-330-95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Арс.жил.-Инвест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4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Арс.жил.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3-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Камел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тамыш Галина Пет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33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9-0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5/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Камел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тамыш Галина Пет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33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9-0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5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Берез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охина Галина Серге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8-451-66-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э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Камел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тамыш Галина Пет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33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9-0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Камел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тамыш Галина Пет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33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9-0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Луч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ванычева Людмила Михайл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42-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Камелия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74/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илКомплек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болин Наталья Дмитрь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-51-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2-065-51-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Камел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тамыш Галина Пет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33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9-0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Колосо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гтярева Наталья Михайл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61-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У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Камел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тамыш Галина Пет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33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9-0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Ага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рдашкин Р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-136-52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Камелия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Камел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тамыш Галина Пет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33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9-0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Ломоносова, 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Арс.жил.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3-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Мира, 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14/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14/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Чай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варова Лариса Владими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-263-28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У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14/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Асколь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аранова Валентина Василь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4-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У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14/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Асколь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аранова Валентина Василь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4-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У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14/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Асколь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аранова Валентина Василь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4-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У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18/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19/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28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28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Колосо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гтярева Наталья Михайл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61-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У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30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Колосо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гтярева Наталья Михайл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61-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У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Мериди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нчаров Владимир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07-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э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Побе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арташ Лидия Павл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7-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э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Ромаш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епанова Тамара Иван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07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э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Ромаш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епанова Тамара Иван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07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э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Тополе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убарец Сергей Михайло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4-681-46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э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51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Надеж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илова Наталья Валентин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33-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э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51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Надеж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илова Наталья Валентин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33-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э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Тополе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убарец Сергей Михайло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4-681-46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э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55/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55/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61/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61/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61/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63/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У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Русь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тунова Наталья Матве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80-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э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Русь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тунова Наталья Матве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80-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э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ктябрьская, 98/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Камел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тамыш Галина Пет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33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9-0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стровского, 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Восто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илКомплекс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стровского, 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стровского, 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илКомплек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болин Наталья Дмитрь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-51-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2-065-51-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стровского, 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стровского, 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Плам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олезин Валерий Петро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-264-97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илКомплекс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стровского, 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Феник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емченко Нина Никола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36-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Наш город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стровского, 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илКомплек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болин Наталья Дмитрь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-51-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2-065-51-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стровского, 16/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Сокол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икитина Лариса Никола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52-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Камелия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стровского, 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Камел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тамыш Галина Пет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33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9-0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стровского, 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Камел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тамыш Галина Пет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33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9-0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стровского, 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стровского, 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стровского, 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стровского, 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Луч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уравлева Светлана Лаврентье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4-657-10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Наш город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стровского, 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Ландыш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Левин Николай Марато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984 152 99 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Наш дом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стровского, 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илКомплек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болин Наталья Дмитрь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-51-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2-065-51-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стровского, 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стровского, 8/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Камел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тамыш Галина Пет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33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9-0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Островского, 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Багульни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пина Ирина Борис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-964-436-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Первомайская, 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Садк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уба Виктор Прохоро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50-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УправДом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Победы, 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Оник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Литвиненко Александр Юрь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-25-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4-680-98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Победы, 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Побе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арташ Лидия Павл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7-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э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Победы, 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Побе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арташ Лидия Павл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7-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э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Победы, 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Пограничная, 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Лотос ПЛЮ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артыненко Вячеслав Евгень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41-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-902-488-01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Пограничная, 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Камел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тамыш Галина Пет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33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9-0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Садовая, 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Плуто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ехова Елена Серге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-264-22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Арс.жил.-Инвест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Садовая, 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Садовая, 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Садовая, 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Садовая, 15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Хос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риноженко Людмила Василь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2-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Камелия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Садовая, 19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Арс.жил.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3-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Садовая, 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Садовая, 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Сатур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ирнова Елена Владими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59-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Арс.жил.-Инвест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Садовая, 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Садово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пов Александр Иль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-264-14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Арс.жил.-Инвест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Садовая, 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Лотос ПЛЮ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артыненко Вячеслав Евгень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41-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-902-488-01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Садовая, 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Арс.жил.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3-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Садовая, 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Садовая, 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Садовая, 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Арс.жил.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3-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Садовая, 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Арс.жил.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3-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Садовая, 7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Камел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ртамыш Галина Пет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33-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9-0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Садовая, 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Хос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риноженко Людмила Василье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2-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Арс.жил.-Инвест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Садовая, 9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Арс.жил.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3-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Сазыкина, 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УютБытСерви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20-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-263-62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Сазыкина, 2/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УютБытСерви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20-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-263-62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Сазыкина, 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УютБытСерви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20-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-263-62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Сазыкина, 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Лотос ПЛЮ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артыненко Вячеслав Евгень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41-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-902-488-01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Совхозная, 13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оенный городок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Совхозная, 131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оенный городок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Щербакова, 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Щербакова, 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Щербакова, 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Садк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уба Виктор Прохоро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50-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УправДом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Щербакова, 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 "Садк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уба Виктор Прохоро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50-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УправДом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Щербакова, 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Садк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уба Виктор Прохоро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50-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УправДом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Щербакова, 2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Щербакова, 3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Надеж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илова Наталья Валентин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33-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э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Щербакова, 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Щербакова, 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Лотос ПЛЮ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артыненко Вячеслав Евгень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41-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-902-488-01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Щербакова, 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Юпитер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нцовская Вера Владими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-121-13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Арс.жил.-Инвест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Щербакова, 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Юпитер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онцовская Вера Владимир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4-121-13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Арс.жил.-Инвест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Щербакова, 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Лотос ПЛЮ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артыненко Вячеслав Евгень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41-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-902-488-01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Щербакова, 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Лотос ПЛЮ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артыненко Вячеслав Евгень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41-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-902-488-01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Щербакова, 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Ромаш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епанова Тамара Иван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07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э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Щербакова, 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Щербакова, 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Арс.жил.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13-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Щербакова, 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Щербакова, 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Наш гор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Роман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25-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0-293-55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Щербакова, 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Лотос ПЛЮ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артыненко Вячеслав Евгень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41-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-902-488-01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Щербакова, 6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Ромаш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епанова Тамара Иванов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-07-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э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Щербакова, 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Тополе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убарец Сергей Михайло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4-681-46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э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Щербакова, 7/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Тополе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убарец Сергей Михайло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4-681-46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ЖэК"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Щербакова, 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К "Жэ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иронов Николай Николае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63-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1-001-3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Арсеньев, ул. Щербакова, 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СЖ "Садк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уба Виктор Прохорови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-50-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"УправДом"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810" w:footer="72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880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7:00Z</dcterms:created>
  <dc:creator>Котик Наталья</dc:creator>
  <dc:description/>
  <cp:keywords/>
  <dc:language>en-US</dc:language>
  <cp:lastModifiedBy>Зоя Герасимова</cp:lastModifiedBy>
  <cp:lastPrinted>2014-08-01T11:23:00Z</cp:lastPrinted>
  <dcterms:modified xsi:type="dcterms:W3CDTF">2014-08-05T22:09:00Z</dcterms:modified>
  <cp:revision>9</cp:revision>
  <dc:subject/>
  <dc:title> </dc:title>
</cp:coreProperties>
</file>