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 xml:space="preserve">виды использования земельных участк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от 25 августа 2020 года № 49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7 сентября 2020 года № 2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 w:val="25"/>
          <w:szCs w:val="25"/>
        </w:rPr>
        <w:t xml:space="preserve">аключением о результатах общественных обсуждений от 18 сентября 2020 года, 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6:34 площадью 892 кв. м в территориальной зоне Ж3 «Зона застройки многоэтажными жилыми домами», местоположение которого установлено ориентира жилой дом, расположенного в границах участка, адрес ориентира: Приморский край, г. Арсеньев, ул.  Димитрова, д. 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06:124 площадью 790 кв. м в территориальной зоне Ж2 </w:t>
      </w:r>
      <w:r>
        <w:rPr>
          <w:sz w:val="25"/>
          <w:szCs w:val="25"/>
          <w:lang w:eastAsia="zh-CN"/>
        </w:rPr>
        <w:t>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 жилое строение, расположенного в границах участка, адрес ориентира: Приморский край, г. Арсеньев, пер. Семеновский, д. 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20205:105 площадью 1216 кв. м в территориальной зоне ОД1 </w:t>
      </w:r>
      <w:r>
        <w:rPr>
          <w:sz w:val="25"/>
          <w:szCs w:val="25"/>
          <w:lang w:eastAsia="zh-CN"/>
        </w:rPr>
        <w:t>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. Арсеньев, 2-я Боевая, д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06:122 площадью 600 кв. м в территориальной зоне Ж2 </w:t>
      </w:r>
      <w:r>
        <w:rPr>
          <w:sz w:val="25"/>
          <w:szCs w:val="25"/>
          <w:lang w:eastAsia="zh-CN"/>
        </w:rPr>
        <w:t>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по адресу: Приморский край, г. Арсеньев, пер. Семеновский, д. 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земельного участка «ведение садоводства (13.2)» земельному участку с кадастровым номером 25:26:010320:32 площадью 568 кв. м в территориальной зоне ОД1 </w:t>
      </w:r>
      <w:r>
        <w:rPr>
          <w:sz w:val="25"/>
          <w:szCs w:val="25"/>
          <w:lang w:eastAsia="zh-CN"/>
        </w:rPr>
        <w:t>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 Арсеньев, ул. Ломоносова,             д. 33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4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И.о. Главы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С.Л. Черных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3:00Z</dcterms:created>
  <dc:creator>1</dc:creator>
  <dc:description/>
  <cp:keywords/>
  <dc:language>en-US</dc:language>
  <cp:lastModifiedBy>Герасимова Зоя Николаевна</cp:lastModifiedBy>
  <cp:lastPrinted>2020-09-24T10:50:00Z</cp:lastPrinted>
  <dcterms:modified xsi:type="dcterms:W3CDTF">2020-09-28T00:21:00Z</dcterms:modified>
  <cp:revision>6</cp:revision>
  <dc:subject/>
  <dc:title> </dc:title>
</cp:coreProperties>
</file>