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городского округа от 25 ноября 2019 года № 857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«Об утверждении Плана мероприятий («дорожная карта») по содействию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звитию конкуренции в Арсеньевском городском округ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 xml:space="preserve">и </w:t>
      </w:r>
      <w:r>
        <w:rPr>
          <w:b/>
          <w:szCs w:val="26"/>
        </w:rPr>
        <w:t>Перечня товарных рынков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61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17 апреля 2019 года № 768-р «Стандарт развития конкуренции в субъектах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sz w:val="26"/>
          <w:szCs w:val="26"/>
        </w:rPr>
        <w:t>1. Внести в постановление администрации Арсеньевского городского округа от 25 ноября 2019 года № 857-па «Об утверждении Плана мероприятий («дорожная карта») по содействию развитию конкуренции в Арсеньевском городском округе и Перечня товарных рынков Арсеньевского городского округа»</w:t>
      </w:r>
      <w:r>
        <w:rPr/>
        <w:t xml:space="preserve"> </w:t>
      </w:r>
      <w:r>
        <w:rPr>
          <w:sz w:val="26"/>
          <w:szCs w:val="26"/>
        </w:rPr>
        <w:t>изменения, заменив в преамбуле постановления слова «от 05 сентября 2015 года № 1738-р» словами «от 17 апреля 2019 года № 768-р»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284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eastAsia="zh-CN" w:bidi="ar-SA"/>
    </w:rPr>
  </w:style>
  <w:style w:type="character" w:styleId="Style16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5655F2144512CD5C1091B5F835BD4937F75F8EE2CEA9C59CE6AF020A63E5B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4:00Z</dcterms:created>
  <dc:creator>Кашникова</dc:creator>
  <dc:description/>
  <cp:keywords/>
  <dc:language>en-US</dc:language>
  <cp:lastModifiedBy>Герасимова Зоя Николаевна</cp:lastModifiedBy>
  <cp:lastPrinted>2019-12-12T16:40:00Z</cp:lastPrinted>
  <dcterms:modified xsi:type="dcterms:W3CDTF">2019-12-16T01:00:00Z</dcterms:modified>
  <cp:revision>4</cp:revision>
  <dc:subject/>
  <dc:title> </dc:title>
</cp:coreProperties>
</file>