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мене на территории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В связи с нормализацией обстановки связанной с прохождением снегопада в соответствии с постановлением Правительства Российской Федерации от                        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«Об отмене режима повышенной готовности» от 13 декабря 2019 года № 31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9.00 13 декабр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1 декабря 2019 года № 911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8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19-12-13T02:06:00Z</dcterms:modified>
  <cp:revision>8</cp:revision>
  <dc:subject/>
  <dc:title> </dc:title>
</cp:coreProperties>
</file>