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8" w:top="344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418" w:right="851" w:gutter="0" w:header="288" w:top="344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дека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8" w:top="344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блокированная жилая застройка (2.3)» земельному участку с кадастровым номером 25:26:020201:9 площадью 295 кв.м в территориальной зоне ОД1 «Зона делового, общественного и коммерческого назначения». Местоположение установлено относительно ориентира, расположенного в границах участка. Почтовый адрес ориентира: Приморский край, г. Арсеньев, ул. Жуковского, д. 12, квартира 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8" w:top="344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10-28T08:51:00Z</cp:lastPrinted>
  <dcterms:modified xsi:type="dcterms:W3CDTF">2024-12-23T05:35:00Z</dcterms:modified>
  <cp:revision>328</cp:revision>
  <dc:subject/>
  <dc:title> </dc:title>
</cp:coreProperties>
</file>