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8" w:top="624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68" w:top="624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обеспечению безопасности дорожного движения на территории Арсень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дорожного движения на территории Арсеньевского городского округа, в соответствии с федеральными законами от 10 декабря 1995 года № 196-ФЗ «О безопасности дорожного движения», от 6 октября 2003 года № 131-ФЗ «Об общих принципах местного самоуправления в Российской Федерации», постановлением Администрации Приморского края от 10 апреля 2020  года № 318-пп «О краевой комиссии по обеспечению безопасности дорожного движения», руководствуясь Уставом Арсеньевского городского округа Приморского края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 w:before="0" w:after="0"/>
        <w:ind w:left="0" w:righ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1. Создать комиссию по обеспечению безопасности дорожного движения на территории Арсеньевского городского округа.</w:t>
      </w:r>
    </w:p>
    <w:p>
      <w:pPr>
        <w:pStyle w:val="Normal"/>
        <w:suppressAutoHyphens w:val="false"/>
        <w:spacing w:lineRule="auto" w:line="360"/>
        <w:ind w:firstLine="540"/>
        <w:rPr/>
      </w:pPr>
      <w:r>
        <w:rPr>
          <w:szCs w:val="26"/>
          <w:lang w:eastAsia="ru-RU"/>
        </w:rPr>
        <w:t>2. Утвердить прилагаемые:</w:t>
      </w:r>
    </w:p>
    <w:p>
      <w:pPr>
        <w:pStyle w:val="Normal"/>
        <w:suppressAutoHyphens w:val="false"/>
        <w:spacing w:lineRule="auto" w:line="36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- Положение о комиссии по обеспечению безопасности дорожного движения на территории Арсеньевского городского округа.</w:t>
      </w:r>
    </w:p>
    <w:p>
      <w:pPr>
        <w:pStyle w:val="Normal"/>
        <w:suppressAutoHyphens w:val="false"/>
        <w:spacing w:lineRule="auto" w:line="36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- Состав комиссии по обеспечению безопасности дорожного движения на территории Арсеньевского городского округа (по должностям).</w:t>
      </w:r>
    </w:p>
    <w:p>
      <w:pPr>
        <w:pStyle w:val="Normal"/>
        <w:suppressAutoHyphens w:val="false"/>
        <w:spacing w:lineRule="auto" w:line="36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 xml:space="preserve">3. Признать утратившим силу постановление администрации Арсеньевского городского округа от 05 октября 2010 года № 684-па «О комиссии по обеспечению безопасности дорожного движения Арсеньевского городского округа» (в редакции постановлений администрации Арсеньевского городского округа от 08 апреля 2011 года  № 208-па, от 18 декабря 2013 года № 1054-па, от 08 июля 2014 года № 591-па, </w:t>
        <w:br/>
        <w:t xml:space="preserve">от 18 сентября 2014 года, от 25 марта 2015 года № 225-па, от 01 июня 2017 года </w:t>
        <w:br/>
        <w:t>№ 342-па, от 03 февраля 2020 года № 61-п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>
          <w:szCs w:val="26"/>
        </w:rPr>
      </w:pPr>
      <w:r>
        <w:rPr>
          <w:szCs w:val="26"/>
        </w:rPr>
        <w:t>4. 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Янкина Н.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7 апреля 2025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236-п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обеспечению безопасности дорожного движения на территории Арсеньевского городского округа</w:t>
      </w:r>
    </w:p>
    <w:p>
      <w:pPr>
        <w:pStyle w:val="ConsPlusTitle"/>
        <w:spacing w:lineRule="auto" w:line="276"/>
        <w:ind w:left="851" w:right="8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left="851" w:right="8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szCs w:val="26"/>
          <w:lang w:eastAsia="ru-RU"/>
        </w:rPr>
        <w:t>1. Комиссия по обеспечению безопасности дорожного движения на территории Арсеньевского городского округа (далее - Комиссия) является координационным органом, образованным для обеспечения согласованных действий Федеральных органов исполнительной власти, органов исполнительной власти Приморского края, администрации Арсеньевского городского округа (далее - Администрация), организаций, заинтересованных в области обеспечения безопасности дорожного движения (далее – Организации)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2. Основными задачами Комиссии являются: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а) координация взаимодействия деятельности Федеральных органов исполнительной власти, органов исполнительной власти Приморского края, Администрации, Организаций по исполнению законодательства Российской Федерации в сфере профилактики обеспечения безопасности дорожного движения, в том числе по вопросам предупреждения дорожно-транспортных происшествий на автомобильных дорогах местного значения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б) координация деятельности органов исполнительной власти Приморского края, Администрации по разработке и реализации проектов и программ повышения безопасности дорожного движения на территории Арсеньевского городского округа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3. Комиссия для выполнения возложенных на нее задач осуществляет следующие функции: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а) организует изучение причин возникновения дорожно-транспортных происшествий на территор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б) рассматривает предложения Федеральных органов исполнительной власти, исполнительной власти Приморского края, Администрации, Организаций по вопросам обеспечения безопасности дорожного движения на территор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в) разрабатывает на основе поступивших предложений рекомендации по предупреждению дорожно-транспортных происшествий и снижению тяжести их последствий на территор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г) рассматривает вопросы разработки и реализации проектов и программ повышения безопасности дорожного движения на территор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д) рассматривает обоснования потребностей в финансовых и материально-технических ресурсах для реализации мероприятий в области обеспечения безопасности дорожного движения на территор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е) осуществляет взаимодействие со средствами массовой информации по вопросам освещения проблем безопасности дорожного движения на территории Арсеньевского городского округа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4. Комиссия имеет право: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а) запрашивать и получать на безвозмездной основе от Федеральных органов исполнительной власти, органов исполнительной власти Приморского края, Администрации и Организаций информацию по вопросам, отнесенным к ее компетенции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б) заслушивать на заседаниях должностных лиц Федеральных органов исполнительной власти, Администрации и Организаций в части принятия мер по устранению выявленных недостатков в конкретных случаях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в) привлекать специалистов для оказания практической помощи в реализации мер и выработке предложений и рекомендаций по дальнейшему совершенствованию безопасности дорожного движения на территор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г) создавать рабочие группы по отдельным направлениям деятельности Комиссии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5. Состав Комиссии утверждается Главой Арсеньевского городского округа. Комиссия состоит из председателя, заместителя, секретаря и членов Комиссии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6. Председателем Комиссии является заместитель главы администрации Арсеньевского городского округа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7. Организация деятельности Комиссии осуществляется в соответствии с планом работы Комиссии. План работы составляется на текущий год на основании предложений, поступивших от членов Комиссии, рассматривается на заседании Комиссии и утверждается ее председателем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Заседания Комиссии проводятся под руководством председателя, а в его отсутствие заместителем не реже одного раза в квартал и считаются правомочными, если на них присутствует более половины ее членов. В случае необходимости могут проводиться внеочередные заседания.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Решения Комиссии принимаются большинством голосов присутствующих на заседании членов Комиссии с учетом представленных в письменной форме мнений членов Комиссии, отсутствующих на заседании.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Решение Комиссии оформляется протоколом, который подписывается председательствующим на заседании.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8. Организационное обеспечение деятельности Комиссии осуществляется отделом дорожного хозяйства и транспорта управления жизнеобеспечения администрации Арсеньевского городского округа.</w:t>
      </w:r>
    </w:p>
    <w:p>
      <w:pPr>
        <w:pStyle w:val="Normal"/>
        <w:suppressAutoHyphens w:val="false"/>
        <w:spacing w:lineRule="auto" w:line="276" w:before="240" w:after="0"/>
        <w:ind w:firstLine="54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</w:t>
      </w:r>
    </w:p>
    <w:p>
      <w:pPr>
        <w:pStyle w:val="ConsPlusTitle"/>
        <w:spacing w:lineRule="auto" w:line="276"/>
        <w:ind w:left="851" w:right="848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sz w:val="10"/>
          <w:szCs w:val="10"/>
          <w:lang w:eastAsia="ru-RU"/>
        </w:rPr>
      </w:pPr>
      <w:r>
        <w:rPr>
          <w:szCs w:val="26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7 апреля 2025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236-па</w:t>
      </w:r>
    </w:p>
    <w:p>
      <w:pPr>
        <w:pStyle w:val="Normal"/>
        <w:suppressAutoHyphens w:val="false"/>
        <w:ind w:left="5103"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5103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5103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обеспечению безопасности дорожного движения на территории Арсеньевского городского округа</w:t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должностям)</w:t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szCs w:val="26"/>
          <w:lang w:eastAsia="ru-RU"/>
        </w:rPr>
        <w:t>Председатель комиссии - заместитель главы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Заместитель председателя комиссии - начальник отдела Государственной инспекции безопасности дорожного движения МО МВД России «Арсеньевский»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Секретарь комиссии - начальник отдела дорожного хозяйства и транспорта управления жизнеобеспеч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едседатель Думы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главный врач Краевого Государственного Бюджетного Учреждения Здравоохранения «Арсеньевская городская больница»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начальник управления жизнеобеспеч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начальник управления архитектуры и градостроительства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заместитель начальника управления образова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заместитель начальника управления жизнеобеспеч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директор Муниципального Бюджетного Учреждения «Специализированная служба Арсеньевского городского округа»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генеральный директор ООО «Азимут»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директор ООО «СИТИ ЛАЙН»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индивидуальный предприниматель Дасик С.В.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представитель ФГКУ «5 отряд ФПС по Приморскому краю» (по согласованию)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представитель автошколы «Арсеньев» (по согласованию);</w:t>
      </w:r>
    </w:p>
    <w:p>
      <w:pPr>
        <w:pStyle w:val="Normal"/>
        <w:suppressAutoHyphens w:val="false"/>
        <w:spacing w:lineRule="auto" w:line="276" w:before="240" w:after="0"/>
        <w:ind w:firstLine="540"/>
        <w:rPr/>
      </w:pPr>
      <w:r>
        <w:rPr>
          <w:szCs w:val="26"/>
          <w:lang w:eastAsia="ru-RU"/>
        </w:rPr>
        <w:t>представитель автошколы «Мастер» (по согласованию);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едставитель автошколы «Арсеньевский учебно-курсовой комбинат автомобильного транспорта» (по согласованию);</w:t>
      </w:r>
    </w:p>
    <w:p>
      <w:pPr>
        <w:pStyle w:val="Normal"/>
        <w:suppressAutoHyphens w:val="false"/>
        <w:spacing w:lineRule="auto" w:line="276"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едставитель межрегионального территориального управления Федеральной службы по надзору в сфере транспорта по Дальневосточному федеральному округу (по согласованию).</w:t>
      </w:r>
    </w:p>
    <w:p>
      <w:pPr>
        <w:pStyle w:val="Normal"/>
        <w:suppressAutoHyphens w:val="false"/>
        <w:spacing w:lineRule="auto" w:line="276" w:before="240" w:after="0"/>
        <w:ind w:firstLine="540"/>
        <w:jc w:val="center"/>
        <w:rPr>
          <w:szCs w:val="26"/>
        </w:rPr>
      </w:pPr>
      <w:r>
        <w:rPr>
          <w:szCs w:val="26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568" w:top="624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3:00Z</dcterms:created>
  <dc:creator>Admin</dc:creator>
  <dc:description/>
  <cp:keywords/>
  <dc:language>en-US</dc:language>
  <cp:lastModifiedBy>Герасимова Зоя Николаевна</cp:lastModifiedBy>
  <cp:lastPrinted>2025-04-03T16:43:00Z</cp:lastPrinted>
  <dcterms:modified xsi:type="dcterms:W3CDTF">2025-04-07T07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