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ЭТ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.10.20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1717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тмене торгов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. 4 ст. 448 Гражданского кодекса Российской Федерации, Управление имущественных отношений администрации Арсеньевского городского округа отменяет объявленный на основании решения Думы Арсеньевского городского округа от 28 сентября 2022 года № 08 на 02 ноября 2022 года в 11-00 часов по местному времени и размещённый в ГИС Торги 30 сентября 2022 года аукцион в электронной форме по продаже муниципального имущества Арсеньев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от № 2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. Состояние помещения неудовлетворительное. Год постройки здания – 1944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Начальная цена -   4 578 0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Шаг аукциона – 228 900 рублей.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 xml:space="preserve">Задаток – 915 600 рублей. </w:t>
      </w:r>
    </w:p>
    <w:p>
      <w:pPr>
        <w:pStyle w:val="22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2"/>
        <w:ind w:hanging="0"/>
        <w:rPr/>
      </w:pPr>
      <w:r>
        <w:rPr>
          <w:szCs w:val="26"/>
        </w:rPr>
        <w:t>Сроки платежа - единовременно, в течение трех дней с момента подписания договора купли-продаж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/>
      </w:pPr>
      <w:r>
        <w:rPr>
          <w:sz w:val="26"/>
          <w:szCs w:val="26"/>
        </w:rPr>
        <w:t>имущественных отношений                                                                           Г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character" w:styleId="21">
    <w:name w:val="Заголовок 2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1:29:00Z</dcterms:created>
  <dc:creator>Зоя Герасимова</dc:creator>
  <dc:description/>
  <cp:keywords/>
  <dc:language>en-US</dc:language>
  <cp:lastModifiedBy>Диденко Ольга Петровна</cp:lastModifiedBy>
  <cp:lastPrinted>2022-10-20T09:32:00Z</cp:lastPrinted>
  <dcterms:modified xsi:type="dcterms:W3CDTF">2022-10-24T01:29:00Z</dcterms:modified>
  <cp:revision>2</cp:revision>
  <dc:subject/>
  <dc:title> </dc:title>
</cp:coreProperties>
</file>