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6 августа 2012 года № 595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муниципальной услуги «Предоставление доступа к оцифрованным документам, хранящимся в библиотеках, в том числе к фонду редких книг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с учетом соблюдения требований законодательства Российской Феде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 авторских  и смежных правах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 Арсеньевского  городского  округа  от 06 августа 2012 года № 595-па (в редакции постановлений администрации Арсеньевского городского округа от 15 июля 2013 года № 580-па, от 12 августа 2013 года № 651-па, от 13 января 2016 года № 22-па, от 02 декабря 2016 года № 962-па) следующие изменения:</w:t>
      </w:r>
    </w:p>
    <w:p>
      <w:pPr>
        <w:pStyle w:val="ListParagraph"/>
        <w:tabs>
          <w:tab w:val="clear" w:pos="708"/>
          <w:tab w:val="left" w:pos="1122" w:leader="none"/>
        </w:tabs>
        <w:ind w:left="0" w:firstLine="748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Изложить подпункт 1.3.2 пункта 1.3 в следующей редакции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1.3.2. Информация о местонахождении и режиме работы исполнител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униципального бюджетного учреждения культуры «Централизованная библиотечная система имени В.К. Арсеньева» Арсеньевского городского округа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2337, Приморский край, г. Арсеньев, ул. Октябрьская, д. 28/2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 работы: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 - с 10.00 до 19.00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 - с 10.00 до 18.00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 – выходной день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/факс: 8(42361) 4-45-74 – директор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 (42361) 4-41-34 – отдел обслуживания Центральной городской библиотек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дрес сайт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cbs-ar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centra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cb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ar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fr-FR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Исключить из абзаца второго подпункта 2.6.1 пункта 2.6 слова «паспорт моряка (удостоверение личности моряка)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В. Коваль</w:t>
      </w:r>
    </w:p>
    <w:p>
      <w:pPr>
        <w:pStyle w:val="ConsPlus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hyperlink" Target="http://www.cbs-ars.ru/" TargetMode="External"/><Relationship Id="rId6" Type="http://schemas.openxmlformats.org/officeDocument/2006/relationships/hyperlink" Target="mailto:central@cbs-ars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1:00Z</dcterms:created>
  <dc:creator>***</dc:creator>
  <dc:description/>
  <cp:keywords/>
  <dc:language>en-US</dc:language>
  <cp:lastModifiedBy>Admin</cp:lastModifiedBy>
  <cp:lastPrinted>2018-02-14T15:35:00Z</cp:lastPrinted>
  <dcterms:modified xsi:type="dcterms:W3CDTF">2018-03-30T01:13:00Z</dcterms:modified>
  <cp:revision>12</cp:revision>
  <dc:subject/>
  <dc:title> </dc:title>
</cp:coreProperties>
</file>