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 xml:space="preserve">ФИНАНСОВОЕ УПРА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374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ind w:left="-142" w:hanging="0"/>
              <w:jc w:val="right"/>
              <w:rPr/>
            </w:pPr>
            <w:r>
              <w:rPr>
                <w:bCs/>
                <w:sz w:val="26"/>
                <w:szCs w:val="26"/>
              </w:rPr>
              <w:t>21 мая 2018 год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г. Арсеньев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46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приказ финансового у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2 октября 2015 года № 95 «О порядке применения бюджетно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ассификации Российской Федерации в части, относящейс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бюджету Арсеньевского городского округ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 соответствии с приказом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</w:t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изменения в приказ финансового управления администрации Арсеньевского городского округа от 22 октября 2015 года № 95 «О порядке применения бюджетной классификации Российской Федерации в части, относящейся к бюджету Арсеньевского городского округа», дополнив Приложение №2 к Порядку применения бюджетной классификации Российской Федерации в части, относящейся к бюджету Арсеньевского городского округа в редакции приложения к приказу финансового управления администрации Арсеньевского городского округа от 08 ноября 2017 года №96, новым абзацем следующего содержания:</w:t>
      </w:r>
    </w:p>
    <w:p>
      <w:pPr>
        <w:pStyle w:val="Normal"/>
        <w:spacing w:lineRule="auto" w:line="360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2 9202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зданий и благоустройство территорий муниципальных образовательных организаций, оказывающих услуги дошкольного образования за счет средств краевого бюдже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2 1 02 </w:t>
            </w:r>
            <w:r>
              <w:rPr>
                <w:sz w:val="26"/>
                <w:szCs w:val="26"/>
                <w:lang w:val="en-US"/>
              </w:rPr>
              <w:t>S202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питальный ремонт зданий и благоустройство территорий муниципальных образовательных организаций, оказывающих услуги дошкольного образования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2 202 </w:t>
            </w:r>
            <w:r>
              <w:rPr>
                <w:sz w:val="26"/>
                <w:szCs w:val="26"/>
                <w:lang w:val="en-US"/>
              </w:rPr>
              <w:t>S234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питальный ремонт зданий муниципальных общеобразовательных учреждений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2 9234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питальный ремонт зданий муниципальных общеобразовательных учреждений за счет средств краевого бюджета 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     </w:t>
      </w:r>
      <w:r>
        <w:rPr>
          <w:sz w:val="26"/>
          <w:szCs w:val="26"/>
        </w:rPr>
        <w:t>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Главному специалисту отдела доходов (Бадеевой) довести настоящий приказ до сведения главных распорядителей бюджетных средств по электронной почте  и разместить в электронном виде на сайте администрации Арсеньевского городского округ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3. Контроль за исполнением настоящего приказа возлагаю на себ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-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чальника финансового управления</w:t>
        <w:tab/>
        <w:tab/>
        <w:t xml:space="preserve">  </w:t>
        <w:tab/>
        <w:t xml:space="preserve"> </w:t>
        <w:tab/>
        <w:t xml:space="preserve">          С.Л. Черных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Шитова Г.М._________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Проценко Н.В. 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копьева Л.И. 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авощенко В.В.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Баранова С.М.   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1:12:00Z</dcterms:created>
  <dc:creator>Secretar</dc:creator>
  <dc:description/>
  <cp:keywords/>
  <dc:language>en-US</dc:language>
  <cp:lastModifiedBy>1</cp:lastModifiedBy>
  <cp:lastPrinted>2017-12-25T10:38:00Z</cp:lastPrinted>
  <dcterms:modified xsi:type="dcterms:W3CDTF">2018-05-23T04:22:00Z</dcterms:modified>
  <cp:revision>132</cp:revision>
  <dc:subject/>
  <dc:title>ФИНАНСОВОЕ УПРАВЛЕНИЕ </dc:title>
</cp:coreProperties>
</file>