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 от 24 июля 2013 года № 607-п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разработки, формирования и реализации муниципальных программ и Порядка проведения оценк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и реализации  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в Арсеньевском городском округе»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>
          <w:sz w:val="28"/>
          <w:szCs w:val="28"/>
        </w:rPr>
        <w:t xml:space="preserve">На основании протеста прокуратуры города Арсеньева и руководствуясь статьями 45, 59 Устава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 Внести в постановление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(далее – постановление)  следующие измене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1.1. Заменить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в пункте 2.2.7 раздела 2 Порядка разработки, формирования и реализации муниципальных программ в Арсеньевском городском округе (далее – Порядок) слова «долгосрочных целевых программ» словами «муниципальных программ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в пункте 2.3 раздела 2 Порядка слова «государственной программы» словами «муниципальной программы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 в пункте 3 раздела 3 Порядка слова «могут вноситься» словами «должны быть внесены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в пункте 3 раздела 4 Порядка слова «в городском бюджете» словами в бюджете городского округа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2. Дополнить пункт 11 раздела 3 Порядка словами «, о внесении изменений в программу или о прекращении действия программы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3. Признать утратившим силу пункт  2.2 постановления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Направить настоящее постановление для официального опубликования в средствах массовой информации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>
          <w:rFonts w:cs="Calibri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за заместителя главы администрации городского округа по экономике С.В.Острякова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53:00Z</dcterms:created>
  <dc:creator>Кашникова</dc:creator>
  <dc:description/>
  <cp:keywords/>
  <dc:language>en-US</dc:language>
  <cp:lastModifiedBy>Зоя Герасимова</cp:lastModifiedBy>
  <cp:lastPrinted>2013-09-11T10:52:00Z</cp:lastPrinted>
  <dcterms:modified xsi:type="dcterms:W3CDTF">2013-09-13T06:11:00Z</dcterms:modified>
  <cp:revision>3</cp:revision>
  <dc:subject/>
  <dc:title> </dc:title>
</cp:coreProperties>
</file>